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56"/>
          <w:szCs w:val="56"/>
        </w:rPr>
      </w:pPr>
      <w:r>
        <w:rPr>
          <w:rFonts w:cs="Times New Roman" w:ascii="Times New Roman" w:hAnsi="Times New Roman"/>
          <w:b/>
          <w:bCs/>
          <w:sz w:val="56"/>
          <w:szCs w:val="56"/>
        </w:rPr>
        <w:t>БИЗНЕС-ИНКУБАТОРЫ</w:t>
      </w:r>
    </w:p>
    <w:p>
      <w:pPr>
        <w:pStyle w:val="Normal"/>
        <w:jc w:val="center"/>
        <w:rPr/>
      </w:pPr>
      <w:r>
        <w:rPr>
          <w:rFonts w:cs="Times New Roman" w:ascii="Times New Roman" w:hAnsi="Times New Roman"/>
          <w:b/>
          <w:bCs/>
          <w:sz w:val="52"/>
          <w:szCs w:val="52"/>
        </w:rPr>
        <w:t>в системе поддержки</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малого бизнеса:</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sz w:val="48"/>
          <w:szCs w:val="48"/>
        </w:rPr>
      </w:pPr>
      <w:r>
        <w:rPr>
          <w:rFonts w:cs="Times New Roman" w:ascii="Times New Roman" w:hAnsi="Times New Roman"/>
          <w:b/>
          <w:sz w:val="48"/>
          <w:szCs w:val="48"/>
        </w:rPr>
        <w:t>российский</w:t>
      </w:r>
      <w:r>
        <w:rPr>
          <w:rFonts w:cs="Times New Roman" w:ascii="Times New Roman" w:hAnsi="Times New Roman"/>
          <w:sz w:val="48"/>
          <w:szCs w:val="48"/>
        </w:rPr>
        <w:t xml:space="preserve"> </w:t>
      </w:r>
      <w:r>
        <w:rPr>
          <w:rFonts w:cs="Times New Roman" w:ascii="Times New Roman" w:hAnsi="Times New Roman"/>
          <w:b/>
          <w:bCs/>
          <w:sz w:val="48"/>
          <w:szCs w:val="48"/>
        </w:rPr>
        <w:t>и зарубежный опы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01</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rPr>
        <w:t>ББК 65.29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ДК 336</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Бизнес-инкубаторы в системе поддержки малого бизнеса: российский и международный опы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 общей редакцией Э. Маркварта (</w:t>
      </w:r>
      <w:r>
        <w:rPr>
          <w:rFonts w:cs="Times New Roman" w:ascii="Times New Roman" w:hAnsi="Times New Roman"/>
          <w:sz w:val="24"/>
          <w:szCs w:val="24"/>
          <w:lang w:val="en-US"/>
        </w:rPr>
        <w:t>OST</w:t>
      </w:r>
      <w:r>
        <w:rPr>
          <w:rFonts w:cs="Times New Roman" w:ascii="Times New Roman" w:hAnsi="Times New Roman"/>
          <w:sz w:val="24"/>
          <w:szCs w:val="24"/>
        </w:rPr>
        <w:t>-</w:t>
      </w:r>
      <w:r>
        <w:rPr>
          <w:rFonts w:cs="Times New Roman" w:ascii="Times New Roman" w:hAnsi="Times New Roman"/>
          <w:sz w:val="24"/>
          <w:szCs w:val="24"/>
          <w:lang w:val="en-US"/>
        </w:rPr>
        <w:t>EURO</w:t>
      </w:r>
      <w:r>
        <w:rPr>
          <w:rFonts w:cs="Times New Roman" w:ascii="Times New Roman" w:hAnsi="Times New Roman"/>
          <w:sz w:val="24"/>
          <w:szCs w:val="24"/>
        </w:rPr>
        <w:t>) - Москва, ИПИ,2001 г,-160 ст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длагаемый вниманию читателей сборник состоит из трех частей. Первая часть содержит ряд методологических статей о роли и организации процесса бизнес-инкубирования; вторая включает материалы состоявшейся 20-21 сентября 2001 г. в г. Твери Первой российско-германской конференции об опыте и проблемах бизнес-инкубирования. Конференция проводилась по инициативе Национального Содружества бизнес-инкубаторов России и КфВ - Координационного бюро Посольства ФРГ в России. В заключительной части сборника читатель найдет информацию и презентационные материалы российских бизнес-инкубаторов и аналогичных структур поддержки малого бизнеса, представивших соответствующие материалы. Таким образом, наряду со статьями российских и немецких специалистов в области поддержки малого бизнеса, в сборник включено множество практических примеров организации бизнес-инкубирования в различных регионах России, а также опыт ФРГ и других стран. Книга подготовлена специалистами немецкого консалтингового общества </w:t>
      </w:r>
      <w:r>
        <w:rPr>
          <w:rFonts w:cs="Times New Roman" w:ascii="Times New Roman" w:hAnsi="Times New Roman"/>
          <w:sz w:val="24"/>
          <w:szCs w:val="24"/>
          <w:lang w:val="en-US"/>
        </w:rPr>
        <w:t>OST</w:t>
      </w:r>
      <w:r>
        <w:rPr>
          <w:rFonts w:cs="Times New Roman" w:ascii="Times New Roman" w:hAnsi="Times New Roman"/>
          <w:sz w:val="24"/>
          <w:szCs w:val="24"/>
        </w:rPr>
        <w:t>-</w:t>
      </w:r>
      <w:r>
        <w:rPr>
          <w:rFonts w:cs="Times New Roman" w:ascii="Times New Roman" w:hAnsi="Times New Roman"/>
          <w:sz w:val="24"/>
          <w:szCs w:val="24"/>
          <w:lang w:val="en-US"/>
        </w:rPr>
        <w:t>EURO</w:t>
      </w:r>
      <w:r>
        <w:rPr>
          <w:rFonts w:cs="Times New Roman" w:ascii="Times New Roman" w:hAnsi="Times New Roman"/>
          <w:sz w:val="24"/>
          <w:szCs w:val="24"/>
        </w:rPr>
        <w:t xml:space="preserve"> при содействии Национального Содружества бизнес-инкубаторов. Сборник подготовлен и издан при поддержке КфВ - Координационного бюро Посольства ФРГ в России в рамках программы </w:t>
      </w:r>
      <w:r>
        <w:rPr>
          <w:rFonts w:cs="Times New Roman" w:ascii="Times New Roman" w:hAnsi="Times New Roman"/>
          <w:sz w:val="24"/>
          <w:szCs w:val="24"/>
          <w:lang w:val="en-US"/>
        </w:rPr>
        <w:t>TRANSFORM</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3572510"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9" r="-10" b="-59"/>
                    <a:stretch>
                      <a:fillRect/>
                    </a:stretch>
                  </pic:blipFill>
                  <pic:spPr bwMode="auto">
                    <a:xfrm>
                      <a:off x="0" y="0"/>
                      <a:ext cx="3572510" cy="61214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Коллектив ав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OST</w:t>
      </w:r>
      <w:r>
        <w:rPr>
          <w:rFonts w:cs="Times New Roman" w:ascii="Times New Roman" w:hAnsi="Times New Roman"/>
          <w:sz w:val="24"/>
          <w:szCs w:val="24"/>
        </w:rPr>
        <w:t>-</w:t>
      </w:r>
      <w:r>
        <w:rPr>
          <w:rFonts w:cs="Times New Roman" w:ascii="Times New Roman" w:hAnsi="Times New Roman"/>
          <w:sz w:val="24"/>
          <w:szCs w:val="24"/>
          <w:lang w:val="en-US"/>
        </w:rPr>
        <w:t>EURO</w:t>
      </w:r>
      <w:r>
        <w:rPr>
          <w:rFonts w:cs="Times New Roman" w:ascii="Times New Roman" w:hAnsi="Times New Roman"/>
          <w:sz w:val="24"/>
          <w:szCs w:val="24"/>
        </w:rPr>
        <w:t xml:space="preserve"> (составление и оформ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комендуется руководителям и специалистам органов государственной власти и управления, местного самоуправления, государственных, общественных и иных организаций, занимающихся поддержкой предпринимательства, в т.ч. малого бизнеса, учебных и научных заведений, а также всех лиц, интересующихся данной проблемой.</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lang w:val="en-US"/>
        </w:rPr>
        <w:t>ISBN</w:t>
      </w:r>
      <w:r>
        <w:rPr>
          <w:rFonts w:cs="Times New Roman" w:ascii="Times New Roman" w:hAnsi="Times New Roman"/>
          <w:b/>
          <w:bCs/>
          <w:sz w:val="24"/>
          <w:szCs w:val="24"/>
        </w:rPr>
        <w:t xml:space="preserve"> 5-93720-014-4</w:t>
      </w:r>
    </w:p>
    <w:p>
      <w:pPr>
        <w:pStyle w:val="Normal"/>
        <w:ind w:firstLine="720"/>
        <w:jc w:val="both"/>
        <w:rPr/>
      </w:pPr>
      <w:r>
        <w:rPr>
          <w:rFonts w:cs="Times New Roman" w:ascii="Times New Roman" w:hAnsi="Times New Roman"/>
          <w:sz w:val="24"/>
          <w:szCs w:val="24"/>
        </w:rPr>
        <w:t>Редакторы: И. Путинцева, Н. Вергун</w:t>
      </w:r>
    </w:p>
    <w:p>
      <w:pPr>
        <w:pStyle w:val="Normal"/>
        <w:ind w:firstLine="720"/>
        <w:jc w:val="both"/>
        <w:rPr/>
      </w:pPr>
      <w:r>
        <w:rPr>
          <w:rFonts w:cs="Times New Roman" w:ascii="Times New Roman" w:hAnsi="Times New Roman"/>
          <w:sz w:val="24"/>
          <w:szCs w:val="24"/>
        </w:rPr>
        <w:t>Технический редактор: Д. Лавринович</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3"/>
            <w:tabs>
              <w:tab w:val="clear" w:pos="720"/>
              <w:tab w:val="right" w:pos="9631" w:leader="none"/>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43490">
            <w:r>
              <w:rPr>
                <w:rStyle w:val="IndexLink"/>
                <w:lang w:val="en-US" w:eastAsia="en-US"/>
              </w:rPr>
              <w:t>И. Южанов. О СОСТОЯНИИ И РАЗВИТИИ МАЛОГО ПРЕДПРИНИМАТЕЛЬСТВА В РОССИЙСКОЙ ФЕДЕРАЦИИ И МЕРАХ ПО ЕГО ГОСУДАРСТВЕННОЙ ПОДДЕРЖКЕ</w:t>
              <w:tab/>
              <w:t>5</w:t>
            </w:r>
          </w:hyperlink>
        </w:p>
        <w:p>
          <w:pPr>
            <w:pStyle w:val="Contents1"/>
            <w:tabs>
              <w:tab w:val="clear" w:pos="720"/>
              <w:tab w:val="right" w:pos="9631" w:leader="none"/>
            </w:tabs>
            <w:rPr>
              <w:rFonts w:ascii="Times New Roman" w:hAnsi="Times New Roman" w:cs="Times New Roman"/>
              <w:b w:val="false"/>
              <w:b w:val="false"/>
              <w:bCs w:val="false"/>
              <w:caps w:val="false"/>
              <w:smallCaps w:val="false"/>
              <w:lang w:val="en-US" w:eastAsia="en-US"/>
            </w:rPr>
          </w:pPr>
          <w:hyperlink w:anchor="__RefHeading___Toc49943491">
            <w:r>
              <w:rPr>
                <w:rStyle w:val="IndexLink"/>
                <w:lang w:val="en-US" w:eastAsia="en-US"/>
              </w:rPr>
              <w:t>Раздел 1. БИЗНЕС-ИНКУБИРОВАНИЕ В СИСТЕМЕ ПОДДЕРЖКИ МАЛОГО БИЗНЕСА</w:t>
              <w:tab/>
              <w:t>11</w:t>
            </w:r>
          </w:hyperlink>
        </w:p>
        <w:p>
          <w:pPr>
            <w:pStyle w:val="Contents3"/>
            <w:tabs>
              <w:tab w:val="clear" w:pos="720"/>
              <w:tab w:val="right" w:pos="9631" w:leader="none"/>
            </w:tabs>
            <w:rPr>
              <w:sz w:val="24"/>
              <w:szCs w:val="24"/>
              <w:lang w:val="en-US" w:eastAsia="en-US"/>
            </w:rPr>
          </w:pPr>
          <w:hyperlink w:anchor="__RefHeading___Toc49943492">
            <w:r>
              <w:rPr>
                <w:rStyle w:val="IndexLink"/>
                <w:lang w:val="en-US" w:eastAsia="en-US"/>
              </w:rPr>
              <w:t>К. Брюмер. СИСТЕМА ПОДДЕРЖКИ ПРЕДПРИЯТИЙ МАЛОГО И СРЕДНЕГО БИЗНЕСА В ГЕРМАНИИ - ВОЗМОЖНЫЙ ОРИЕНТИР ДЛЯ РОССИИ?</w:t>
              <w:tab/>
              <w:t>11</w:t>
            </w:r>
          </w:hyperlink>
        </w:p>
        <w:p>
          <w:pPr>
            <w:pStyle w:val="Contents3"/>
            <w:tabs>
              <w:tab w:val="clear" w:pos="720"/>
              <w:tab w:val="right" w:pos="9631" w:leader="none"/>
            </w:tabs>
            <w:rPr>
              <w:sz w:val="24"/>
              <w:szCs w:val="24"/>
              <w:lang w:val="en-US" w:eastAsia="en-US"/>
            </w:rPr>
          </w:pPr>
          <w:hyperlink w:anchor="__RefHeading___Toc49943493">
            <w:r>
              <w:rPr>
                <w:rStyle w:val="IndexLink"/>
                <w:lang w:val="en-US" w:eastAsia="en-US"/>
              </w:rPr>
              <w:t>Э. Маркварт, И. Путинцева. РОЛЬ МУНИЦИПАЛИТЕТА В БИЗНЕС-ИНКУБИРОВАНИИ (КОНЦЕПЦИЯ И ОПЫТ КОНСАЛТИНГОВОГО ОБЩЕСТВА OST-EURO)</w:t>
              <w:tab/>
              <w:t>22</w:t>
            </w:r>
          </w:hyperlink>
        </w:p>
        <w:p>
          <w:pPr>
            <w:pStyle w:val="Contents3"/>
            <w:tabs>
              <w:tab w:val="clear" w:pos="720"/>
              <w:tab w:val="right" w:pos="9631" w:leader="none"/>
            </w:tabs>
            <w:rPr>
              <w:sz w:val="24"/>
              <w:szCs w:val="24"/>
              <w:lang w:val="en-US" w:eastAsia="en-US"/>
            </w:rPr>
          </w:pPr>
          <w:hyperlink w:anchor="__RefHeading___Toc49943494">
            <w:r>
              <w:rPr>
                <w:rStyle w:val="IndexLink"/>
                <w:lang w:val="en-US" w:eastAsia="en-US"/>
              </w:rPr>
              <w:t>В. Каганов. ТЕХНОЛОГИИ ПОДДЕРЖКИ МАЛОГО ПРЕДПРИНИМАТЕЛЬСТВА НА МУНИЦИПАЛЬНОМ УРОВНЕ</w:t>
              <w:tab/>
              <w:t>27</w:t>
            </w:r>
          </w:hyperlink>
        </w:p>
        <w:p>
          <w:pPr>
            <w:pStyle w:val="Contents3"/>
            <w:tabs>
              <w:tab w:val="clear" w:pos="720"/>
              <w:tab w:val="right" w:pos="9631" w:leader="none"/>
            </w:tabs>
            <w:rPr>
              <w:sz w:val="24"/>
              <w:szCs w:val="24"/>
              <w:lang w:val="en-US" w:eastAsia="en-US"/>
            </w:rPr>
          </w:pPr>
          <w:hyperlink w:anchor="__RefHeading___Toc49943495">
            <w:r>
              <w:rPr>
                <w:rStyle w:val="IndexLink"/>
                <w:lang w:val="en-US" w:eastAsia="en-US"/>
              </w:rPr>
              <w:t>Л. Чернецова. ТВЕРСКИМ ПРЕДПРИНИМАТЕЛЯМ ПОДДЕРЖКА ГАРАНТИРУЕТСЯ</w:t>
              <w:tab/>
              <w:t>34</w:t>
            </w:r>
          </w:hyperlink>
        </w:p>
        <w:p>
          <w:pPr>
            <w:pStyle w:val="Contents3"/>
            <w:tabs>
              <w:tab w:val="clear" w:pos="720"/>
              <w:tab w:val="right" w:pos="9631" w:leader="none"/>
            </w:tabs>
            <w:rPr>
              <w:sz w:val="24"/>
              <w:szCs w:val="24"/>
              <w:lang w:val="en-US" w:eastAsia="en-US"/>
            </w:rPr>
          </w:pPr>
          <w:hyperlink w:anchor="__RefHeading___Toc49943496">
            <w:r>
              <w:rPr>
                <w:rStyle w:val="IndexLink"/>
                <w:lang w:val="en-US" w:eastAsia="en-US"/>
              </w:rPr>
              <w:t>Б. Алексеев. ФОРМИРОВАНИЕ НОВГОРОДСКОЙ МОДЕЛИ УСТОЙЧИВОГО РАЗВИТИЯ: ПОИСКИ, РАЗРАБОТКИ</w:t>
              <w:tab/>
              <w:t>35</w:t>
            </w:r>
          </w:hyperlink>
        </w:p>
        <w:p>
          <w:pPr>
            <w:pStyle w:val="Contents3"/>
            <w:tabs>
              <w:tab w:val="clear" w:pos="720"/>
              <w:tab w:val="right" w:pos="9631" w:leader="none"/>
            </w:tabs>
            <w:rPr>
              <w:sz w:val="24"/>
              <w:szCs w:val="24"/>
              <w:lang w:val="en-US" w:eastAsia="en-US"/>
            </w:rPr>
          </w:pPr>
          <w:hyperlink w:anchor="__RefHeading___Toc49943497">
            <w:r>
              <w:rPr>
                <w:rStyle w:val="IndexLink"/>
                <w:lang w:val="en-US" w:eastAsia="en-US"/>
              </w:rPr>
              <w:t>А. Салов. ПРОГРАММА РАЗВИТИЯ СИСТЕМЫ БИЗНЕС-ИНКУБАТОРОВ В ПРИМОРСКОМ КРАЕ И ЕЕ НАУЧНО-МЕТОДИЧЕСКОЕ ОБЕСПЕЧЕНИЕ</w:t>
              <w:tab/>
              <w:t>47</w:t>
            </w:r>
          </w:hyperlink>
        </w:p>
        <w:p>
          <w:pPr>
            <w:pStyle w:val="Contents3"/>
            <w:tabs>
              <w:tab w:val="clear" w:pos="720"/>
              <w:tab w:val="right" w:pos="9631" w:leader="none"/>
            </w:tabs>
            <w:rPr>
              <w:sz w:val="24"/>
              <w:szCs w:val="24"/>
              <w:lang w:val="en-US" w:eastAsia="en-US"/>
            </w:rPr>
          </w:pPr>
          <w:hyperlink w:anchor="__RefHeading___Toc49943498">
            <w:r>
              <w:rPr>
                <w:rStyle w:val="IndexLink"/>
                <w:lang w:val="en-US" w:eastAsia="en-US"/>
              </w:rPr>
              <w:t>Т. Евдокимова. МАЛОМУ ПРЕДПРИНИМАТЕЛЬСТВУ -СИСТЕМНУЮ ПОДДЕРЖКУ!</w:t>
              <w:tab/>
              <w:t>51</w:t>
            </w:r>
          </w:hyperlink>
        </w:p>
        <w:p>
          <w:pPr>
            <w:pStyle w:val="Contents3"/>
            <w:tabs>
              <w:tab w:val="clear" w:pos="720"/>
              <w:tab w:val="right" w:pos="9631" w:leader="none"/>
            </w:tabs>
            <w:rPr>
              <w:sz w:val="24"/>
              <w:szCs w:val="24"/>
              <w:lang w:val="en-US" w:eastAsia="en-US"/>
            </w:rPr>
          </w:pPr>
          <w:hyperlink w:anchor="__RefHeading___Toc49943499">
            <w:r>
              <w:rPr>
                <w:rStyle w:val="IndexLink"/>
                <w:lang w:val="en-US" w:eastAsia="en-US"/>
              </w:rPr>
              <w:t>Л. Крылова. МАЛЫЙ БИЗНЕС В БЛИЖНЕМ ПОДМОСКОВЬЕ: Г. РЕУТОВ</w:t>
              <w:tab/>
              <w:t>55</w:t>
            </w:r>
          </w:hyperlink>
        </w:p>
        <w:p>
          <w:pPr>
            <w:pStyle w:val="Contents3"/>
            <w:tabs>
              <w:tab w:val="clear" w:pos="720"/>
              <w:tab w:val="right" w:pos="9631" w:leader="none"/>
            </w:tabs>
            <w:rPr>
              <w:sz w:val="24"/>
              <w:szCs w:val="24"/>
              <w:lang w:val="en-US" w:eastAsia="en-US"/>
            </w:rPr>
          </w:pPr>
          <w:hyperlink w:anchor="__RefHeading___Toc49943500">
            <w:r>
              <w:rPr>
                <w:rStyle w:val="IndexLink"/>
                <w:lang w:val="en-US" w:eastAsia="en-US"/>
              </w:rPr>
              <w:t>М. Якушева. О БЛАГОТВОРИТЕЛЬНЫХ ПРОГРАММАХ ФОНДА СОРОСА В ОБЛАСТИ ПОДДЕРЖКИ РАЗВИТИЯ ПРЕДПРИНИМАТЕЛЬСТВА В МУНИЦИПАЛЬНЫХ ОБРАЗОВАНИЯХ РОССИИ</w:t>
              <w:tab/>
              <w:t>57</w:t>
            </w:r>
          </w:hyperlink>
        </w:p>
        <w:p>
          <w:pPr>
            <w:pStyle w:val="Contents1"/>
            <w:tabs>
              <w:tab w:val="clear" w:pos="720"/>
              <w:tab w:val="right" w:pos="9631" w:leader="none"/>
            </w:tabs>
            <w:rPr>
              <w:rFonts w:ascii="Times New Roman" w:hAnsi="Times New Roman" w:cs="Times New Roman"/>
              <w:b w:val="false"/>
              <w:b w:val="false"/>
              <w:bCs w:val="false"/>
              <w:caps w:val="false"/>
              <w:smallCaps w:val="false"/>
              <w:lang w:val="en-US" w:eastAsia="en-US"/>
            </w:rPr>
          </w:pPr>
          <w:hyperlink w:anchor="__RefHeading___Toc49943501">
            <w:r>
              <w:rPr>
                <w:rStyle w:val="IndexLink"/>
                <w:lang w:val="en-US" w:eastAsia="en-US"/>
              </w:rPr>
              <w:t>Раздел 2. МАТЕРИАЛЫ ПЕРВОЙ РОССИЙСКО-ГЕРМАНСКОЙ КОНФЕРЕНЦИИ «ОПЫТ СОЗДАНИЯ И РАЗВИТИЯ БИЗНЕС-ИНКУБАТОРОВ В РОССИИ И ГЕРМАНИИ»</w:t>
              <w:tab/>
              <w:t>60</w:t>
            </w:r>
          </w:hyperlink>
        </w:p>
        <w:p>
          <w:pPr>
            <w:pStyle w:val="Contents3"/>
            <w:tabs>
              <w:tab w:val="clear" w:pos="720"/>
              <w:tab w:val="right" w:pos="9631" w:leader="none"/>
            </w:tabs>
            <w:rPr>
              <w:sz w:val="24"/>
              <w:szCs w:val="24"/>
              <w:lang w:val="en-US" w:eastAsia="en-US"/>
            </w:rPr>
          </w:pPr>
          <w:hyperlink w:anchor="__RefHeading___Toc49943502">
            <w:r>
              <w:rPr>
                <w:rStyle w:val="IndexLink"/>
                <w:lang w:val="en-US" w:eastAsia="en-US"/>
              </w:rPr>
              <w:t>Приветственное послание Министра антимонопольной политике и поддержке предпринимательства РФ</w:t>
              <w:tab/>
              <w:t>60</w:t>
            </w:r>
          </w:hyperlink>
        </w:p>
        <w:p>
          <w:pPr>
            <w:pStyle w:val="Contents3"/>
            <w:tabs>
              <w:tab w:val="clear" w:pos="720"/>
              <w:tab w:val="right" w:pos="9631" w:leader="none"/>
            </w:tabs>
            <w:rPr>
              <w:sz w:val="24"/>
              <w:szCs w:val="24"/>
              <w:lang w:val="en-US" w:eastAsia="en-US"/>
            </w:rPr>
          </w:pPr>
          <w:hyperlink w:anchor="__RefHeading___Toc49943503">
            <w:r>
              <w:rPr>
                <w:rStyle w:val="IndexLink"/>
                <w:lang w:val="en-US" w:eastAsia="en-US"/>
              </w:rPr>
              <w:t>Совместное коммюнике участников конференции</w:t>
              <w:tab/>
              <w:t>61</w:t>
            </w:r>
          </w:hyperlink>
        </w:p>
        <w:p>
          <w:pPr>
            <w:pStyle w:val="Contents3"/>
            <w:tabs>
              <w:tab w:val="clear" w:pos="720"/>
              <w:tab w:val="right" w:pos="9631" w:leader="none"/>
            </w:tabs>
            <w:rPr>
              <w:sz w:val="24"/>
              <w:szCs w:val="24"/>
              <w:lang w:val="en-US" w:eastAsia="en-US"/>
            </w:rPr>
          </w:pPr>
          <w:hyperlink w:anchor="__RefHeading___Toc49943504">
            <w:r>
              <w:rPr>
                <w:rStyle w:val="IndexLink"/>
                <w:lang w:val="en-US" w:eastAsia="en-US"/>
              </w:rPr>
              <w:t>Программа конференции</w:t>
              <w:tab/>
              <w:t>63</w:t>
            </w:r>
          </w:hyperlink>
        </w:p>
        <w:p>
          <w:pPr>
            <w:pStyle w:val="Contents2"/>
            <w:tabs>
              <w:tab w:val="clear" w:pos="720"/>
              <w:tab w:val="right" w:pos="9631" w:leader="none"/>
            </w:tabs>
            <w:rPr>
              <w:b w:val="false"/>
              <w:b w:val="false"/>
              <w:bCs w:val="false"/>
              <w:sz w:val="24"/>
              <w:szCs w:val="24"/>
              <w:lang w:val="en-US" w:eastAsia="en-US"/>
            </w:rPr>
          </w:pPr>
          <w:hyperlink w:anchor="__RefHeading___Toc49943505">
            <w:r>
              <w:rPr>
                <w:rStyle w:val="IndexLink"/>
                <w:lang w:val="en-US" w:eastAsia="en-US"/>
              </w:rPr>
              <w:t>РЕЗОЛЮЦИИ РАБОЧИХ ГРУПП</w:t>
              <w:tab/>
              <w:t>65</w:t>
            </w:r>
          </w:hyperlink>
        </w:p>
        <w:p>
          <w:pPr>
            <w:pStyle w:val="Contents3"/>
            <w:tabs>
              <w:tab w:val="clear" w:pos="720"/>
              <w:tab w:val="right" w:pos="9631" w:leader="none"/>
            </w:tabs>
            <w:rPr>
              <w:sz w:val="24"/>
              <w:szCs w:val="24"/>
              <w:lang w:val="en-US" w:eastAsia="en-US"/>
            </w:rPr>
          </w:pPr>
          <w:hyperlink w:anchor="__RefHeading___Toc49943506">
            <w:r>
              <w:rPr>
                <w:rStyle w:val="IndexLink"/>
                <w:lang w:val="en-US" w:eastAsia="en-US"/>
              </w:rPr>
              <w:t>БИЗНЕС-ИНКУБИРОВАНИЕ И ИННОВАЦИОННЫЕ ТЕХНОЛОГИИ</w:t>
              <w:tab/>
              <w:t>65</w:t>
            </w:r>
          </w:hyperlink>
        </w:p>
        <w:p>
          <w:pPr>
            <w:pStyle w:val="Contents3"/>
            <w:tabs>
              <w:tab w:val="clear" w:pos="720"/>
              <w:tab w:val="right" w:pos="9631" w:leader="none"/>
            </w:tabs>
            <w:rPr>
              <w:sz w:val="24"/>
              <w:szCs w:val="24"/>
              <w:lang w:val="en-US" w:eastAsia="en-US"/>
            </w:rPr>
          </w:pPr>
          <w:hyperlink w:anchor="__RefHeading___Toc49943507">
            <w:r>
              <w:rPr>
                <w:rStyle w:val="IndexLink"/>
                <w:lang w:val="en-US" w:eastAsia="en-US"/>
              </w:rPr>
              <w:t>ПОДДЕРЖКА БИЗНЕС-ИНКУБАТОРОВ И ВЗАИМОДЕЙСТВИЕ МЕЖДУ ГОСУДАРСТВОМ, МУНИЦИПАЛЬНЫМИ ОРГАНАМИ И БИЗНЕС-ИНКУБАТОРАМИ</w:t>
              <w:tab/>
              <w:t>65</w:t>
            </w:r>
          </w:hyperlink>
        </w:p>
        <w:p>
          <w:pPr>
            <w:pStyle w:val="Contents3"/>
            <w:tabs>
              <w:tab w:val="clear" w:pos="720"/>
              <w:tab w:val="right" w:pos="9631" w:leader="none"/>
            </w:tabs>
            <w:rPr>
              <w:sz w:val="24"/>
              <w:szCs w:val="24"/>
              <w:lang w:val="en-US" w:eastAsia="en-US"/>
            </w:rPr>
          </w:pPr>
          <w:hyperlink w:anchor="__RefHeading___Toc49943508">
            <w:r>
              <w:rPr>
                <w:rStyle w:val="IndexLink"/>
                <w:lang w:val="en-US" w:eastAsia="en-US"/>
              </w:rPr>
              <w:t>ПЕРСПЕКТИВЫ И ВОЗМОЖНОСТИ РАЗВИТИЯ БИЗНЕС-ИНКУБАТОРОВ</w:t>
              <w:tab/>
              <w:t>66</w:t>
            </w:r>
          </w:hyperlink>
        </w:p>
        <w:p>
          <w:pPr>
            <w:pStyle w:val="Contents3"/>
            <w:tabs>
              <w:tab w:val="clear" w:pos="720"/>
              <w:tab w:val="right" w:pos="9631" w:leader="none"/>
            </w:tabs>
            <w:rPr>
              <w:sz w:val="24"/>
              <w:szCs w:val="24"/>
              <w:lang w:val="en-US" w:eastAsia="en-US"/>
            </w:rPr>
          </w:pPr>
          <w:hyperlink w:anchor="__RefHeading___Toc49943509">
            <w:r>
              <w:rPr>
                <w:rStyle w:val="IndexLink"/>
                <w:lang w:val="en-US" w:eastAsia="en-US"/>
              </w:rPr>
              <w:t>РЕАЛИЗАЦИЯ БИЗНЕС-ИНКУБАТОРАМИ ИНСТРУМЕНТОВ И СПЕЦИАЛЬНЫХ ПРОГРАММ ПОДДЕРЖКИ МАЛОГО БИЗНЕСА</w:t>
              <w:tab/>
              <w:t>67</w:t>
            </w:r>
          </w:hyperlink>
        </w:p>
        <w:p>
          <w:pPr>
            <w:pStyle w:val="Contents3"/>
            <w:tabs>
              <w:tab w:val="clear" w:pos="720"/>
              <w:tab w:val="right" w:pos="9631" w:leader="none"/>
            </w:tabs>
            <w:rPr>
              <w:sz w:val="24"/>
              <w:szCs w:val="24"/>
              <w:lang w:val="en-US" w:eastAsia="en-US"/>
            </w:rPr>
          </w:pPr>
          <w:hyperlink w:anchor="__RefHeading___Toc49943510">
            <w:r>
              <w:rPr>
                <w:rStyle w:val="IndexLink"/>
                <w:lang w:val="en-US" w:eastAsia="en-US"/>
              </w:rPr>
              <w:t>И. Чернова. ВСЕ МЫ В ЧЕМ-ТО НАЧИНАЮЩИЕ, И ВСЕМ НАМ НАДО УЧИТЬСЯ</w:t>
              <w:tab/>
              <w:t>68</w:t>
            </w:r>
          </w:hyperlink>
        </w:p>
        <w:p>
          <w:pPr>
            <w:pStyle w:val="Contents2"/>
            <w:tabs>
              <w:tab w:val="clear" w:pos="720"/>
              <w:tab w:val="right" w:pos="9631" w:leader="none"/>
            </w:tabs>
            <w:rPr>
              <w:b w:val="false"/>
              <w:b w:val="false"/>
              <w:bCs w:val="false"/>
              <w:sz w:val="24"/>
              <w:szCs w:val="24"/>
              <w:lang w:val="en-US" w:eastAsia="en-US"/>
            </w:rPr>
          </w:pPr>
          <w:hyperlink w:anchor="__RefHeading___Toc49943511">
            <w:r>
              <w:rPr>
                <w:rStyle w:val="IndexLink"/>
                <w:lang w:val="en-US" w:eastAsia="en-US"/>
              </w:rPr>
              <w:t>ДОКЛАДЫ И ТЕЗИСЫ ВЫСТУПЛЕНИЙ УЧАСТНИКОВ КОНФЕРЕНЦИИ</w:t>
              <w:tab/>
              <w:t>73</w:t>
            </w:r>
          </w:hyperlink>
        </w:p>
        <w:p>
          <w:pPr>
            <w:pStyle w:val="Contents3"/>
            <w:tabs>
              <w:tab w:val="clear" w:pos="720"/>
              <w:tab w:val="right" w:pos="9631" w:leader="none"/>
            </w:tabs>
            <w:rPr>
              <w:sz w:val="24"/>
              <w:szCs w:val="24"/>
              <w:lang w:val="en-US" w:eastAsia="en-US"/>
            </w:rPr>
          </w:pPr>
          <w:hyperlink w:anchor="__RefHeading___Toc49943512">
            <w:r>
              <w:rPr>
                <w:rStyle w:val="IndexLink"/>
                <w:lang w:val="en-US" w:eastAsia="en-US"/>
              </w:rPr>
              <w:t>Е. Переверзева и др. РАЗВИТИЕ СЕТИ БИЗНЕС-ИНКУБАТОРОВ РЕСПУБЛИКИ УЗБЕКИСТАН</w:t>
              <w:tab/>
              <w:t>73</w:t>
            </w:r>
          </w:hyperlink>
        </w:p>
        <w:p>
          <w:pPr>
            <w:pStyle w:val="Contents3"/>
            <w:tabs>
              <w:tab w:val="clear" w:pos="720"/>
              <w:tab w:val="right" w:pos="9631" w:leader="none"/>
            </w:tabs>
            <w:rPr>
              <w:sz w:val="24"/>
              <w:szCs w:val="24"/>
              <w:lang w:val="en-US" w:eastAsia="en-US"/>
            </w:rPr>
          </w:pPr>
          <w:hyperlink w:anchor="__RefHeading___Toc49943513">
            <w:r>
              <w:rPr>
                <w:rStyle w:val="IndexLink"/>
                <w:lang w:val="en-US" w:eastAsia="en-US"/>
              </w:rPr>
              <w:t>В. Горбунов. МАРКЕТИНГОВОЕ ИССЛЕДОВАНИЕ БАЗОВЫХ БИЗНЕС-ИНКУБАТОРОВ</w:t>
              <w:tab/>
              <w:t>78</w:t>
            </w:r>
          </w:hyperlink>
        </w:p>
        <w:p>
          <w:pPr>
            <w:pStyle w:val="Contents3"/>
            <w:tabs>
              <w:tab w:val="clear" w:pos="720"/>
              <w:tab w:val="right" w:pos="9631" w:leader="none"/>
            </w:tabs>
            <w:rPr>
              <w:sz w:val="24"/>
              <w:szCs w:val="24"/>
              <w:lang w:val="en-US" w:eastAsia="en-US"/>
            </w:rPr>
          </w:pPr>
          <w:hyperlink w:anchor="__RefHeading___Toc49943514">
            <w:r>
              <w:rPr>
                <w:rStyle w:val="IndexLink"/>
                <w:lang w:val="en-US" w:eastAsia="en-US"/>
              </w:rPr>
              <w:t>В. Калиничев. РАЗВИТИЕ БИЗНЕС-ИНКУБИРОВАНИЯ И МИКРОФИНАНСИРОВАНИЯ С ЦЕЛЬЮ ВОВЛЕЧЕНИЯ БЫВШИХ ВОЕННОСЛУЖАЩИХ И ЧЛЕНОВ ИХ СЕМЕЙ В МАЛОЕ ПРЕДПРИНИМАТЕЛЬСТВО</w:t>
              <w:tab/>
              <w:t>84</w:t>
            </w:r>
          </w:hyperlink>
        </w:p>
        <w:p>
          <w:pPr>
            <w:pStyle w:val="Contents3"/>
            <w:tabs>
              <w:tab w:val="clear" w:pos="720"/>
              <w:tab w:val="right" w:pos="9631" w:leader="none"/>
            </w:tabs>
            <w:rPr>
              <w:sz w:val="24"/>
              <w:szCs w:val="24"/>
              <w:lang w:val="en-US" w:eastAsia="en-US"/>
            </w:rPr>
          </w:pPr>
          <w:hyperlink w:anchor="__RefHeading___Toc49943515">
            <w:r>
              <w:rPr>
                <w:rStyle w:val="IndexLink"/>
                <w:lang w:val="en-US" w:eastAsia="en-US"/>
              </w:rPr>
              <w:t>Р. Кириллов. СПЕЦИАЛЬНЫЕ ПРОГРАММЫ, РЕАЛИЗУЕМЫЕ НИЖЕГОРОДСКИМ БИЗНЕС - ИНКУБАТОРОМ</w:t>
              <w:tab/>
              <w:t>86</w:t>
            </w:r>
          </w:hyperlink>
        </w:p>
        <w:p>
          <w:pPr>
            <w:pStyle w:val="Contents3"/>
            <w:tabs>
              <w:tab w:val="clear" w:pos="720"/>
              <w:tab w:val="right" w:pos="9631" w:leader="none"/>
            </w:tabs>
            <w:rPr>
              <w:sz w:val="24"/>
              <w:szCs w:val="24"/>
              <w:lang w:val="en-US" w:eastAsia="en-US"/>
            </w:rPr>
          </w:pPr>
          <w:hyperlink w:anchor="__RefHeading___Toc49943516">
            <w:r>
              <w:rPr>
                <w:rStyle w:val="IndexLink"/>
                <w:lang w:val="en-US" w:eastAsia="en-US"/>
              </w:rPr>
              <w:t>Ю.Неёлов. ПРАКТИКА ОРГАНИЗАЦИИ И ФУНКЦИОНИРОВАНИЯ БИЗНЕС-ИНКУБАТОРА В г.ТВЕРИ</w:t>
              <w:tab/>
              <w:t>88</w:t>
            </w:r>
          </w:hyperlink>
        </w:p>
        <w:p>
          <w:pPr>
            <w:pStyle w:val="Contents3"/>
            <w:tabs>
              <w:tab w:val="clear" w:pos="720"/>
              <w:tab w:val="right" w:pos="9631" w:leader="none"/>
            </w:tabs>
            <w:rPr>
              <w:sz w:val="24"/>
              <w:szCs w:val="24"/>
              <w:lang w:val="en-US" w:eastAsia="en-US"/>
            </w:rPr>
          </w:pPr>
          <w:hyperlink w:anchor="__RefHeading___Toc49943517">
            <w:r>
              <w:rPr>
                <w:rStyle w:val="IndexLink"/>
                <w:lang w:val="en-US" w:eastAsia="en-US"/>
              </w:rPr>
              <w:t>В. Ковалев. СОЗДАНИЕ И ДЕЯТЕЛЬНОСТЬ БИЗНЕС-ИНКУБАТОРОВ СМОЛЕНСКОГО ФОНДА «ПАРИТЕТ».</w:t>
              <w:tab/>
              <w:t>91</w:t>
            </w:r>
          </w:hyperlink>
        </w:p>
        <w:p>
          <w:pPr>
            <w:pStyle w:val="Contents3"/>
            <w:tabs>
              <w:tab w:val="clear" w:pos="720"/>
              <w:tab w:val="right" w:pos="9631" w:leader="none"/>
            </w:tabs>
            <w:rPr>
              <w:sz w:val="24"/>
              <w:szCs w:val="24"/>
              <w:lang w:val="en-US" w:eastAsia="en-US"/>
            </w:rPr>
          </w:pPr>
          <w:hyperlink w:anchor="__RefHeading___Toc49943518">
            <w:r>
              <w:rPr>
                <w:rStyle w:val="IndexLink"/>
                <w:lang w:val="en-US" w:eastAsia="en-US"/>
              </w:rPr>
              <w:t>В.А. Брылин. МЕТОДИКА ЭКСПРЕСС-ДИАГНОСТИКИ МАЛЫХ ПРЕДПРИЯТИЙ</w:t>
              <w:tab/>
              <w:t>93</w:t>
            </w:r>
          </w:hyperlink>
        </w:p>
        <w:p>
          <w:pPr>
            <w:pStyle w:val="Contents1"/>
            <w:tabs>
              <w:tab w:val="clear" w:pos="720"/>
              <w:tab w:val="right" w:pos="9631" w:leader="none"/>
            </w:tabs>
            <w:rPr>
              <w:rFonts w:ascii="Times New Roman" w:hAnsi="Times New Roman" w:cs="Times New Roman"/>
              <w:b w:val="false"/>
              <w:b w:val="false"/>
              <w:bCs w:val="false"/>
              <w:caps w:val="false"/>
              <w:smallCaps w:val="false"/>
              <w:lang w:val="en-US" w:eastAsia="en-US"/>
            </w:rPr>
          </w:pPr>
          <w:hyperlink w:anchor="__RefHeading___Toc49943519">
            <w:r>
              <w:rPr>
                <w:rStyle w:val="IndexLink"/>
                <w:lang w:val="en-US" w:eastAsia="en-US"/>
              </w:rPr>
              <w:t>Раздел 3. БИЗНЕС-ИНКУБАТОРЫ В РОССИИ (КРАТКАЯ ПРЕЗЕНТАЦИЯ)</w:t>
              <w:tab/>
              <w:t>97</w:t>
            </w:r>
          </w:hyperlink>
        </w:p>
        <w:p>
          <w:pPr>
            <w:pStyle w:val="Contents3"/>
            <w:tabs>
              <w:tab w:val="clear" w:pos="720"/>
              <w:tab w:val="right" w:pos="9631" w:leader="none"/>
            </w:tabs>
            <w:rPr>
              <w:sz w:val="24"/>
              <w:szCs w:val="24"/>
              <w:lang w:val="en-US" w:eastAsia="en-US"/>
            </w:rPr>
          </w:pPr>
          <w:hyperlink w:anchor="__RefHeading___Toc49943520">
            <w:r>
              <w:rPr>
                <w:rStyle w:val="IndexLink"/>
                <w:lang w:val="en-US" w:eastAsia="en-US"/>
              </w:rPr>
              <w:t>УЧЕБНЫЙ БИЗНЕС-ИНКУБАТОР «БИНК» Г.БОРОВИЧИ, НОВГОРОДСКАЯ ОБЛАСТЬ</w:t>
              <w:tab/>
              <w:t>97</w:t>
            </w:r>
          </w:hyperlink>
        </w:p>
        <w:p>
          <w:pPr>
            <w:pStyle w:val="Contents3"/>
            <w:tabs>
              <w:tab w:val="clear" w:pos="720"/>
              <w:tab w:val="right" w:pos="9631" w:leader="none"/>
            </w:tabs>
            <w:rPr>
              <w:sz w:val="24"/>
              <w:szCs w:val="24"/>
              <w:lang w:val="en-US" w:eastAsia="en-US"/>
            </w:rPr>
          </w:pPr>
          <w:hyperlink w:anchor="__RefHeading___Toc49943521">
            <w:r>
              <w:rPr>
                <w:rStyle w:val="IndexLink"/>
                <w:lang w:val="en-US" w:eastAsia="en-US"/>
              </w:rPr>
              <w:t>БИЗНЕС-ИНКУБАТОР «МЕЖДУНАРОДНАЯ ЛАБОРАТОРИЯ МАРКЕТИНГА», Г. ВЛАДИВОСТОК</w:t>
              <w:tab/>
              <w:t>99</w:t>
            </w:r>
          </w:hyperlink>
        </w:p>
        <w:p>
          <w:pPr>
            <w:pStyle w:val="Contents3"/>
            <w:tabs>
              <w:tab w:val="clear" w:pos="720"/>
              <w:tab w:val="right" w:pos="9631" w:leader="none"/>
            </w:tabs>
            <w:rPr>
              <w:sz w:val="24"/>
              <w:szCs w:val="24"/>
              <w:lang w:val="en-US" w:eastAsia="en-US"/>
            </w:rPr>
          </w:pPr>
          <w:hyperlink w:anchor="__RefHeading___Toc49943522">
            <w:r>
              <w:rPr>
                <w:rStyle w:val="IndexLink"/>
                <w:lang w:val="en-US" w:eastAsia="en-US"/>
              </w:rPr>
              <w:t>ВОЛХОВСКОЕ МЕЖДУНАРОДНОЕ ОБРАЗОВАТЕЛЬНОЕ УЧРЕЖДЕНИЕ «БИЗНЕС-ИНКУБАТОР» Г. ВОЛХОВ, ЛЕНИНГРАДСКАЯ ОБЛАСТЬ</w:t>
              <w:tab/>
              <w:t>100</w:t>
            </w:r>
          </w:hyperlink>
        </w:p>
        <w:p>
          <w:pPr>
            <w:pStyle w:val="Contents3"/>
            <w:tabs>
              <w:tab w:val="clear" w:pos="720"/>
              <w:tab w:val="right" w:pos="9631" w:leader="none"/>
            </w:tabs>
            <w:rPr>
              <w:sz w:val="24"/>
              <w:szCs w:val="24"/>
              <w:lang w:val="en-US" w:eastAsia="en-US"/>
            </w:rPr>
          </w:pPr>
          <w:hyperlink w:anchor="__RefHeading___Toc49943523">
            <w:r>
              <w:rPr>
                <w:rStyle w:val="IndexLink"/>
                <w:lang w:val="en-US" w:eastAsia="en-US"/>
              </w:rPr>
              <w:t>БИЗНЕС-ИНКУБАТОР ЕКАТЕРИНБУРГСКОЙ ПАЛАТЫ ТОВАРОПРОИЗВОДИТЕЛЕЙ, ЕКАТЕРИНБУРГ</w:t>
              <w:tab/>
              <w:t>102</w:t>
            </w:r>
          </w:hyperlink>
        </w:p>
        <w:p>
          <w:pPr>
            <w:pStyle w:val="Contents3"/>
            <w:tabs>
              <w:tab w:val="clear" w:pos="720"/>
              <w:tab w:val="right" w:pos="9631" w:leader="none"/>
            </w:tabs>
            <w:rPr>
              <w:sz w:val="24"/>
              <w:szCs w:val="24"/>
              <w:lang w:val="en-US" w:eastAsia="en-US"/>
            </w:rPr>
          </w:pPr>
          <w:hyperlink w:anchor="__RefHeading___Toc49943524">
            <w:r>
              <w:rPr>
                <w:rStyle w:val="IndexLink"/>
                <w:lang w:val="en-US" w:eastAsia="en-US"/>
              </w:rPr>
              <w:t>АНО «БИНК» г. ИЖЕВСК, РЕСПУБЛИКА УДМУРТИЯ</w:t>
              <w:tab/>
              <w:t>104</w:t>
            </w:r>
          </w:hyperlink>
        </w:p>
        <w:p>
          <w:pPr>
            <w:pStyle w:val="Contents3"/>
            <w:tabs>
              <w:tab w:val="clear" w:pos="720"/>
              <w:tab w:val="right" w:pos="9631" w:leader="none"/>
            </w:tabs>
            <w:rPr>
              <w:sz w:val="24"/>
              <w:szCs w:val="24"/>
              <w:lang w:val="en-US" w:eastAsia="en-US"/>
            </w:rPr>
          </w:pPr>
          <w:hyperlink w:anchor="__RefHeading___Toc49943525">
            <w:r>
              <w:rPr>
                <w:rStyle w:val="IndexLink"/>
                <w:lang w:val="en-US" w:eastAsia="en-US"/>
              </w:rPr>
              <w:t>НП Центр САВ» (г.Каланинград)</w:t>
              <w:tab/>
              <w:t>105</w:t>
            </w:r>
          </w:hyperlink>
        </w:p>
        <w:p>
          <w:pPr>
            <w:pStyle w:val="Contents3"/>
            <w:tabs>
              <w:tab w:val="clear" w:pos="720"/>
              <w:tab w:val="right" w:pos="9631" w:leader="none"/>
            </w:tabs>
            <w:rPr>
              <w:sz w:val="24"/>
              <w:szCs w:val="24"/>
              <w:lang w:val="en-US" w:eastAsia="en-US"/>
            </w:rPr>
          </w:pPr>
          <w:hyperlink w:anchor="__RefHeading___Toc49943526">
            <w:r>
              <w:rPr>
                <w:rStyle w:val="IndexLink"/>
                <w:lang w:val="en-US" w:eastAsia="en-US"/>
              </w:rPr>
              <w:t>НП «Курганский бизнес-инкубатор» (г.Курган)</w:t>
              <w:tab/>
              <w:t>107</w:t>
            </w:r>
          </w:hyperlink>
        </w:p>
        <w:p>
          <w:pPr>
            <w:pStyle w:val="Contents3"/>
            <w:tabs>
              <w:tab w:val="clear" w:pos="720"/>
              <w:tab w:val="right" w:pos="9631" w:leader="none"/>
            </w:tabs>
            <w:rPr>
              <w:sz w:val="24"/>
              <w:szCs w:val="24"/>
              <w:lang w:val="en-US" w:eastAsia="en-US"/>
            </w:rPr>
          </w:pPr>
          <w:hyperlink w:anchor="__RefHeading___Toc49943527">
            <w:r>
              <w:rPr>
                <w:rStyle w:val="IndexLink"/>
                <w:lang w:val="en-US" w:eastAsia="en-US"/>
              </w:rPr>
              <w:t>Бизнес-инкубатор учебно-методического центра «Лидер» (г.Йошкар-Ола, Республика Марий Эл</w:t>
              <w:tab/>
              <w:t>109</w:t>
            </w:r>
          </w:hyperlink>
        </w:p>
        <w:p>
          <w:pPr>
            <w:pStyle w:val="Contents3"/>
            <w:tabs>
              <w:tab w:val="clear" w:pos="720"/>
              <w:tab w:val="right" w:pos="9631" w:leader="none"/>
            </w:tabs>
            <w:rPr>
              <w:sz w:val="24"/>
              <w:szCs w:val="24"/>
              <w:lang w:val="en-US" w:eastAsia="en-US"/>
            </w:rPr>
          </w:pPr>
          <w:hyperlink w:anchor="__RefHeading___Toc49943528">
            <w:r>
              <w:rPr>
                <w:rStyle w:val="IndexLink"/>
                <w:lang w:val="en-US" w:eastAsia="en-US"/>
              </w:rPr>
              <w:t>Бизнес-инкубатор «ЭНЕРГЕТ» Москва</w:t>
              <w:tab/>
              <w:t>111</w:t>
            </w:r>
          </w:hyperlink>
        </w:p>
        <w:p>
          <w:pPr>
            <w:pStyle w:val="Contents3"/>
            <w:tabs>
              <w:tab w:val="clear" w:pos="720"/>
              <w:tab w:val="right" w:pos="9631" w:leader="none"/>
            </w:tabs>
            <w:rPr>
              <w:sz w:val="24"/>
              <w:szCs w:val="24"/>
              <w:lang w:val="en-US" w:eastAsia="en-US"/>
            </w:rPr>
          </w:pPr>
          <w:hyperlink w:anchor="__RefHeading___Toc49943529">
            <w:r>
              <w:rPr>
                <w:rStyle w:val="IndexLink"/>
                <w:lang w:val="en-US" w:eastAsia="en-US"/>
              </w:rPr>
              <w:t>НП «Нижегородский бизнес-инкубатор» (г.Нижний Новгород)</w:t>
              <w:tab/>
              <w:t>112</w:t>
            </w:r>
          </w:hyperlink>
        </w:p>
        <w:p>
          <w:pPr>
            <w:pStyle w:val="Contents3"/>
            <w:tabs>
              <w:tab w:val="clear" w:pos="720"/>
              <w:tab w:val="right" w:pos="9631" w:leader="none"/>
            </w:tabs>
            <w:rPr>
              <w:sz w:val="24"/>
              <w:szCs w:val="24"/>
              <w:lang w:val="en-US" w:eastAsia="en-US"/>
            </w:rPr>
          </w:pPr>
          <w:hyperlink w:anchor="__RefHeading___Toc49943530">
            <w:r>
              <w:rPr>
                <w:rStyle w:val="IndexLink"/>
                <w:lang w:val="en-US" w:eastAsia="en-US"/>
              </w:rPr>
              <w:t>Новошахтинский зональный бизнес-инкубатор (г.Новошахтинск, Ростовская область)</w:t>
              <w:tab/>
              <w:t>113</w:t>
            </w:r>
          </w:hyperlink>
        </w:p>
        <w:p>
          <w:pPr>
            <w:pStyle w:val="Contents3"/>
            <w:tabs>
              <w:tab w:val="clear" w:pos="720"/>
              <w:tab w:val="right" w:pos="9631" w:leader="none"/>
            </w:tabs>
            <w:rPr>
              <w:sz w:val="24"/>
              <w:szCs w:val="24"/>
              <w:lang w:val="en-US" w:eastAsia="en-US"/>
            </w:rPr>
          </w:pPr>
          <w:hyperlink w:anchor="__RefHeading___Toc49943531">
            <w:r>
              <w:rPr>
                <w:rStyle w:val="IndexLink"/>
                <w:lang w:val="en-US" w:eastAsia="en-US"/>
              </w:rPr>
              <w:t>Бизнес-инкубатор «Центр по организации производства, переработки и продажи сельскохозяйственной продукции» (г.Оренбург)</w:t>
              <w:tab/>
              <w:t>115</w:t>
            </w:r>
          </w:hyperlink>
        </w:p>
        <w:p>
          <w:pPr>
            <w:pStyle w:val="Contents3"/>
            <w:tabs>
              <w:tab w:val="clear" w:pos="720"/>
              <w:tab w:val="right" w:pos="9631" w:leader="none"/>
            </w:tabs>
            <w:rPr>
              <w:sz w:val="24"/>
              <w:szCs w:val="24"/>
              <w:lang w:val="en-US" w:eastAsia="en-US"/>
            </w:rPr>
          </w:pPr>
          <w:hyperlink w:anchor="__RefHeading___Toc49943532">
            <w:r>
              <w:rPr>
                <w:rStyle w:val="IndexLink"/>
                <w:lang w:val="en-US" w:eastAsia="en-US"/>
              </w:rPr>
              <w:t>Орехово-зуевский государственный бизнес-колледж (г.Орехово-Зуево, Московская область)</w:t>
              <w:tab/>
              <w:t>116</w:t>
            </w:r>
          </w:hyperlink>
        </w:p>
        <w:p>
          <w:pPr>
            <w:pStyle w:val="Contents3"/>
            <w:tabs>
              <w:tab w:val="clear" w:pos="720"/>
              <w:tab w:val="right" w:pos="9631" w:leader="none"/>
            </w:tabs>
            <w:rPr>
              <w:sz w:val="24"/>
              <w:szCs w:val="24"/>
              <w:lang w:val="en-US" w:eastAsia="en-US"/>
            </w:rPr>
          </w:pPr>
          <w:hyperlink w:anchor="__RefHeading___Toc49943533">
            <w:r>
              <w:rPr>
                <w:rStyle w:val="IndexLink"/>
                <w:lang w:val="en-US" w:eastAsia="en-US"/>
              </w:rPr>
              <w:t>Фонд «Печорский бизнес-центр» (г.Печоры, Псковская область)</w:t>
              <w:tab/>
              <w:t>117</w:t>
            </w:r>
          </w:hyperlink>
        </w:p>
        <w:p>
          <w:pPr>
            <w:pStyle w:val="Contents3"/>
            <w:tabs>
              <w:tab w:val="clear" w:pos="720"/>
              <w:tab w:val="right" w:pos="9631" w:leader="none"/>
            </w:tabs>
            <w:rPr>
              <w:sz w:val="24"/>
              <w:szCs w:val="24"/>
              <w:lang w:val="en-US" w:eastAsia="en-US"/>
            </w:rPr>
          </w:pPr>
          <w:hyperlink w:anchor="__RefHeading___Toc49943534">
            <w:r>
              <w:rPr>
                <w:rStyle w:val="IndexLink"/>
                <w:lang w:val="en-US" w:eastAsia="en-US"/>
              </w:rPr>
              <w:t>АНО «Инкубатор биотехнологий» (г.Пущино, Московская область)</w:t>
              <w:tab/>
              <w:t>118</w:t>
            </w:r>
          </w:hyperlink>
        </w:p>
        <w:p>
          <w:pPr>
            <w:pStyle w:val="Contents3"/>
            <w:tabs>
              <w:tab w:val="clear" w:pos="720"/>
              <w:tab w:val="right" w:pos="9631" w:leader="none"/>
            </w:tabs>
            <w:rPr>
              <w:sz w:val="24"/>
              <w:szCs w:val="24"/>
              <w:lang w:val="en-US" w:eastAsia="en-US"/>
            </w:rPr>
          </w:pPr>
          <w:hyperlink w:anchor="__RefHeading___Toc49943535">
            <w:r>
              <w:rPr>
                <w:rStyle w:val="IndexLink"/>
                <w:lang w:val="en-US" w:eastAsia="en-US"/>
              </w:rPr>
              <w:t>Центр «бизнес-развитие» (г.Реутов, Московская область)</w:t>
              <w:tab/>
              <w:t>120</w:t>
            </w:r>
          </w:hyperlink>
        </w:p>
        <w:p>
          <w:pPr>
            <w:pStyle w:val="Contents3"/>
            <w:tabs>
              <w:tab w:val="clear" w:pos="720"/>
              <w:tab w:val="right" w:pos="9631" w:leader="none"/>
            </w:tabs>
            <w:rPr>
              <w:sz w:val="24"/>
              <w:szCs w:val="24"/>
              <w:lang w:val="en-US" w:eastAsia="en-US"/>
            </w:rPr>
          </w:pPr>
          <w:hyperlink w:anchor="__RefHeading___Toc49943536">
            <w:r>
              <w:rPr>
                <w:rStyle w:val="IndexLink"/>
                <w:lang w:val="en-US" w:eastAsia="en-US"/>
              </w:rPr>
              <w:t>Бизнес-инкубтор «Рудня» смоленского фонда «Паритет» (г.Рудня, Смоленская область)</w:t>
              <w:tab/>
              <w:t>121</w:t>
            </w:r>
          </w:hyperlink>
        </w:p>
        <w:p>
          <w:pPr>
            <w:pStyle w:val="Contents3"/>
            <w:tabs>
              <w:tab w:val="clear" w:pos="720"/>
              <w:tab w:val="right" w:pos="9631" w:leader="none"/>
            </w:tabs>
            <w:rPr>
              <w:sz w:val="24"/>
              <w:szCs w:val="24"/>
              <w:lang w:val="en-US" w:eastAsia="en-US"/>
            </w:rPr>
          </w:pPr>
          <w:hyperlink w:anchor="__RefHeading___Toc49943537">
            <w:r>
              <w:rPr>
                <w:rStyle w:val="IndexLink"/>
                <w:lang w:val="en-US" w:eastAsia="en-US"/>
              </w:rPr>
              <w:t>ЗАО «Бизнес-инкубатор» г.Самара</w:t>
              <w:tab/>
              <w:t>122</w:t>
            </w:r>
          </w:hyperlink>
        </w:p>
        <w:p>
          <w:pPr>
            <w:pStyle w:val="Contents3"/>
            <w:tabs>
              <w:tab w:val="clear" w:pos="720"/>
              <w:tab w:val="right" w:pos="9631" w:leader="none"/>
            </w:tabs>
            <w:rPr>
              <w:sz w:val="24"/>
              <w:szCs w:val="24"/>
              <w:lang w:val="en-US" w:eastAsia="en-US"/>
            </w:rPr>
          </w:pPr>
          <w:hyperlink w:anchor="__RefHeading___Toc49943538">
            <w:r>
              <w:rPr>
                <w:rStyle w:val="IndexLink"/>
                <w:lang w:val="en-US" w:eastAsia="en-US"/>
              </w:rPr>
              <w:t>ФПП «Серпуховской бизнес-инкубатор» (г. Серпухов, Московская область)</w:t>
              <w:tab/>
              <w:t>123</w:t>
            </w:r>
          </w:hyperlink>
        </w:p>
        <w:p>
          <w:pPr>
            <w:pStyle w:val="Contents3"/>
            <w:tabs>
              <w:tab w:val="clear" w:pos="720"/>
              <w:tab w:val="right" w:pos="9631" w:leader="none"/>
            </w:tabs>
            <w:rPr>
              <w:sz w:val="24"/>
              <w:szCs w:val="24"/>
              <w:lang w:val="en-US" w:eastAsia="en-US"/>
            </w:rPr>
          </w:pPr>
          <w:hyperlink w:anchor="__RefHeading___Toc49943539">
            <w:r>
              <w:rPr>
                <w:rStyle w:val="IndexLink"/>
                <w:lang w:val="en-US" w:eastAsia="en-US"/>
              </w:rPr>
              <w:t>Бизнес-инкубатор «Смоленск» (г.Смоленск)</w:t>
              <w:tab/>
              <w:t>124</w:t>
            </w:r>
          </w:hyperlink>
        </w:p>
        <w:p>
          <w:pPr>
            <w:pStyle w:val="Contents3"/>
            <w:tabs>
              <w:tab w:val="clear" w:pos="720"/>
              <w:tab w:val="right" w:pos="9631" w:leader="none"/>
            </w:tabs>
            <w:rPr>
              <w:sz w:val="24"/>
              <w:szCs w:val="24"/>
              <w:lang w:val="en-US" w:eastAsia="en-US"/>
            </w:rPr>
          </w:pPr>
          <w:hyperlink w:anchor="__RefHeading___Toc49943540">
            <w:r>
              <w:rPr>
                <w:rStyle w:val="IndexLink"/>
                <w:lang w:val="en-US" w:eastAsia="en-US"/>
              </w:rPr>
              <w:t>Тамбовский инновационный бизнес-инкубатор (г.Тамбов)</w:t>
              <w:tab/>
              <w:t>125</w:t>
            </w:r>
          </w:hyperlink>
        </w:p>
        <w:p>
          <w:pPr>
            <w:pStyle w:val="Contents3"/>
            <w:tabs>
              <w:tab w:val="clear" w:pos="720"/>
              <w:tab w:val="right" w:pos="9631" w:leader="none"/>
            </w:tabs>
            <w:rPr>
              <w:sz w:val="24"/>
              <w:szCs w:val="24"/>
              <w:lang w:val="en-US" w:eastAsia="en-US"/>
            </w:rPr>
          </w:pPr>
          <w:hyperlink w:anchor="__RefHeading___Toc49943541">
            <w:r>
              <w:rPr>
                <w:rStyle w:val="IndexLink"/>
                <w:lang w:val="en-US" w:eastAsia="en-US"/>
              </w:rPr>
              <w:t>Бизнес-инкубатор Тверского городского фонда поддержки малого предпринимательства</w:t>
              <w:tab/>
              <w:t>126</w:t>
            </w:r>
          </w:hyperlink>
        </w:p>
        <w:p>
          <w:pPr>
            <w:pStyle w:val="Contents3"/>
            <w:tabs>
              <w:tab w:val="clear" w:pos="720"/>
              <w:tab w:val="right" w:pos="9631" w:leader="none"/>
            </w:tabs>
            <w:rPr>
              <w:sz w:val="24"/>
              <w:szCs w:val="24"/>
              <w:lang w:val="en-US" w:eastAsia="en-US"/>
            </w:rPr>
          </w:pPr>
          <w:hyperlink w:anchor="__RefHeading___Toc49943542">
            <w:r>
              <w:rPr>
                <w:rStyle w:val="IndexLink"/>
                <w:lang w:val="en-US" w:eastAsia="en-US"/>
              </w:rPr>
              <w:t>Западно-Казахстанский Бизнес-инкубатор (г.Уральск, Республика Казахстан)</w:t>
              <w:tab/>
              <w:t>128</w:t>
            </w:r>
          </w:hyperlink>
        </w:p>
        <w:p>
          <w:pPr>
            <w:pStyle w:val="Contents3"/>
            <w:tabs>
              <w:tab w:val="clear" w:pos="720"/>
              <w:tab w:val="right" w:pos="9631" w:leader="none"/>
            </w:tabs>
            <w:rPr>
              <w:sz w:val="24"/>
              <w:szCs w:val="24"/>
              <w:lang w:val="en-US" w:eastAsia="en-US"/>
            </w:rPr>
          </w:pPr>
          <w:hyperlink w:anchor="__RefHeading___Toc49943543">
            <w:r>
              <w:rPr>
                <w:rStyle w:val="IndexLink"/>
                <w:lang w:val="en-US" w:eastAsia="en-US"/>
              </w:rPr>
              <w:t>Бизнес-инкубатор при НП «Агентство городского развития» (г.Череповец, Вологодская область)</w:t>
              <w:tab/>
              <w:t>130</w:t>
            </w:r>
          </w:hyperlink>
        </w:p>
        <w:p>
          <w:pPr>
            <w:pStyle w:val="Contents3"/>
            <w:tabs>
              <w:tab w:val="clear" w:pos="720"/>
              <w:tab w:val="right" w:pos="9631" w:leader="none"/>
            </w:tabs>
            <w:rPr>
              <w:sz w:val="24"/>
              <w:szCs w:val="24"/>
              <w:lang w:val="en-US" w:eastAsia="en-US"/>
            </w:rPr>
          </w:pPr>
          <w:hyperlink w:anchor="__RefHeading___Toc49943544">
            <w:r>
              <w:rPr>
                <w:rStyle w:val="IndexLink"/>
                <w:lang w:val="en-US" w:eastAsia="en-US"/>
              </w:rPr>
              <w:t>Ю. Григорьев. КОНЦЕПЦИЯ СОЗДАНИЯ БИЗНЕС-ИНКУБАТОРА г.СОЛЬЦЫ НОВГОРОДСКОЙ ОБЛАСТИ</w:t>
              <w:tab/>
              <w:t>132</w:t>
            </w:r>
          </w:hyperlink>
        </w:p>
        <w:p>
          <w:pPr>
            <w:pStyle w:val="Contents3"/>
            <w:tabs>
              <w:tab w:val="clear" w:pos="720"/>
              <w:tab w:val="right" w:pos="9631" w:leader="none"/>
            </w:tabs>
            <w:rPr>
              <w:sz w:val="24"/>
              <w:szCs w:val="24"/>
              <w:lang w:val="en-US" w:eastAsia="en-US"/>
            </w:rPr>
          </w:pPr>
          <w:hyperlink w:anchor="__RefHeading___Toc49943545">
            <w:r>
              <w:rPr>
                <w:rStyle w:val="IndexLink"/>
                <w:lang w:val="en-US" w:eastAsia="en-US"/>
              </w:rPr>
              <w:t>Е. Финкельберг. КОНЦЕПЦИЯ СОЗДАНИЯ БИЗНЕС-ИНКУБАТОРА И ПРЕЗЕНТАЦИЯ АНО «УЧЕБНО-ДЕЛОВОЙ ЦЕНТР» г.ТИХВИН ЛЕНИНГРАДСКОЙ ОБЛАСТИ</w:t>
              <w:tab/>
              <w:t>134</w:t>
            </w:r>
          </w:hyperlink>
          <w:r>
            <w:rPr>
              <w:rStyle w:val="IndexLink"/>
              <w:lang w:val="en-US" w:eastAsia="en-US"/>
            </w:rPr>
            <w:fldChar w:fldCharType="end"/>
          </w:r>
        </w:p>
      </w:sdtContent>
    </w:sdt>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0" w:name="__RefHeading___Toc49943490"/>
      <w:bookmarkEnd w:id="0"/>
      <w:r>
        <w:rPr/>
        <w:t>И. Южанов. О СОСТОЯНИИ И РАЗВИТИИ МАЛОГО ПРЕДПРИНИМАТЕЛЬСТВА В РОССИЙСКОЙ ФЕДЕРАЦИИ И МЕРАХ ПО ЕГО ГОСУДАРСТВЕННОЙ ПОДДЕРЖКЕ</w:t>
      </w:r>
    </w:p>
    <w:p>
      <w:pPr>
        <w:pStyle w:val="Normal"/>
        <w:ind w:firstLine="720"/>
        <w:jc w:val="right"/>
        <w:rPr/>
      </w:pPr>
      <w:r>
        <w:rPr>
          <w:rFonts w:cs="Times New Roman" w:ascii="Times New Roman" w:hAnsi="Times New Roman"/>
          <w:b/>
          <w:bCs/>
          <w:i/>
          <w:iCs/>
          <w:sz w:val="24"/>
          <w:szCs w:val="24"/>
        </w:rPr>
        <w:t xml:space="preserve">Илья Южанов. </w:t>
      </w:r>
      <w:r>
        <w:rPr>
          <w:rFonts w:cs="Times New Roman" w:ascii="Times New Roman" w:hAnsi="Times New Roman"/>
          <w:b/>
          <w:i/>
          <w:iCs/>
          <w:sz w:val="24"/>
          <w:szCs w:val="24"/>
        </w:rPr>
        <w:t>Министр Российской Федерации по антимонопольной политике и поддержке предпринимательства</w:t>
      </w:r>
      <w:r>
        <w:rPr>
          <w:rFonts w:cs="Times New Roman" w:ascii="Times New Roman" w:hAnsi="Times New Roman"/>
          <w:b/>
          <w:i/>
          <w:sz w:val="24"/>
          <w:szCs w:val="24"/>
        </w:rPr>
        <w:t>.</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остигнутый в России уровень развития малого предпринимательства сохраняется без существенных изменений с середины 1990-х годов. Вследствие этого не используются значительные потенциальные возможности для роста производства товаров и услуг, занятости и доходов населения, не вовлекаются </w:t>
      </w:r>
      <w:r>
        <w:rPr>
          <w:rFonts w:cs="Times New Roman" w:ascii="Times New Roman" w:hAnsi="Times New Roman"/>
          <w:iCs/>
          <w:sz w:val="24"/>
          <w:szCs w:val="24"/>
        </w:rPr>
        <w:t xml:space="preserve">в </w:t>
      </w:r>
      <w:r>
        <w:rPr>
          <w:rFonts w:cs="Times New Roman" w:ascii="Times New Roman" w:hAnsi="Times New Roman"/>
          <w:sz w:val="24"/>
          <w:szCs w:val="24"/>
        </w:rPr>
        <w:t>экономический оборот имеющиеся значительные ресурс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ым Госкомстата России на 1 января 2001 г. в Российской Федерации действовало 879,3 тыс. малых предприятий, что на 1,3 % ниже соответствующего показателя на 1 января 2000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счете на 1000 человек населения страны приходится в среднем лишь 6 малых предприятий, тогда как в государствах Европейского Союза - не менее 30. Уровень данного показателя, который можно было бы сопоставить со странами Западной Европы, достигнут только в Москве и Санкт-Петербурге (21 малое предприятие и 24 соответствен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Численность занятых на малых предприятиях не достигла уровня, характерного для периода, предшествующего августовскому кризису 1998 года. Включая все категории работников, по итогам 2000 года, она составила </w:t>
      </w:r>
      <w:r>
        <w:rPr>
          <w:rFonts w:cs="Times New Roman" w:ascii="Times New Roman" w:hAnsi="Times New Roman"/>
          <w:iCs/>
          <w:sz w:val="24"/>
          <w:szCs w:val="24"/>
        </w:rPr>
        <w:t xml:space="preserve">7,6 </w:t>
      </w:r>
      <w:r>
        <w:rPr>
          <w:rFonts w:cs="Times New Roman" w:ascii="Times New Roman" w:hAnsi="Times New Roman"/>
          <w:sz w:val="24"/>
          <w:szCs w:val="24"/>
        </w:rPr>
        <w:t>млн. человек, что ниже показателя 1997 года на 12 %. Учитывая индивидуальных предпринимателей, численность которых к началу 2001 года, по данным МНС России, достигла 4,2 млн. человек, общее количество занятых в малом секторе экономики составляет 11,8 млн. человек. Это составляет 16 % от общего количества экономически активного населения, что практически в 2-3 раза меньше по сравнению с уровнем западноевропейских стран, где данный показатель достигает 40-50 %. Более того, в последние годы увеличивается разрыв между странами Восточной Европы и Россией по уровню вовлеченности населения в сектор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ожившаяся отраслевая структура малого бизнеса, занятости на малых предприятиях и структура выручки от реализации свидетельствует о преимущественном его развитии в сфере торговли и общественного питания. Приоритетные отрасли реального сектора, в том числе малая инновационная деятельность развиваются пока не в достаточной ме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прежнему сохраняется высокая дифференциация по уровню развития малого предпринимательства между российскими регионами, а потенциал малого предпринимательства в развитии экономики регионов задействован крайне неравномер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российского малого предпринимательства продолжает оставаться высокая доля «теневого» сектора. По разным оценкам, она составляет от 30 до 50 % реального оборота субъектов малого предпринимательства. Следовательно, значительная часть потенциальных ресурсов не задействована в решении общегосударственных задач. Однако за последний год наблюдается увеличение налоговых поступлений от субъектов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00 году по единому налогу, взимаемому с применением упрощенной системы налогообложения, учета и отчетности, и по единому налогу на вмененный доход для определенных видов деятельности поступления в консолидированный бюджет Российской Федерации составили 14,7 млрд. рублей - в 1,8 раза больше (с учетом индекса цен), чем в 1999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блюдаемые в 1999-2000 гг. рост производства продукции, работ и услуг на малых предприятиях, повышение их инвестиционной активности, рост налоговых поступлений от них шли в русле общероссийских тенденций и были обусловлены, с одной стороны, сложившейся благоприятной экономической конъюнктурой: эффектом импортозамещения, восстановлением платежеспособного спроса населения, умеренными темпами инфляции и т.д., с другой, - компенсационным эффектом после резкого сокращения 1998 года. При этом рост носит главным образом интенсивный характер, поскольку количество действующих малых предприятий сокращается, а число занятых увеличивается незначительно. Другими словами, рост обеспечивается повышением удельных показателей, прежде всего - производительности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мотря на рост производства продукции, работ и услуг на малых предприятиях, их вклад в валовой внутренний продукт России явно не отражает их потенциала. Соотношение производства продукции, работ и услуг на малых предприятиях и ВВП по оценке Госкомстата России составило в 2000 году 8,7 % (доля же малых предприятий в производстве ВВП реально ниже) при удельном весе занятых на малых предприятиях в общей численности занятых (по оценке) - на уровне 12 %. Инвестиционная активность малых предприятий также находится на низком уровне по сравнению с крупными и.средними предприятиями: доля малых предприятий в суммарном объеме инвестиций в основной капитал составляет только около 3 %. О потенциале малого предпринимательства (производственном, инвестиционном, налоговом) можно говорить и имея в виду высокую трудно оцениваемую «теневую» составляющу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ожившаяся еще в период становления малого предпринимательства отраслевая структура в последние годы практически не мен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 видом деятельности малых предприятий остается торговля и общественное питание, более того, его удельный вес продолжает расти. Так, доля малых предприятий этой отрасли экономики в период с 1997 по 2000 гг. возросла на 3 процентных пункта и составила к 1 января 2001 г. 46,3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высился и удельный вес занятых на малых предприятиях торговли и общественного питания. В 2000 г. здесь трудилось 34,2 % от общего числа работников всех мал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орговля и общественное питание - достаточно традиционная отрасль для малых форм хозяйствования. Не требующая больших стартовых затрат, обеспечивающая быструю отдачу от вложений, она стала довольно привлекательной для малого предпринимательства и бурно развивающейся на этапе его становления, хотя в последние годы динамика основных показателей здесь замедлилась, что говорит о насыщении рынка по этому виду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едующими по распространенности отраслями среди субъектов малого предпринимательства являются промышленность и строительство. Удельный вес числа предприятий этих отраслей на 1 января 2001 г. был зафиксирован на уровне 15,3 % и 14,4 % соответственно. Они обеспечивали рабочие места в промышленности - 21,3 % от всех работников сектора малого предпринимательства, в строительстве -20,8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долю промышленности приходится порядка 27,4 % всего объема продукции (работ, услуг) мал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то самый высокий процент по вкладу в формирование показателя выпуска. Столь широкое распространение среди субъектов малого предпринимательства вида деятельности, требующего больших капитальных вложений и имеющего достаточно высокий порог входа, коим является промышленность, связано с тем, что в процессе реструктуризации экономики на базе крупных промышленных гигантов возникло множество средних и мелких хозяйствующих единиц. Они и сформировали существующий на данный момент достаточно большой промышленный сектор в малом предпринимательстве. Судя по ежегодно возрастающей производительности труда на малых предприятиях, этот вид деятельности является достаточно перспективным для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то касается строительства, то это сфера, где малые формы хозяйствования заняли самое весомое место среди всех хозяйствующих субъектов данной отрасли. На долю малых предприятий на начало 2001 г. приходилось около 90 % от общего числа строительн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мотря на достаточно высокие показатели эффективности функционирования (в частности, производительность труда на строительных малых предприятиях в 2000 г. превышала общероссийский уровень на 12 %), динамика основных показателей деятельности малых предприятий этой отрасли имеет отрицательную тенденцию. В течение 2000 г. число строительных малых предприятий снизилось на 6,7 %, а численность занятых - на 4,0 % (Таблицы 1, 2).</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Таблица 1</w:t>
      </w:r>
    </w:p>
    <w:p>
      <w:pPr>
        <w:pStyle w:val="Normal"/>
        <w:jc w:val="center"/>
        <w:rPr/>
      </w:pPr>
      <w:r>
        <w:rPr>
          <w:rFonts w:cs="Times New Roman" w:ascii="Times New Roman" w:hAnsi="Times New Roman"/>
          <w:b/>
          <w:bCs/>
          <w:iCs/>
          <w:sz w:val="24"/>
          <w:szCs w:val="24"/>
        </w:rPr>
        <w:t>Динамика числа малых предприятий</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639" w:type="dxa"/>
        <w:jc w:val="center"/>
        <w:tblInd w:w="0" w:type="dxa"/>
        <w:tblLayout w:type="fixed"/>
        <w:tblCellMar>
          <w:top w:w="0" w:type="dxa"/>
          <w:left w:w="40" w:type="dxa"/>
          <w:bottom w:w="0" w:type="dxa"/>
          <w:right w:w="40" w:type="dxa"/>
        </w:tblCellMar>
      </w:tblPr>
      <w:tblGrid>
        <w:gridCol w:w="3023"/>
        <w:gridCol w:w="642"/>
        <w:gridCol w:w="860"/>
        <w:gridCol w:w="860"/>
        <w:gridCol w:w="849"/>
        <w:gridCol w:w="1121"/>
        <w:gridCol w:w="1131"/>
        <w:gridCol w:w="1153"/>
      </w:tblGrid>
      <w:tr>
        <w:trPr>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трасли</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Число малых предприятий, тыс.</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Прирост/сокращение (-) числа малых предприятий,</w:t>
            </w:r>
          </w:p>
          <w:p>
            <w:pPr>
              <w:pStyle w:val="Normal"/>
              <w:jc w:val="center"/>
              <w:rPr>
                <w:rFonts w:ascii="Times New Roman" w:hAnsi="Times New Roman" w:cs="Times New Roman"/>
                <w:b/>
                <w:b/>
              </w:rPr>
            </w:pPr>
            <w:r>
              <w:rPr>
                <w:rFonts w:cs="Times New Roman" w:ascii="Times New Roman" w:hAnsi="Times New Roman"/>
                <w:b/>
                <w:bCs/>
              </w:rPr>
              <w:t>%</w:t>
            </w:r>
          </w:p>
        </w:tc>
      </w:tr>
      <w:tr>
        <w:trPr>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19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19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19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1998/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1999/9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2000/99</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86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86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89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879,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3</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в том числе:</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Промышленность</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3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3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3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34,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5</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Строительств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4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3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3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26,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6,7</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Транспорт и связь</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2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2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2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2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8,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0,1</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bCs/>
              </w:rPr>
              <w:t>Торговля и общественное питание</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372,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38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39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40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3,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2,0</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bCs/>
              </w:rPr>
              <w:t>Операции с недвижимым имуществом</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1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28,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32,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32,1</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Жилищно-коммунальное хозяйство, непроизводственные виды бытового обслуживания насел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7</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Образо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5,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5,4</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bCs/>
              </w:rPr>
              <w:t>Наука и научное обслуживание</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4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38,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3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3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1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16,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Cs/>
              </w:rPr>
              <w:t>-16,7</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сравнению с 1999 г. в 2000 г. сокращение сектора малых предприятий как по числу хозяйствующих субъектов, так и по количеству работников отмечено также в промышленности (число предприятий и занятость сократились на 1,5 %), на предприятиях транспорта и связи (число предприятий - на 10,1%, занятость -на 4,9%), образовании (15,4% и 19,3% соответственно), науке и научном обслуживании (16,7 и 7,6 %). Отчасти это связано с процессом перерегистрации малых предприятий в предпринимателей без образования юридического лица, а также с неблагоприятным инвестиционным климатом в отношении долгосрочных кредитных ресурсов, наиболее востребованных в этих сферах. В отраслях, пользующихся краткосрочными кредитными ресурсами, не требующих больших капитальных вложений, напротив, наблюдается рост. В частности, в такой отрасли 'как операции с недвижимым имуществом число рабочих мест на малых предприятиях в 2000 г. по сравнению с 1999 г. увеличилось на 47,1 %, в жилищно-коммунальном хозяйстве и непроизводственных видах бытового обслуживания населения - на 41,6 %, на 3,3 % возросло число занятых на предприятиях торговли и общественного питания.</w:t>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t>Таблица 2</w:t>
      </w:r>
    </w:p>
    <w:p>
      <w:pPr>
        <w:pStyle w:val="Normal"/>
        <w:jc w:val="center"/>
        <w:rPr/>
      </w:pPr>
      <w:r>
        <w:rPr>
          <w:rFonts w:cs="Times New Roman" w:ascii="Times New Roman" w:hAnsi="Times New Roman"/>
          <w:b/>
          <w:bCs/>
          <w:iCs/>
          <w:sz w:val="24"/>
          <w:szCs w:val="24"/>
        </w:rPr>
        <w:t>Динамика общей численности занятых на малых предприятиях</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639" w:type="dxa"/>
        <w:jc w:val="center"/>
        <w:tblInd w:w="0" w:type="dxa"/>
        <w:tblLayout w:type="fixed"/>
        <w:tblCellMar>
          <w:top w:w="0" w:type="dxa"/>
          <w:left w:w="40" w:type="dxa"/>
          <w:bottom w:w="0" w:type="dxa"/>
          <w:right w:w="40" w:type="dxa"/>
        </w:tblCellMar>
      </w:tblPr>
      <w:tblGrid>
        <w:gridCol w:w="2802"/>
        <w:gridCol w:w="848"/>
        <w:gridCol w:w="848"/>
        <w:gridCol w:w="848"/>
        <w:gridCol w:w="848"/>
        <w:gridCol w:w="1141"/>
        <w:gridCol w:w="1130"/>
        <w:gridCol w:w="1174"/>
      </w:tblGrid>
      <w:tr>
        <w:trPr>
          <w:tblHeader w:val="true"/>
          <w:trHeight w:val="468" w:hRule="atLeast"/>
        </w:trPr>
        <w:tc>
          <w:tcPr>
            <w:tcW w:w="280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Отрасли</w:t>
            </w:r>
          </w:p>
        </w:tc>
        <w:tc>
          <w:tcPr>
            <w:tcW w:w="339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Общая численность занятых, тыс. чел.</w:t>
            </w:r>
          </w:p>
        </w:tc>
        <w:tc>
          <w:tcPr>
            <w:tcW w:w="34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рирост/сокращение (-) занятых, %</w:t>
            </w:r>
          </w:p>
        </w:tc>
      </w:tr>
      <w:tr>
        <w:trPr>
          <w:tblHeader w:val="true"/>
          <w:trHeight w:val="324" w:hRule="atLeast"/>
        </w:trPr>
        <w:tc>
          <w:tcPr>
            <w:tcW w:w="280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9</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0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8/9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9/9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000/99</w:t>
            </w:r>
          </w:p>
        </w:tc>
      </w:tr>
      <w:tr>
        <w:trPr>
          <w:trHeight w:val="27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8639,2</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7401,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7543,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7621,1</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4,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r>
      <w:tr>
        <w:trPr>
          <w:trHeight w:val="28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 в том числе:</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Промышленность</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911,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580,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64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621,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7,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4Д</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5</w:t>
            </w:r>
          </w:p>
        </w:tc>
      </w:tr>
      <w:tr>
        <w:trPr>
          <w:trHeight w:val="27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Строитель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218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600,9</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652,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586,2</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26,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3,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r>
      <w:tr>
        <w:trPr>
          <w:trHeight w:val="28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Транспорт и связь</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3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24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288,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274,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9,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9,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49</w:t>
            </w:r>
          </w:p>
        </w:tc>
      </w:tr>
      <w:tr>
        <w:trPr>
          <w:trHeight w:val="338" w:hRule="atLeast"/>
        </w:trPr>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Торговля и общественное питание</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48,3</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25,5</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23,7</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07,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3</w:t>
            </w:r>
          </w:p>
        </w:tc>
      </w:tr>
      <w:tr>
        <w:trPr>
          <w:trHeight w:val="338" w:hRule="atLeast"/>
        </w:trPr>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Операции с недвижимым имуществом</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6,6</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6,2</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5,2</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1,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2,5</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7,1</w:t>
            </w:r>
          </w:p>
        </w:tc>
      </w:tr>
      <w:tr>
        <w:trPr>
          <w:trHeight w:val="799"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bCs/>
              </w:rPr>
              <w:t>Жилищно-коммунального хозяйство, непроизводственные виды бытового обслуживай и населени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8,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8,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4,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5,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1,6</w:t>
            </w:r>
          </w:p>
        </w:tc>
      </w:tr>
      <w:tr>
        <w:trPr>
          <w:trHeight w:val="26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Образование</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83,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61,2</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58,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47,2</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26,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4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9,3</w:t>
            </w:r>
          </w:p>
        </w:tc>
      </w:tr>
      <w:tr>
        <w:trPr>
          <w:trHeight w:val="353" w:hRule="atLeast"/>
        </w:trPr>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Наука и научное обслуживание</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09,2</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3,1</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7,6</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91,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1</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6</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00 году малыми промышленными предприятиями выпущено товаров (работ, услуг) в 1,3 раза больше чем в 1999 году - на сумму 168 млрд. рублей, что составляет 27,4 % от общего выпуска малых предприятий. Количество малых предприятий в сельском хозяйстве в 2000 г. увеличилось по сравнению с 1999 г. на 5,9 % и составило 14,4 тыс., среднесписочная численность работников - на 1,2 %, составив 169,6 тыс.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астично спад в сельскохозяйственном производстве в 2000 г. компенсирован сектором малых форм хозяйствования - это крестьянские (фермерские) хозяйства, малые сельскохозяйственные предприятия и личные подворья сельских жителей. В секторе малых форм хозяйствования сейчас производится более 90 % картофеля, около 80 % овощей, почти 60 % мяса, 50 % молока и шерсти, около 30 % яиц, 11,6 % зерна, 18,9 % подсолнеч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бъекты малого предпринимательства все шире вовлекаются в важнейшие сферы экономики, ранее характерные только для крупных и средних предприятий: производство нефтепродуктов, пиломатериалов, добыча драгоценных металлов и т.п. Сплошное обследование малых предприятий, которое проведено на территории всех субъектов Российской Федерации по итогам работы за 2000 г., позволит получить полную и достоверную информацию о малых предприятиях, содержащую сведения об осуществляемых ими видах деятельности и производстве конкретных видов товаров и услуг (его итоги будут подведены до 1 октября 2001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 7 Федерального закона № 88-ФЗ «О государственной поддержке малого предпринимательства в Российской Федерации» от 14 июня 1995 г. государственная поддержка малого предпринимательства осуществляется через реализацию мероприятий федеральных, региональных (межрегиональных), отраслевых (межотраслевых) и муниципальных программ развития и поддержки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реализуется Федеральная программа государственной поддержки малого предпринимательства в Российской Федерации на 2000-2001 годы, одобренная постановлением Правительства Российской Федерации от 14 февраля 2000 года № 121 и Постановлением Государственной Думы Федерального Собрания Российской Федерации от 14 апреля 2000 года № 298-ШТД. Выполнение мероприятий Федеральной программы осуществляется на конкурсной осн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 инструментом реализации государственной политики по усилению поддержки малого предпринимательства является Федеральная программа государственной поддержки малого предпринимательства в Российской Федерации на 2002 - 2004 годы. Программа разработана в соответствии с Федеральным законом «О государственной поддержке малого предпринимательства в Российской Федерации» и Протоколом заседания Правительства Российской Федерации № 7 от 22.02.2001 г. Программа представляет собой комплексный план действий по созданию благоприятной нормативно-правовой среды для малого предпринимательства и опирается на созданную инфрастуктуру поддержки предпринимательства. В Программе учитывается имеющийся опыт предшествующих программ. В то же время Программа исходит из необходимости совершенствования механизмов реализации государственной политики в области поддержки малого предпринимательства и ее более тесной координации с общими задачами экономической политики на федеральном уровне на средне- и долгосрочную перспективу. Основная цель Программы - обеспечение условий для интенсивного роста малого предпринимательства и выравнивания потенциала развития малого предпринимательства в разных регионах России на основе создания современной рыночной среды. Достижение цели предполагает реализацию соответствующих задач по шести направлениям усиления государственной поддержки предпринимательской деятельности: совершенствование внешней среды развития малого предпринимательства; развитие кредитно-финансовых механизмов и имущественная поддержка субъектов малого предпринимательства; развитие бизнеса и повышение эффективности функционирования инфраструктуры поддержки малого предпринимательства; статистическое и научно-аналитическое обеспечение малого предпринимательства и его государственной поддержки; реализация региональных и специальных программ в сфере малого предпринимательства и международное сотрудничество в области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число основных задач социально-экономической политики государства на современном этапе входит улучшение предпринимательского климата. В этой связи основные усилия в рамках выполнения Программы будут направлены на реализацию мер по созданию разумных и стабильных нормативно-правовых условий функционирования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налоговой политики в отношении субъектов малого предпринимательства станет снижение налоговой нагрузки, упрощение процедур налогообложения и представления отче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ущной задачей является развитие финансовых институтов и технологий, обеспечивающих потребности малых предприятий в кредитах и инвестициях. Механизмы приватизации и экономического перераспределения ресурсов должны способствовать эффективному использованию имеющихся ресурсов малыми предприятиями. Необходимо создать справедливую систему трудовых отношений и социальной защиты, соответствующую рыночной среде. В решении этих задач важную роль должна сыграть созданная с участием государства инфраструктура поддержки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е мероприятия по созданию эффективной кредитно-финансовой системы, разработке и распространению финансовых технологий направлены на разработку нормативной и методической базы для гарантийных кредитно-финансовых схем, венчурного финансирования, взаимного кредитования и страхования, лизинга, франчайзинга и других кредитно-финансовых механизмов, их практическое внедрение. Эти меры должны способствовать развитию инвестиционно-кредитных рынков и стимулированию направления средств на финансирование мал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расширения имущественной поддержки малых предприятий необходимо качественное улучшение информационно-методической базы и инвентаризации бездействующих производственных площадей крупных государственных предприятий; разработка и распространение на этой основе различных экономических и правовых механизмов использования объектов государственной собственности субъектами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является повышение занятости и снижение уровня безработицы населения, особенно в проблемных муниципальных образованиях, остро переживающих последствия экономической трансформации. Реализация этой задачи предполагает подготовку высококвалифицированных кадров для сферы малого предпринимательства; создание системы дополнительного профессионального образования руководителей и специалистов действующих малых предприятий; развитие институтов повышения квалификации и переподготовки кадров для сферы малого предпринимательства; разработка методических основ для обучения предпринимательс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рьезной задачей остается включение предпринимателей в систему современного информационного обмена, в том числе дистанционного, что позволит значительно улучшить условия и эффективность их работы. Основные усилия по решению этой задачи будут направлены на создание сети конъюнктурной информации, содержащей данные о спросе, ценах и особенностях рынков товаров и услуг в различных регионах России и за рубежом, которая содействовала бы усилению межрегионального обмена товарами и. услугами и выходу субъектов малого предпринимательства на внешний рын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чей Программы по сохранению и развитию научно-технического потенциала страны является дальнейшее развитие инновационной инфраструктуры на межрегиональном, региональном и муниципальном уровнях, создание условий для коммерциализации результатов научных разработок и продвижения на рынок конкурентоспособной прод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задачи международного сотрудничества в сфере малого предпринимательства включены разработка и реализация программ сотрудничества с государствами - участниками СНГ, сотрудничество в области поддержки малого предпринимательства в рамках соглашений между МАП России и министерствами и ведомствами зарубежных стран, Федеральным Фондом поддержки малого предпринимательства и структурами государственной поддержки малого предпринимательства зарубежных стран, сотрудничество в области поддержки малого предпринимательства с международными организациями, участие в подготовке и реализации международных проектов технического содействия развитию малого предпринимательства в Российской Федерации; содействие внешнеэкономической деятельности малых предприятий, участие в работе межправительственных комиссий по торгово-экономическому и научно-техническому сотрудничеству с зарубежными странами. Параллельно с этим будет осуществляться реализация мероприятий по практическому внедрению прогрессивных финансовых технологий, позволяющих привлекать внебюджетные ресурсы и осуществлять финансирование программных мероприятий, снижая тем самым нагрузку на бюджеты различных уров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езультате осуществления Программы количество зарегистрированных малых предприятий должно превысить 1 млн. Удельный вес занятых на малых предприятиях и индивидуальных предпринимателей, действующих без образования юридического лица, достигнет 20 % экономически активного населения, или около 14,5 млн. человек в абсолютном выражении. Для достижения этих целевых ориентиров необходимо обеспечить среднегодовые темпы роста количества зарегистрированных малых предприятий на уровне 4,5 % в год, а прироста занятости в малом секторе - на уровне 8 % в год. Вклад малого предпринимательства в ВВП возрастет до 14-15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оритеты в развитии малого предпринимательства и основные стратегические меры по его государственной поддержке на среднесрочную перспективу будут отражены в Концепции развития малого предпринимательства в Российской Федерации до 2010 года, которую в настоящее время МАП России разрабатывает совместно с заинтересованными федеральными органами исполнительной власти и общественными объединениями предпринимателей.</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49943491"/>
      <w:bookmarkEnd w:id="1"/>
      <w:r>
        <w:rPr/>
        <w:t>Раздел 1. БИЗНЕС-ИНКУБИРОВАНИЕ В СИСТЕМЕ ПОДДЕРЖКИ МАЛОГО БИЗНЕС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2" w:name="__RefHeading___Toc49943492"/>
      <w:bookmarkEnd w:id="2"/>
      <w:r>
        <w:rPr/>
        <w:t>К. Брюмер. СИСТЕМА ПОДДЕРЖКИ ПРЕДПРИЯТИЙ МАЛОГО И СРЕДНЕГО БИЗНЕСА В ГЕРМАНИИ - ВОЗМОЖНЫЙ ОРИЕНТИР ДЛЯ РОССИИ?</w:t>
      </w:r>
    </w:p>
    <w:p>
      <w:pPr>
        <w:pStyle w:val="Normal"/>
        <w:ind w:firstLine="720"/>
        <w:jc w:val="right"/>
        <w:rPr>
          <w:rFonts w:ascii="Times New Roman" w:hAnsi="Times New Roman" w:cs="Times New Roman"/>
          <w:i/>
          <w:i/>
          <w:sz w:val="24"/>
          <w:szCs w:val="24"/>
        </w:rPr>
      </w:pPr>
      <w:r>
        <w:rPr>
          <w:rFonts w:cs="Times New Roman" w:ascii="Times New Roman" w:hAnsi="Times New Roman"/>
          <w:b/>
          <w:bCs/>
          <w:i/>
          <w:iCs/>
          <w:sz w:val="24"/>
          <w:szCs w:val="24"/>
        </w:rPr>
        <w:t xml:space="preserve">Клаус Брюмер. </w:t>
      </w:r>
      <w:r>
        <w:rPr>
          <w:rFonts w:cs="Times New Roman" w:ascii="Times New Roman" w:hAnsi="Times New Roman"/>
          <w:i/>
          <w:iCs/>
          <w:sz w:val="24"/>
          <w:szCs w:val="24"/>
        </w:rPr>
        <w:t>Советник Посольства Германии в Москве, Руководитель КфВ -Отдела координации экономико-консультационной деятельности Посольств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Частные предприятия малого и среднего бизнеса (МСБ), включая представителей „свободных профессий" (врачей, аптекарей, инженеров, адвокатов) вносят основной вклад в развитие экономики западных индустриальных стран, в обеспечение социальной стабильности и благосостояния широких слоев населения и тем самым способствуют политической стабильности в этих странах. Создание большого числа новых малых и средних предприятий (МСП) в некоторых странах с переходной экономикой в центральной и восточной Европе, прежде всего, в Польше, Венгрии, Чехии, Эстонии, Словении, привело к существенному ускорению процесса реформ в этих странах, а также к значительному росту уровня доходов населения. Вследствие этого в решающей степени усилилась конкурентоспособность экономик этих стран на мировом рынке, что позволило им стать первыми кандидатами на вступление в Европейский Союз (ЕС), насчитывающий в настоящее время 15 стран-участников. В России частные МСП все еще играют второстепенную роль, прежде всего, в производственной сфере. Создание большего количества МСП в этой сфере могло бы привести к значительному росту российской экономики и ее конкурентоспособности на мировом рынке. Некоторые зарубежные страны делают упор в техническом сотрудничестве с Россией на „пилотные" проекты по созданию МСП. Среди них - Германия с программой </w:t>
      </w:r>
      <w:r>
        <w:rPr>
          <w:rFonts w:cs="Times New Roman" w:ascii="Times New Roman" w:hAnsi="Times New Roman"/>
          <w:b/>
          <w:bCs/>
          <w:sz w:val="24"/>
          <w:szCs w:val="24"/>
        </w:rPr>
        <w:t xml:space="preserve">"ТРАНСФОРМ" </w:t>
      </w:r>
      <w:r>
        <w:rPr>
          <w:rFonts w:cs="Times New Roman" w:ascii="Times New Roman" w:hAnsi="Times New Roman"/>
          <w:sz w:val="24"/>
          <w:szCs w:val="24"/>
        </w:rPr>
        <w:t xml:space="preserve">и Европейский Союз с программой </w:t>
      </w:r>
      <w:r>
        <w:rPr>
          <w:rFonts w:cs="Times New Roman" w:ascii="Times New Roman" w:hAnsi="Times New Roman"/>
          <w:b/>
          <w:bCs/>
          <w:sz w:val="24"/>
          <w:szCs w:val="24"/>
          <w:lang w:val="en-US"/>
        </w:rPr>
        <w:t>TACIS</w:t>
      </w:r>
      <w:r>
        <w:rPr>
          <w:rFonts w:cs="Times New Roman" w:ascii="Times New Roman" w:hAnsi="Times New Roman"/>
          <w:b/>
          <w:bCs/>
          <w:sz w:val="24"/>
          <w:szCs w:val="24"/>
        </w:rPr>
        <w:t xml:space="preserve">, </w:t>
      </w:r>
      <w:r>
        <w:rPr>
          <w:rFonts w:cs="Times New Roman" w:ascii="Times New Roman" w:hAnsi="Times New Roman"/>
          <w:sz w:val="24"/>
          <w:szCs w:val="24"/>
        </w:rPr>
        <w:t>на 25 % финансируемой из бюджета Германии. Такие проекты сотрудничества. представляют собой для России помощь, для самостоятельного развития. Само собой разумеется, что решающие меры по увеличению числа МСП и их доли в производственной сфере должны быть приняты в области российской экономической полит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оценке Федерального министерства экономики и технологии Германии (БМВи), совокупность МСП и представителей свободных профессий (работающих в качестве индивидуальных предпринимателей врачей, аптекарей, инженеров, адвокатов) представляет собой средний класс частной экономики Германии. Этот средний класс является основной составляющей широкого слоя немецкого общества со средними доходами и владеющего частной собственностью, столь важного для политической стабильности немецкой демократии. В отличие от представителей среднего класса, работающих по найму, а также крупного бизнеса, малые и средние предприятия имеют следующие особенност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1. Качественные отличительные особенности: </w:t>
      </w:r>
      <w:r>
        <w:rPr>
          <w:rFonts w:cs="Times New Roman" w:ascii="Times New Roman" w:hAnsi="Times New Roman"/>
          <w:sz w:val="24"/>
          <w:szCs w:val="24"/>
        </w:rPr>
        <w:t xml:space="preserve">малыми и средними предприятиями руководят преимущественно самостоятельные владельцы этих предприятий, работающие на них же и несущие на себе </w:t>
      </w:r>
      <w:r>
        <w:rPr>
          <w:rFonts w:cs="Times New Roman" w:ascii="Times New Roman" w:hAnsi="Times New Roman"/>
          <w:b/>
          <w:bCs/>
          <w:sz w:val="24"/>
          <w:szCs w:val="24"/>
        </w:rPr>
        <w:t xml:space="preserve">все экономические риски в полном объеме. </w:t>
      </w:r>
      <w:r>
        <w:rPr>
          <w:rFonts w:cs="Times New Roman" w:ascii="Times New Roman" w:hAnsi="Times New Roman"/>
          <w:sz w:val="24"/>
          <w:szCs w:val="24"/>
        </w:rPr>
        <w:t>В общем и целом, финансирование для своего бизнеса они находят не на финансовых рынках. МСП существуют практически во всех отраслях экономики - в ремесленном производстве, торговле, промышленности, сфере услуг и в сфере „свободных профессий".</w:t>
      </w:r>
    </w:p>
    <w:p>
      <w:pPr>
        <w:pStyle w:val="Normal"/>
        <w:ind w:firstLine="720"/>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sz w:val="24"/>
          <w:szCs w:val="24"/>
        </w:rPr>
        <w:t>. Количественные отличительные особенности: в одной из своих пуб</w:t>
        <w:softHyphen/>
        <w:t>ликаций немецкий Институт исследований проблем среднего класса в 2000 году привел следующую классификацию предприятий в зависимости от велич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40" w:type="dxa"/>
          <w:bottom w:w="0" w:type="dxa"/>
          <w:right w:w="40" w:type="dxa"/>
        </w:tblCellMar>
      </w:tblPr>
      <w:tblGrid>
        <w:gridCol w:w="3196"/>
        <w:gridCol w:w="3216"/>
        <w:gridCol w:w="3227"/>
      </w:tblGrid>
      <w:tr>
        <w:trPr>
          <w:trHeight w:val="612" w:hRule="atLeast"/>
        </w:trPr>
        <w:tc>
          <w:tcPr>
            <w:tcW w:w="3196" w:type="dxa"/>
            <w:tcBorders>
              <w:top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Размер предприятий</w:t>
            </w:r>
          </w:p>
        </w:tc>
        <w:tc>
          <w:tcPr>
            <w:tcW w:w="32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занятых</w:t>
            </w:r>
          </w:p>
        </w:tc>
        <w:tc>
          <w:tcPr>
            <w:tcW w:w="3227" w:type="dxa"/>
            <w:tcBorders>
              <w:top w:val="single" w:sz="6" w:space="0" w:color="000000"/>
              <w:lef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Годовой оборот</w:t>
            </w:r>
          </w:p>
        </w:tc>
      </w:tr>
      <w:tr>
        <w:trPr>
          <w:trHeight w:val="612" w:hRule="atLeast"/>
        </w:trPr>
        <w:tc>
          <w:tcPr>
            <w:tcW w:w="3196" w:type="dxa"/>
            <w:tcBorders>
              <w:top w:val="single" w:sz="6" w:space="0" w:color="000000"/>
              <w:right w:val="single" w:sz="6" w:space="0" w:color="000000"/>
            </w:tcBorders>
          </w:tcPr>
          <w:p>
            <w:pPr>
              <w:pStyle w:val="Normal"/>
              <w:jc w:val="center"/>
              <w:rPr/>
            </w:pPr>
            <w:r>
              <w:rPr>
                <w:rFonts w:cs="Times New Roman" w:ascii="Times New Roman" w:hAnsi="Times New Roman"/>
                <w:bCs/>
              </w:rPr>
              <w:t>а) малые</w:t>
            </w:r>
          </w:p>
          <w:p>
            <w:pPr>
              <w:pStyle w:val="Normal"/>
              <w:jc w:val="center"/>
              <w:rPr/>
            </w:pPr>
            <w:r>
              <w:rPr>
                <w:rFonts w:cs="Times New Roman" w:ascii="Times New Roman" w:hAnsi="Times New Roman"/>
                <w:bCs/>
              </w:rPr>
              <w:t>б) средние</w:t>
            </w:r>
          </w:p>
          <w:p>
            <w:pPr>
              <w:pStyle w:val="Normal"/>
              <w:jc w:val="center"/>
              <w:rPr>
                <w:rFonts w:ascii="Times New Roman" w:hAnsi="Times New Roman" w:cs="Times New Roman"/>
                <w:bCs/>
              </w:rPr>
            </w:pPr>
            <w:r>
              <w:rPr>
                <w:rFonts w:cs="Times New Roman" w:ascii="Times New Roman" w:hAnsi="Times New Roman"/>
                <w:bCs/>
              </w:rPr>
              <w:t>в) крупные</w:t>
            </w:r>
          </w:p>
        </w:tc>
        <w:tc>
          <w:tcPr>
            <w:tcW w:w="32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до 9</w:t>
            </w:r>
          </w:p>
          <w:p>
            <w:pPr>
              <w:pStyle w:val="Normal"/>
              <w:jc w:val="center"/>
              <w:rPr/>
            </w:pPr>
            <w:r>
              <w:rPr>
                <w:rFonts w:cs="Times New Roman" w:ascii="Times New Roman" w:hAnsi="Times New Roman"/>
                <w:bCs/>
              </w:rPr>
              <w:t>от 10 до 499</w:t>
            </w:r>
          </w:p>
          <w:p>
            <w:pPr>
              <w:pStyle w:val="Normal"/>
              <w:jc w:val="center"/>
              <w:rPr>
                <w:rFonts w:ascii="Times New Roman" w:hAnsi="Times New Roman" w:cs="Times New Roman"/>
                <w:bCs/>
              </w:rPr>
            </w:pPr>
            <w:r>
              <w:rPr>
                <w:rFonts w:cs="Times New Roman" w:ascii="Times New Roman" w:hAnsi="Times New Roman"/>
                <w:bCs/>
              </w:rPr>
              <w:t>500 и более</w:t>
            </w:r>
          </w:p>
        </w:tc>
        <w:tc>
          <w:tcPr>
            <w:tcW w:w="3227" w:type="dxa"/>
            <w:tcBorders>
              <w:top w:val="single" w:sz="6" w:space="0" w:color="000000"/>
              <w:left w:val="single" w:sz="6" w:space="0" w:color="000000"/>
            </w:tcBorders>
          </w:tcPr>
          <w:p>
            <w:pPr>
              <w:pStyle w:val="Normal"/>
              <w:jc w:val="center"/>
              <w:rPr/>
            </w:pPr>
            <w:r>
              <w:rPr>
                <w:rFonts w:cs="Times New Roman" w:ascii="Times New Roman" w:hAnsi="Times New Roman"/>
                <w:bCs/>
              </w:rPr>
              <w:t>до 1 млн.</w:t>
            </w:r>
          </w:p>
          <w:p>
            <w:pPr>
              <w:pStyle w:val="Normal"/>
              <w:jc w:val="center"/>
              <w:rPr/>
            </w:pPr>
            <w:r>
              <w:rPr>
                <w:rFonts w:cs="Times New Roman" w:ascii="Times New Roman" w:hAnsi="Times New Roman"/>
                <w:bCs/>
              </w:rPr>
              <w:t>от 1 до 100 млн.</w:t>
            </w:r>
          </w:p>
          <w:p>
            <w:pPr>
              <w:pStyle w:val="Normal"/>
              <w:jc w:val="center"/>
              <w:rPr>
                <w:rFonts w:ascii="Times New Roman" w:hAnsi="Times New Roman" w:cs="Times New Roman"/>
                <w:bCs/>
              </w:rPr>
            </w:pPr>
            <w:r>
              <w:rPr>
                <w:rFonts w:cs="Times New Roman" w:ascii="Times New Roman" w:hAnsi="Times New Roman"/>
                <w:bCs/>
              </w:rPr>
              <w:t>100 млн. и более</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наряду с 5800 крупными предприятиями в Германии существует более 3,3 миллиона МСП и индивидуальных предпринимателей в ремесленном производстве, промышленности и непроизводственной сфере, торговле, сфере услуг и „свободных профессий". Они составляют более 99 % всех предприятий-налогоплательщиков. Таким образом, крупные предприятия составляют менее 1 % всех немецких предприятий. МСП обеспечивают почти 70 % всех рабочих мест в Германии, обучают около 80 % всех молодых специалистов, платят почти 45 % всех налогов с оборота, осуществляют около 30 % немецкого экспорта, в 1999 обеспечили 46 % валовых инвестиций в Германии и 57 % ВНП. МСП представляют собой „спинной хребет" немецкой экономики. Для немецкого Правительства политика в отношении среднего класса и политика в сфере занятости являются взаимосвязанными задач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чале 1990 года в бывшей ГДР было около 80.000 частных малых ремесленных предприятий, 10.000 представителей „свободных профессий" и около 7.500 преимущественно крупных и средних государственных предприятий. После объединения Германии в октябре 1990 года в период до конца 1994 года практически все государственные предприятия бывшей ГДР были приватизированы. К 1999 году количество активно работающих МСП в новых федеральных землях выросло почти до 550.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ждународные эксперты оценивают немецкую политику в отношении МСП как весьма успешную и обеспечивающую важную основу для сильной, конкурентоспособной на мировом рынке немецкой экономики, которая, несмотря на ограниченность полезных ископаемых в Германии, относится к ведущим экономическим системам ми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ажной основой такого успеха является то, что практическую реализацию законов, постановлений и директив, изданных в Германии для обеспечения нормального функционирования экономики, осуществляет квалифицированная и неподкупная администрация на федеральном, региональном и муниципальном уровнях. Уверенность в </w:t>
      </w:r>
      <w:r>
        <w:rPr>
          <w:rFonts w:cs="Times New Roman" w:ascii="Times New Roman" w:hAnsi="Times New Roman"/>
          <w:sz w:val="24"/>
          <w:szCs w:val="24"/>
          <w:u w:val="single"/>
        </w:rPr>
        <w:t>государственном правопорядке</w:t>
      </w:r>
      <w:r>
        <w:rPr>
          <w:rFonts w:cs="Times New Roman" w:ascii="Times New Roman" w:hAnsi="Times New Roman"/>
          <w:sz w:val="24"/>
          <w:szCs w:val="24"/>
        </w:rPr>
        <w:t xml:space="preserve"> Германии внутри страны и за рубежом является центральным фактором экономической и политической стабильности Герм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 важнейшим </w:t>
      </w:r>
      <w:r>
        <w:rPr>
          <w:rFonts w:cs="Times New Roman" w:ascii="Times New Roman" w:hAnsi="Times New Roman"/>
          <w:sz w:val="24"/>
          <w:szCs w:val="24"/>
          <w:u w:val="single"/>
        </w:rPr>
        <w:t>регулирующим функциям немецкого "государства</w:t>
      </w:r>
      <w:r>
        <w:rPr>
          <w:rFonts w:cs="Times New Roman" w:ascii="Times New Roman" w:hAnsi="Times New Roman"/>
          <w:sz w:val="24"/>
          <w:szCs w:val="24"/>
        </w:rPr>
        <w:t xml:space="preserve"> по обеспечению свободного правового и экономического порядка относятся:</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Обеспечение основополагающего права на свободу предпринимательской деятельности, </w:t>
      </w:r>
      <w:r>
        <w:rPr>
          <w:rFonts w:cs="Times New Roman" w:ascii="Times New Roman" w:hAnsi="Times New Roman"/>
          <w:sz w:val="24"/>
          <w:szCs w:val="24"/>
        </w:rPr>
        <w:t>например, права заключать договоры, вступать в объединения, создавать филиалы и отделения, права свободно выбирать профессию и место работы, самостоятельно устанавливать цены и свободно выражать свое мнение.</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Обеспечение основополагающего права на частную собственность и распоряжение ею, прежде всего </w:t>
      </w:r>
      <w:r>
        <w:rPr>
          <w:rFonts w:cs="Times New Roman" w:ascii="Times New Roman" w:hAnsi="Times New Roman"/>
          <w:sz w:val="24"/>
          <w:szCs w:val="24"/>
        </w:rPr>
        <w:t>средствами производства (земельными участками, зданиями, машинами и другими основными фонд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казанные в пунктах 1 и 2 основные права являются </w:t>
      </w:r>
      <w:r>
        <w:rPr>
          <w:rFonts w:cs="Times New Roman" w:ascii="Times New Roman" w:hAnsi="Times New Roman"/>
          <w:sz w:val="24"/>
          <w:szCs w:val="24"/>
          <w:u w:val="single"/>
        </w:rPr>
        <w:t>законодательно закрепленными основами свободной самостоятельной предпринимательс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3. Ограниченное государственное вмешательство в экономику для достижения общественно-политических целей и избежания/снижения отклонений от нормального экономического разви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яду с обеспечением вышеназванных основных прав государство вправе вмешиваться в экономический процесс лишь в той мере, в какой частный сектор экономики оказывается не в состоянии или не может в полной мере обеспечить соответствие народного хозяйства существующим или изменившимся общественно-политическим требованиям (например, в области охраны окружающей среды) или устранить недостатки экономического развития. Важное значение при этом имеет принцип соответствия государственного вмешательства правилам рыночной экономики, т.е. государственное вмешательство не должно отменять действие этих правил. Важнейшими регулирующими функциями государства в этом направлении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праведливых условий и высокого уровня конкуренции. Для этого немецкое государство стремится к созданию и сохранению как можно большего числа эффективных, динамично развивающихся МСП и одновременно препятствует с помощью антимонопольного законодательства приобретению отдельными хозяйствующими субъектами доминирующего (монопольного) положения на рынке. Посредством такой политики государство старается защитить экономику и общественно-политическую стабильность Федеративной Республики Германии от вредных влия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табильности финансовой и валютной систем посредством денежно-финансовой политики государства и независимого немецкого Центрального Банка, Бундесбанка и банковского законодательства (в том числе и посредством банковского надз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циальной политики, направленной на обеспечение по возможности всеобъемлющей социальной справедливости и социальных гарантий (в том числе посредством налогового законодательства, а также законодательства по социальному страхованию, поддержке семьи, защите прав трудящихся);</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и поддержание хорошо функционирующей общедоступной и экономически оправданной инфраструктуры (в том числе транспортной, телекоммуникационной инфраструктуры, системы госуправления, госинститутов по обеспечению внутренней и внешней безопасности, конкурентоспособных на миро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ке систем образования и здравоохра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олитики в отношении МСП, региональной и отраслевой политики, а также политики по защите окружающей среды и распространению технологий с целью обеспечения дальнейшего экономического и технического развития немецкой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итывая вышеупомянутое значение МСП для экономики, немецкая политика в отношении среднего класса ставит своей целью создание и поддержку как можно большего числа производительных, динамично развивающихся МСП. Эта работа направлена не только на решение уже упомянутых задач по обеспечению занятости населения, но и на достижение целей региональной, антимонопольной политики, а также политики по защите окружающей среды. Большое количество МСП обеспечивает развитие здоровой конкуренции и ее высокий уровень. Кроме того, с помощью большого числа МСП удается воспрепятствовать или ограничить чрезмерную концентрацию экономической и связанной с ней политической власти в руках немног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яду с повышенным вниманием к названным предпосылкам успешной экономической политики и политики в отношении МСП, большое значение в Германии придается следующим принцип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Каждое предприятие самостоятельно приспосабливается к изменяющимся условиям рынка (приоритет самостоятельности предприятий, а не государственной поддержки). В интересах экономики в целом государство не вправе сдерживать в среднесрочной и долгосрочной перспективе естественные изменения рыночных условий. Это означает, что неэффективные предприятия и отрасли, которые не в состоянии адаптироваться к развитию рынка, должны с него уйти. Государство также не вправе защищать МСП от конкуренции в условиях рыночной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и проведении мероприятий по поддержке МСП в Германии упор делается на использование рыночных механизмов. Такие мероприятия направлены преимущественно на решение проблем МСП, связанных не с их эффективностью, а с небольшими размерами по сравнению с крупным бизнесом, например, облегчается доступ МСП к рынкам капитала и новым технолог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Германии решения в сфере политики в отношении МСП принимают органы власти на уровне федерации, федеральных земель, городских и земельных округов, общин, а также все в большей степени Комиссия Европейского Союза в Брюссе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целью разгрузки органов государственного управления и повышения эффективности поддержки МСП важные функции по оказанию такой поддержки были переданы ряду публично-правовых институтов, в частности, специализированным банкам, таким, как Кредитанштальт фюр Видерауфбау (КфВ), а также саморегулируемым организациям частного бизнеса, как, например, палатам ремесленников и торгово-промышленным палат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десь представляется уместным дать краткое описание </w:t>
      </w:r>
      <w:r>
        <w:rPr>
          <w:rFonts w:cs="Times New Roman" w:ascii="Times New Roman" w:hAnsi="Times New Roman"/>
          <w:b/>
          <w:bCs/>
          <w:sz w:val="24"/>
          <w:szCs w:val="24"/>
        </w:rPr>
        <w:t xml:space="preserve">Кредитанштальт фюр Видерауфбау (КфВ). </w:t>
      </w:r>
      <w:r>
        <w:rPr>
          <w:rFonts w:cs="Times New Roman" w:ascii="Times New Roman" w:hAnsi="Times New Roman"/>
          <w:sz w:val="24"/>
          <w:szCs w:val="24"/>
        </w:rPr>
        <w:t>Это наиболее значительное немецкое специализированное кредитное учреждение, осуществляющее в федеральном масштабе программы по поддержке МСП, было учреждено специальным законом в 1948 году с местонахождением во Франкфурте-на-Майне. По сумме баланса КфВ относится к десяти крупнейшим немецким банкам. В уставном капитале КфВ, составляющем 1 миллиард немецких марок, на 80 % участвует Федерация и на 20 % - федеральные земли. К важнейшим задачам КфВ относятся:</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действие немецкой экономике </w:t>
      </w:r>
      <w:r>
        <w:rPr>
          <w:rFonts w:cs="Times New Roman" w:ascii="Times New Roman" w:hAnsi="Times New Roman"/>
          <w:sz w:val="24"/>
          <w:szCs w:val="24"/>
        </w:rPr>
        <w:t>посредством финансовой поддержки инвестиций малых и средних немецких предприятий внутри страны и за рубежом, а также экспорта немецких товаров посредством предоставления экспортных кредитов;</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ддержка развивающихся стран </w:t>
      </w:r>
      <w:r>
        <w:rPr>
          <w:rFonts w:cs="Times New Roman" w:ascii="Times New Roman" w:hAnsi="Times New Roman"/>
          <w:sz w:val="24"/>
          <w:szCs w:val="24"/>
        </w:rPr>
        <w:t>в рамках финансового сотрудничества Германии с этими странам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оказание консультационных и других услуг: </w:t>
      </w:r>
      <w:r>
        <w:rPr>
          <w:rFonts w:cs="Times New Roman" w:ascii="Times New Roman" w:hAnsi="Times New Roman"/>
          <w:sz w:val="24"/>
          <w:szCs w:val="24"/>
        </w:rPr>
        <w:t>в связи с объединением Германии КфВ по поручению Федерации осуществляет ряд задач по финансированию процесса объединения. Кроме того, с 1993 года КфВ осуществляет координацию консультационной программы ТРАНСФОРМ для стран центральной и восточной Европы с переходной экономикой, финансируемой немецким прави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мецкие государственные специализированные кредитные институты и, в первую очередь, КфВ как крупнейший немецкий банк, оказывающий поддержку МСП, внесли решающий вклад в успешное осуществление политики поддержки МСП в Германии. Среди важнейших основ успешной работы КфВ в этом направлении следует, прежде всего, назвать следующие.</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Кредитование через бизнес-банки: </w:t>
      </w:r>
      <w:r>
        <w:rPr>
          <w:rFonts w:cs="Times New Roman" w:ascii="Times New Roman" w:hAnsi="Times New Roman"/>
          <w:sz w:val="24"/>
          <w:szCs w:val="24"/>
        </w:rPr>
        <w:t>КфВ предоставляет льготные кредиты малым и средним предприятиям не непосредственно, а через немецкие бизнес-банки. Такая схема позволяет КфВ, являющемуся государственным кредитным институтом, осуществлять льготное кредитование гибко и в соответствии с принципами рыночной экономики, сохраняя при этом нейтральную позицию по отношению к конкурирующим бизнес-банкам. Участие в этом процессе бизнес-банков, имеющих филиалы во всех регионах и городах, избавляет от необходимости создавать дорогостоящую бюрократическую .филиальную сеть госбанков. Кроме головного офиса во Франкфурте-на-Майне, КфВ имеет только один филиал в Берлине. Бизнес-банки принимают на себя минимум 50 % рисков, связанных с невозвратом кредитов. Оставшуюся часть рисков берет на себя КфВ. Чем больше рисков берет на себя бизнес-банк, тем большую маржу он получает как посредник от Кф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льшая степень независимости от государства и осуществление кредитования в соответствии с обычными банковскими критериями: в рамках выполнения государственных задач, возложенных на него собственниками Банка, руководство КфВ обладает высокой степенью независимости в решении политических и деловых вопросов. Все решения о предоставлении кредитов КфВ принципиально принимаются на основе обычных банковских критериев, а не директив государства. В связи с выполнением государственных задач КфВ имеет определенные налоговые льготы, но не получает субсидий от государства. Существенным вкладом в укрепление независимости КфВ и превращение его в один из крупнейших немецких банков явилось закрепленное в законе положение, согласно которому КфВ не вправе распределять среди своих собственников полученную годовую прибыль, а должен использовать ее для увеличения собственного капитала. Фундаментальная и серьезная политика КфВ способствовала приобретению им отличной репутации и ведущего положения на национальном и международном рынке капит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малого и среднего бизнеса в Германии включает в себя более 500 программ на федеральном и региональном уровнях и направлена на содействие инвестиционной деятельности в сфере МСБ. Инвестиции являются основополагающей предпосылкой для появления на рынке новых предприятий и приспособления уже существующих к изменяющимся условиям и техническому прогрессу. Инвестиции в производство вносят, таким образом, решающий вклад в поддержание и повышение производительности немецкой экономики на международном рынке. В Германии и других западных странах поддержка инвестиций в МСП является поэтому основной задачей экономической политики. Выделяют следующие направления государственной поддержки инвестиционной деятельности в зависимости от объекта инвестиций:</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1. Поддержка инвестиций в информационное обеспечение МСП: </w:t>
      </w:r>
      <w:r>
        <w:rPr>
          <w:rFonts w:cs="Times New Roman" w:ascii="Times New Roman" w:hAnsi="Times New Roman"/>
          <w:sz w:val="24"/>
          <w:szCs w:val="24"/>
        </w:rPr>
        <w:t>в этом направлении содействие оказывается инвестициям в обеспечение новых и уже существующих предприятий технологиями и экономической информацией. Целью государственной поддержки является удовлетворение потребностей предприятий в информационных и технологических ресурсах. К мероприятиям государственной поддержки в этом направлении относятся все финансируемые из государственного бюджета экономические и технические консультации для начинающих предпринимателей и для существующих МСП, а также мероприятия по обучению и повышению квалификации сотрудников и руководителей МСП.</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ддержка инвестиций в материальное обеспечение МСП: </w:t>
      </w:r>
      <w:r>
        <w:rPr>
          <w:rFonts w:cs="Times New Roman" w:ascii="Times New Roman" w:hAnsi="Times New Roman"/>
          <w:sz w:val="24"/>
          <w:szCs w:val="24"/>
        </w:rPr>
        <w:t>в этом направлении целью государственной поддержки является обеспечение предприятий капиталом и вследствие этого усиление их экономической мощи. Различают следующие виды инвестиций в материальное обеспечение МСП:</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ддержка инвестиций в уставный капитал </w:t>
      </w:r>
      <w:r>
        <w:rPr>
          <w:rFonts w:cs="Times New Roman" w:ascii="Times New Roman" w:hAnsi="Times New Roman"/>
          <w:sz w:val="24"/>
          <w:szCs w:val="24"/>
        </w:rPr>
        <w:t>(формирование начального капитала при создании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ддержка преимущественно долгосрочных инвестиций в МСП, </w:t>
      </w:r>
      <w:r>
        <w:rPr>
          <w:rFonts w:cs="Times New Roman" w:ascii="Times New Roman" w:hAnsi="Times New Roman"/>
          <w:sz w:val="24"/>
          <w:szCs w:val="24"/>
        </w:rPr>
        <w:t>например, в рационализацию, модернизацию, расширение, преобразование 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ряду с содействием малому и среднему бизнесу государственная поддержка инвестиционной деятельности имеет также региональную, научно-исследовательскую, природоохранную и внешнеэкономическую цели. Несмотря на то, что эти направления не концентрируются непосредственно на МСБ, большая часть и этой поддержки приходится на долю малых и средних предприятий. При этом следует упомянуть также и содействие развитию инфраструктуры малого и среднего бизнеса. Наряду с классической инфраструктурой (см. Раздел </w:t>
      </w:r>
      <w:r>
        <w:rPr>
          <w:rFonts w:cs="Times New Roman" w:ascii="Times New Roman" w:hAnsi="Times New Roman"/>
          <w:sz w:val="24"/>
          <w:szCs w:val="24"/>
          <w:lang w:val="en-US"/>
        </w:rPr>
        <w:t>III</w:t>
      </w:r>
      <w:r>
        <w:rPr>
          <w:rFonts w:cs="Times New Roman" w:ascii="Times New Roman" w:hAnsi="Times New Roman"/>
          <w:sz w:val="24"/>
          <w:szCs w:val="24"/>
        </w:rPr>
        <w:t>. Основные предпосылки для успешного развития малых и средних предприятий Германии), создающей основу для предпринимательской деятельности, в связи с возрастающим разделением труда и прогрессом в техническом обеспечении возникла необходимость создания современной экономической инфраструктуры, направленной преимущественно на усиление конкурентоспособности МС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ользуемые в отдельных областях инструменты для достижения целей поддержки МСП можно классифицировать следующим образом:</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Создание инфраструктуры, содействующей экономическому развитию МС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законы, направленные на поддержание предпринимательской деятельности, а также определенные правовые акты, создающие благоприятные условия для МСП, например, положения антимонопольного законодательства и нормативных актов по бухгалтерскому учету, защищающие интересы МС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инвестиции в организации, создающие инфраструктуру для МСБ, например, организации содействия экономическому развитию, экономические союзы, инновационно-технологические центры и бизнес-инкубаторы.</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Виды финансовой поддержки: выделяют косвенную финансовую помощь </w:t>
      </w:r>
      <w:r>
        <w:rPr>
          <w:rFonts w:cs="Times New Roman" w:ascii="Times New Roman" w:hAnsi="Times New Roman"/>
          <w:sz w:val="24"/>
          <w:szCs w:val="24"/>
        </w:rPr>
        <w:t>малым и средним предприятиям, например, налоговые льготы для МСП (освобождение от обязанности по уплате подоходного налога на доходы в определенных пределах) и особые нормы амортизации для определенных инвестиций в производство, а также прямую финансовую помощь, представляющую собой по объему и многообразию вариантов один из важнейших инструментов государственной поддержки малого и среднего бизнеса. Выделяют следующие разновидности прямой финансовой помощ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 </w:t>
      </w:r>
      <w:r>
        <w:rPr>
          <w:rFonts w:cs="Times New Roman" w:ascii="Times New Roman" w:hAnsi="Times New Roman"/>
          <w:b/>
          <w:bCs/>
          <w:sz w:val="24"/>
          <w:szCs w:val="24"/>
        </w:rPr>
        <w:t xml:space="preserve">Государственные инвестиционные надбавки/субсидии </w:t>
      </w:r>
      <w:r>
        <w:rPr>
          <w:rFonts w:cs="Times New Roman" w:ascii="Times New Roman" w:hAnsi="Times New Roman"/>
          <w:sz w:val="24"/>
          <w:szCs w:val="24"/>
        </w:rPr>
        <w:t>очень редко предоставляются на условиях возвратности. За основу для расчета надбавок и субсидий берется запланированный объем инвестиций. Инвестиционные надбавки не подлежат в целом налогообложению и предоставляются по требованию. В отличие от них инвестиционные субсидии облагаются налогом и предоставляются по усмотрению распределяющего их органа.</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w:t>
      </w:r>
      <w:r>
        <w:rPr>
          <w:rFonts w:cs="Times New Roman" w:ascii="Times New Roman" w:hAnsi="Times New Roman"/>
          <w:b/>
          <w:bCs/>
          <w:sz w:val="24"/>
          <w:szCs w:val="24"/>
        </w:rPr>
        <w:t xml:space="preserve">Льготное кредитование </w:t>
      </w:r>
      <w:r>
        <w:rPr>
          <w:rFonts w:cs="Times New Roman" w:ascii="Times New Roman" w:hAnsi="Times New Roman"/>
          <w:sz w:val="24"/>
          <w:szCs w:val="24"/>
        </w:rPr>
        <w:t>является наиболее часто используемым инструментом финансовой поддержки на федеральном и региональном уровн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ьготные кредиты называют также скрытой финансовой помощью, т.к. собственно сумма помощи представляет собой разницу между рыночной и льготной кредитными ставками (кредитная субсидия). Среди других видов скрытой финансовой помощи можно назвать гарантии по кредитам, предоставляемые специализированными банками, и долевые участия инвестиционных компаний в капиталах МСП, если эти банки или компании, а также суммы скрытой помощи финансируются государ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щественные надбавки/субсидии и льготные кредиты являются хотя и важными, но не решающими факторами, стимулирующими инвестиционную деятельность. Принятие инвестиционных решений зависит в основном от доходности инвестиций, которая определяется, исходя из чистой выручки, полученной в результате осуществленных инвести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бавки и субсидии покрывают, как правило, лишь небольшую часть потребностей в инвестиционном финансировании. В полном объеме финансирование инвестиций на приемлемых условиях возможно, прежде всего, через льготные кредиты, при условии, что МСП, подающее заявку на получение кредита, является кредитоспособным. Хотя льготные кредиты лишь косвенно удешевляют инвестиции, они обеспечивают инвестору стабильное, долгосрочное финансирование значительной части его проекта в основном по твердой кредитной ставке и не снижают на начальном этапе проекта ликвидность предприятия. При таком варианте финансовая нагрузка распределяется на весь период окупаемости проекта более равномерно, чем при финансировании на рыночных услов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уже указывалось выше, льготное кредитование является по объему выделяемых на него финансовых средств одним из наиболее важных инструментов государственной поддержки МСБ в Германии и одновременно наиболее рыночным инструментом, благодаря своей относительно низкой дотационной составляющей. Льготное кредитование в значительной степени соответствует принципу „помощи для самостоятельного разви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Германии в рамках государственных кредитных программ дотации при предоставлении льготных кредитов составляют от 3 до 10 процентов суммы кредита. По программам льготного кредитования Кредитного института по восстановлению экономики (КфВ), финансируемым за счет собственных средств банка, кредитные ставки ближе к рыночным, т.е. стоимость кредитов значительно выше по сравнению с федеральными или земельными кредитными программами. Вследствие этого собственные кредитные программы КфВ не причисляются к государствен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ая кредитная политика КфВ направлена на выравнивание возможностей МСП по рефинансированию кредитов по отношению к возможностям крупных предприятий. Последние имеют, как правило, больше шансов выгодно рефинансировать полученные кредиты на внутреннем и международном рынках капиталов благодаря своему влиянию и экономическим возможност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более важными отличительными признаками льготных кредитов для МСП в Германии являются следующ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кредитов в рамках государственных программ осуществляется по единым и ясным для всех правилам в соответствии с обычными принципами банковского кредитования, т.е. кредиты выдаются только кредитоспособным клиентам, без какого-либо предпочтения отдельным заявител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на получение кредитов подаются в немецкие коммерческие банки, которые занимаются выдачей кредитов и дальнейшей работой с клиентами. Коммерческие банки заключают с государственным банком (КфВ) договор о рефинансировании кредитов в соответствии с которым берут на себя обязательство по возврату предоставленных им средств. Государственный банк переводит деньги коммерческим банкам, а те, в свою очередь, предоставляют кредиты малым и средним предприятиям. Коммерческий банк заключает с МСП кредитный договор, в котором указывается цель получения кредита, оговоренная в договоре о рефинансировании с государственным банком. Выплаты МСП по процентам и по основному кредиту переводятся коммерческим банком государственному. Коммерческие банки при этом берут на себя ответственность от 50 до 100 процентов за возврат предоставленных кредитов. За услуги по реализации льготных кредитов коммерческие банки получают марж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ьготные условия кредитования: низкая процентная ставка по кредиту устанавливается, как правило, на весь срок кредитования; длительные сроки кредитования (часто 10 лет), при этом, как правило, минимум на первые два года предприятие освобождается от выплат по кредиту; возможность возвращать кредит в любое время, по большей части без дополнительных выплат.</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 Принцип долевого финансирования: </w:t>
      </w:r>
      <w:r>
        <w:rPr>
          <w:rFonts w:cs="Times New Roman" w:ascii="Times New Roman" w:hAnsi="Times New Roman"/>
          <w:sz w:val="24"/>
          <w:szCs w:val="24"/>
        </w:rPr>
        <w:t>за счет государственных средств финансируется только определенная часть инвестиционного проекта, например, 50 процентов. Оставшаяся часть проекта финансируется за счет собственных средств инвестора или других заемн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а на предоставление кредита подается до начала инвестиционного проекта, т.е. последующее финансирование проекта и конверсия долга не допускаются.</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Краткий обзор наиболее важных кредитных и консультационных программ для МСП в Германии. 1. Поддержка начинающих предприним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сно отчету Федерального министерства экономики и технологий, в 2000 году в рамках федеральных программ было выделено около 8 миллиардов немецких марок на финансовую поддержку начинающих предпринимателей в Германии. Эта поддержка стимулировала вложение около 30 миллиардов марок в виде инвестиций.</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 xml:space="preserve">Кредитная поддержка: </w:t>
      </w:r>
      <w:r>
        <w:rPr>
          <w:rFonts w:cs="Times New Roman" w:ascii="Times New Roman" w:hAnsi="Times New Roman"/>
          <w:sz w:val="24"/>
          <w:szCs w:val="24"/>
        </w:rPr>
        <w:t>на начальном этапе предпринимательской деятельности предприниматель по большей части испытывает недостаток в собственном капитале, в возможностях заимствовать капитал и в специальных зна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 40 процентов инвестиций при создании предприятий могут быть профинансированы без предоставления гарантий через особенно льготные кредиты сроком до 20 лет, предоставляемые без выплаты процентов на первые два года и освобождаемые от возврата в течение первых 10 лет (максимальная сумма кредита 1 миллион марок). Такие кредиты заменяют собой собственный капитал начинающего предпринимателя, так как государство берет на себя в полном объеме риск невозврата кредита. Большая часть недостающего капитала может быть получена за счет специальных льготных государственных кредитов начинающим предпринимателям, по которым требуется предоставление обеспечения. Они выдаются под 5 % годовых на срок до 20 лет и покрывают максимум 50 % стоимости инвестиционного проекта (максимальная сумма кредита - 1 миллион немецких марок).</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мощь в виде участия в капитале: </w:t>
      </w:r>
      <w:r>
        <w:rPr>
          <w:rFonts w:cs="Times New Roman" w:ascii="Times New Roman" w:hAnsi="Times New Roman"/>
          <w:sz w:val="24"/>
          <w:szCs w:val="24"/>
        </w:rPr>
        <w:t xml:space="preserve">наряду с уже названными видами кредитной поддержки за счет государственных программ и программ КфВ могут быть профинансированы долевые участия частных инвестиционных компаний </w:t>
      </w:r>
      <w:r>
        <w:rPr>
          <w:rFonts w:cs="Times New Roman" w:ascii="Times New Roman" w:hAnsi="Times New Roman"/>
          <w:iCs/>
          <w:sz w:val="24"/>
          <w:szCs w:val="24"/>
        </w:rPr>
        <w:t xml:space="preserve">в </w:t>
      </w:r>
      <w:r>
        <w:rPr>
          <w:rFonts w:cs="Times New Roman" w:ascii="Times New Roman" w:hAnsi="Times New Roman"/>
          <w:sz w:val="24"/>
          <w:szCs w:val="24"/>
        </w:rPr>
        <w:t>капиталах новых и уже существующих малых и средних предприятий (по большей части в виде пассивного участия). Максимальный размер долевого участия - 1,5 миллиона марок, срок участия - до 10 лет. Такие схемы долевых участий, риск по которым в полном объеме несут инвестиционные компании, укрепляют собственный капитал и финансовую базу МСП.</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ддержка посредством предоставления гарантий и поручительств: </w:t>
      </w:r>
      <w:r>
        <w:rPr>
          <w:rFonts w:cs="Times New Roman" w:ascii="Times New Roman" w:hAnsi="Times New Roman"/>
          <w:sz w:val="24"/>
          <w:szCs w:val="24"/>
        </w:rPr>
        <w:t>специализированные „гарантийные" банки, созданные как институты поддержки немецкой экономики, берут на себя риск невозврата кредитов до 80 % суммы кредита или долевого участия в капитале (максимальная сумма 1,5 миллиона марок) посредством предоставления гарантий и поручительств новым и уже существующим МСП. С их помощью становится возможным получение кредитов теми МСП, которые не имеют или имеют в недостаточном количестве собственные возможности по обеспечению кредитов. Федерация и федеральная земля, на территории которой находится гарантийный банк, покрывают в совокупности до 60 % риска гарантийного банка посредством предоставления ему собственных гарантий.</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действие в виде консультационных услуг и повышения квалификации: </w:t>
      </w:r>
      <w:r>
        <w:rPr>
          <w:rFonts w:cs="Times New Roman" w:ascii="Times New Roman" w:hAnsi="Times New Roman"/>
          <w:sz w:val="24"/>
          <w:szCs w:val="24"/>
        </w:rPr>
        <w:t>начинающие предприниматели до и после создания предприятия нуждаются в консультационной поддержке экспертов со стороны. Эта потребность удовлетворяется в рамках специальных государственных консультационных программ для начинающих МСП. Новые и уже существующие МСП могут получить консультационную поддержку в рамках общеэкономических и специализированных консультационных программ для предпринимателей. К работе в этих программах часто привлекаются специализированные консультационные бюро и частные консалтинговые фирмы. В Германии ежегодно проводится большое количество образовательных мероприятий, которые посещают многочисленные специалисты и руководители МСП.</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Общая и региональная поддержка предпринимателей: </w:t>
      </w:r>
      <w:r>
        <w:rPr>
          <w:rFonts w:cs="Times New Roman" w:ascii="Times New Roman" w:hAnsi="Times New Roman"/>
          <w:sz w:val="24"/>
          <w:szCs w:val="24"/>
        </w:rPr>
        <w:t>целью региональной структурной политики в Германии является устранение диспропорций между экономически сильными и слабыми регионами посредством поддержки инвестиций в предприятия и предпринимательскую инфраструктуру. Таким образом, осуществляется политика выравнивания уровня жизни во всех регионах Германии. К инструментам региональной поддержки для восточно-германских федеральных земель (территория бывшей ГДР) относится, наряду с надбавками и субсидиями, также льготный порядок амортизации инвестиций, в первую очередь, для инвестиционных кредитов, полученных в рамках государственной программы по восстановлению экономики восточных земель (максимальная сумма кредита 2 миллиона марок на срок от 5 до 20 лет с освобождением от погашения кредита на первые 5 лет; твердая процентная ставка на 20 лет - около 5 % годов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программы КфВ по поддержке МСБ начинающим предпринимателям и для финансирования развития уже существующих МСП во всех федеральных землях предоставляются кредиты на срок 10 лет под 5-6 % годовых. Согласно отчету Федерального министерства экономики и технологий (БМВи), в 2001 году на финансирование инвестиций в уже существующие МСП в Германии из государственных кредитных фондов и в рамках программы КфВ по поддержке малого и среднего бизнеса выделено около 20 миллиардов марок.</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действие инвестициям, направленным на охрану окружающей среды: </w:t>
      </w:r>
      <w:r>
        <w:rPr>
          <w:rFonts w:cs="Times New Roman" w:ascii="Times New Roman" w:hAnsi="Times New Roman"/>
          <w:sz w:val="24"/>
          <w:szCs w:val="24"/>
        </w:rPr>
        <w:t>наряду с поддержкой инвестиций в охрану окружающей среды на муниципальном уровне, осуществляется также кредитование инвестиций предприятий в охрану окружающей среды за счет государственного бюджета и средств КфВ. За счет таких кредитов нередко облегчается задача финансирования обязательных «экологических» инвестиций. Льготное кредитование в рамках специальных федеральных программ предоставляется инвестиционным проектам в следующих областях: очистка сточных вод, утилизация отходов, очистка воздуха, экономия электроэнергии (максимальная сумма кредита _- 1 миллион марок на срок 10 лет по ставке около 5 % годовых).</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ддержка инвестиций в научно-исследовательские работы, технологии и инновационные разработки: </w:t>
      </w:r>
      <w:r>
        <w:rPr>
          <w:rFonts w:cs="Times New Roman" w:ascii="Times New Roman" w:hAnsi="Times New Roman"/>
          <w:sz w:val="24"/>
          <w:szCs w:val="24"/>
        </w:rPr>
        <w:t>в рамках программы федерального правительства по развитию высоких технологий соответствующие молодые немецкие предприятия могут получить поддержку из специального фонда долевого участия. В 1999 году в рамках этой программы было предоставлено более 1,5 миллиарда марок. На финансирование инновационных разработок от начала и до выхода продукта на рынок существующие технологичные предприятия могут получить льготные кредиты в рамках государственной программы по поддержке инновационных разработок (максимальная сумма кредита - 10 миллионов марок на 10 лет под приблизительно 5% годов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ибольшей степени успех МСП на рынке зависит от способности использовать самые современные технологии, например, в сфере коммуникаций и передачи информации. В созданных по всей Германии учебных и технологических центрах проводятся консультации для МСП по технологическим вопросам, например, на тему „Инновационный менеджмент и использование Интернета".</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ддержка немецкой экспортной промышленности и немецких инвестиций за рубежом: </w:t>
      </w:r>
      <w:r>
        <w:rPr>
          <w:rFonts w:cs="Times New Roman" w:ascii="Times New Roman" w:hAnsi="Times New Roman"/>
          <w:sz w:val="24"/>
          <w:szCs w:val="24"/>
        </w:rPr>
        <w:t>около трети ВНП Германии поступает из-за рубежа. Небогатая сырьевыми ресурсами Германия нуждается в конкурентоспособном экспорте для сохранения рабочих мест и поддержания высокого уровня жизни. Постоянно возрастает значение экспортных рынков для многих немецких МСП. Именно для них особое значение имеют гарантии на случай неплатежей по экспортным операциям на сложных зарубежных рынках. Для обеспечения зарубежных рисков по немецким экспортным кредитам в таких странах федеральное правительство предлагает значительные гарантии в рамках программы Гермес на случай неплатежей, вызванных политическими и экономическими причинами. В 1999 году в рамках программы Гермес были выданы гарантии для немецких экспортных кредитов на сумму около 30 миллиардов марок. Экспортные кредиты предоставляются в основном на рыночных условиях. Установлению партнерских связей между немецкими и зарубежными предприятиями способствуют консультации по общим вопросам экспортных операций, проводимые саморегулируемыми экономическими организациями в Германии (ТПП и профессиональные союзы) и за рубежом (внешнеторговые палаты, представительства немецкой экономики). Немецкие МСП получают государственную поддержку в форме субсидий для участия в международных ярмарках в Германии и за рубежом. Для прямых инвестиций немецких МСП за рубежом Федеральное Правительство предоставляет гарантии для покрытия политических рисков в развивающихся странах и странах с переходной рыночной экономикой. В рамках программы КфВ по поддержке МСП за рубежом могут быть предоставлены кредиты для финансирования немецких инвестиций в странах Центральной и Восточной Европы, при этом предоставляющий кредит немецкий коммерческий банк и КфВ берут на себя по 50 % кредитных рис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последние 10 лет Россия достигла ощутимого прогресса в осуществлении перехода к рыночной экономике. Однако за этот же период в различных странах с переходной экономикой, например, в Венгрии, Польше, Чешской республике и Эстонии возникло значительно большее количество МСП и были достигнуты лучшие показатели соотношения ВНП и численности населения, чем в России. Международные и российские эксперты объясняют это явное отличие прежде всего недостатками в создании здоровой экономической инфраструктуры, а также недостатками в рамочных условиях осуществления предпринимательской деятельности. Называются, прежде всего, следующие проблемы МСП в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недостаточная ясность, содержательность и практическое применение законов и других нормативных актов (высокие косвенные расходы для МС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не благоприятная по отношению к МСП система административного управления (бюрократические барьеры, коррупция) и недостатки институционального характера, например, не развитая банковская и в целом финансовая система, слабая система поддержки МС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едостаточная подготовленность руководителей частного бизнеса (дефицит качественного менедж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тобы не отстать еще больше, России нужны решительные реформы, направленные на расширение возможностей собственного развития МСП. Основным условием для этого является скорейшее устранение барьеров, препятствующих развитию МСП. Изложенные в этой статье основные принципы успешной политики в отношении МСП могли бы послужить ориентиром для российских реформ. Эти принципы были использованы во всех западных странах с рыночной экономик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начала 90-х годов Германия оказывает прямую финансовую поддержку процессу реформ в России и других странах с переходной рыночной экономикой, исчисляемую миллиардами марок. Кроме того, являясь членом МВФ, Мирового Банка и Европейского Банка Реконструкции и Развития, Германия косвенно оказывает финансовую поддержку России через эти международные финансовые институты. Наряду с финансовой поддержкой инвестиционной деятельности Германия содействует процессу реформ в России посредством инвестиций в информационное обеспечение страны, например, через 25 %-ное участие в программе ТАСИС Европейского Союза, а также через немецко-российские проекты в рамках программы ТРАНСФОРМ. Приоритетной задачей программы ТРАНСФОРМ является поддержка МСП в России. Ниже приведен краткий перечень проектов программы, направленных на содействие сектору МСБ в Росси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 Проекты, направленные на развитие правовой и экономической инфраструктуры для МС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этой категории относятся консультационные проекты для российского Правительства, Государственной Думы и региональных администраций с целью улучшения общих правовых и экономических рамочных условий, причем не только для МС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яду с этим в рамках проектов программы в отдельных российских городах и регионах была создана инфраструктура поддержки МСП. В качестве примеров можно привести следующие проек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онные и бизнес-центры в Москов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онное бюро для МСП и Бизнес-инкубатор в Тве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тнерские связи между ТПП Ярославля и Касс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гильдии мебельщиков в Санкт-Петербурге, представляющей интересы около 70 мебельн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тнерские связи между палатами ремесленников в Москве и Дюссельдорфе и создание Центра обучения ремесленников в Моск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Большая работа в рамках программы проделана для улучшения </w:t>
      </w:r>
      <w:r>
        <w:rPr>
          <w:rFonts w:cs="Times New Roman" w:ascii="Times New Roman" w:hAnsi="Times New Roman"/>
          <w:b/>
          <w:bCs/>
          <w:sz w:val="24"/>
          <w:szCs w:val="24"/>
        </w:rPr>
        <w:t xml:space="preserve">финансовой инфраструктуры </w:t>
      </w:r>
      <w:r>
        <w:rPr>
          <w:rFonts w:cs="Times New Roman" w:ascii="Times New Roman" w:hAnsi="Times New Roman"/>
          <w:sz w:val="24"/>
          <w:szCs w:val="24"/>
        </w:rPr>
        <w:t xml:space="preserve">МСП. Одним из направлений этой работы является реструктуризация российского банковского сектора. Важным моментом является участие Немецкого Общества Развития (ДЕГ), являющегося дочерней компанией КфВ, с 22 %-ной долей в уставном капитале КМБ-Банка, учрежденного Европейским Банком Реконструкции и Развития (ЕБРР). КМБ-Банк имеет свои филиалы в различных российских городах и предоставляет кредиты МСП. В настоящее время в Германии изучается вопрос о возможности предоставления большей кредитной линии для российских МСП. В Волгоградской области КфВ поддерживает проект по созданию российских кредитных кооперативов в рамках программы ТРАНСФОРМ с целью расширения возможностей по получению кредитов в сельских районах. В рамках проекта образован немецкий гарантийный фонд в сумме 100.000 марок для обеспечения вкладов кредитных кооперативов. В Самарской области немецкое правительство также создало фонд в рамках программы ТРАНСФОРМ в сумме 100.000 марок для поддержания начинающих предпринимателей (новых МСП) в г. Тольятти. Еще одним проектом программы, направленным на развитие российской финансовой инфраструктуры, является </w:t>
      </w:r>
      <w:r>
        <w:rPr>
          <w:rFonts w:cs="Times New Roman" w:ascii="Times New Roman" w:hAnsi="Times New Roman"/>
          <w:b/>
          <w:bCs/>
          <w:sz w:val="24"/>
          <w:szCs w:val="24"/>
        </w:rPr>
        <w:t xml:space="preserve">проект по поддержке менеджмента Венчурных фондов </w:t>
      </w:r>
      <w:r>
        <w:rPr>
          <w:rFonts w:cs="Times New Roman" w:ascii="Times New Roman" w:hAnsi="Times New Roman"/>
          <w:sz w:val="24"/>
          <w:szCs w:val="24"/>
        </w:rPr>
        <w:t>Европейского Банка Реконструкции и Развития в России. Менеджмент двух региональных фондов (Санкт-Петербургского и Центрально-российского), а также сопутствующее техническое содействие получают поддержку немецкого правительства в сумме 20 миллионов долларов в течение 10 лет.</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Примеры консультационных проектов программы ТРАНСФОРМ, направленных на поддержку отдельн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мебельных предприятий в Москов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предприятий-производителей стройматериалов в Москве и Москов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МСП в Самарской области и фонд поддержки начинающих предпринимателей в Тольятт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Мероприятия по обучению и повышению квалификации российских специалистов и руковод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ермания вносит большой вклад в Инициативу российского Президента по подготовке управленческих кадров. До середины 2001 года около 1.500 специалистов и руководящих работников российских предприятий прошли производственную практику в Германии. Среди них большую часть составляют руководители МС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подготовку и повышение квалификации российских специалистов направлено большое количество проектов программы ТРАНСФОРМ, как, например, проект по подготовке кадров для управленческих структур и организаций, образующих экономическую инфраструктуру, в том числе и для МСП. С учетом размеров территории РФ Германия может реализовывать в России только пилотные проекты по поддержке МСП в отдельных регионах. Эти немецко-российские проекты задуманы в соответствии с принципом </w:t>
      </w:r>
      <w:r>
        <w:rPr>
          <w:rFonts w:cs="Times New Roman" w:ascii="Times New Roman" w:hAnsi="Times New Roman"/>
          <w:b/>
          <w:bCs/>
          <w:sz w:val="24"/>
          <w:szCs w:val="24"/>
        </w:rPr>
        <w:t xml:space="preserve">„помощи для самостоятельного развития" </w:t>
      </w:r>
      <w:r>
        <w:rPr>
          <w:rFonts w:cs="Times New Roman" w:ascii="Times New Roman" w:hAnsi="Times New Roman"/>
          <w:sz w:val="24"/>
          <w:szCs w:val="24"/>
        </w:rPr>
        <w:t>и представляют собой исходную базу для распространения опыта этих проектов в других российских регионах и на всей территории РФ. Первые успехи российско-германского сотрудничества в рамках проектов программы ТРАНСФОРМ по содействию МСБ вполне ощутимы. Успех немецких проектов содействия, а также проектов других международных доноров, направленных на ускорение процесса перехода России к рыночной экономике, зависит в долгосрочной перспективе в решающей степени от того, насколько люди, ответственные за российскую экономическую политику, смогут реализовать на практике советы и рекомендации международных экспертов и создать законодательные стимулы для поддержки МСП во всех российских регионах.</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 w:name="__RefHeading___Toc49943493"/>
      <w:bookmarkEnd w:id="3"/>
      <w:r>
        <w:rPr/>
        <w:t>Э. Маркварт, И. Путинцева. РОЛЬ МУНИЦИПАЛИТЕТА В БИЗНЕС-ИНКУБИРОВАНИИ (КОНЦЕПЦИЯ И ОПЫТ КОНСАЛТИНГОВОГО ОБЩЕСТВА OST-EURO)</w:t>
      </w:r>
    </w:p>
    <w:p>
      <w:pPr>
        <w:pStyle w:val="Normal"/>
        <w:ind w:firstLine="720"/>
        <w:jc w:val="right"/>
        <w:rPr>
          <w:rFonts w:ascii="Times New Roman" w:hAnsi="Times New Roman" w:cs="Times New Roman"/>
          <w:i/>
          <w:i/>
          <w:sz w:val="24"/>
          <w:szCs w:val="24"/>
        </w:rPr>
      </w:pPr>
      <w:r>
        <w:rPr>
          <w:rFonts w:cs="Times New Roman" w:ascii="Times New Roman" w:hAnsi="Times New Roman"/>
          <w:b/>
          <w:bCs/>
          <w:i/>
          <w:iCs/>
          <w:sz w:val="24"/>
          <w:szCs w:val="24"/>
        </w:rPr>
        <w:t xml:space="preserve">Эмиль Маркварт. </w:t>
      </w:r>
      <w:r>
        <w:rPr>
          <w:rFonts w:cs="Times New Roman" w:ascii="Times New Roman" w:hAnsi="Times New Roman"/>
          <w:i/>
          <w:iCs/>
          <w:sz w:val="24"/>
          <w:szCs w:val="24"/>
        </w:rPr>
        <w:t xml:space="preserve">Главный консультант </w:t>
      </w:r>
      <w:r>
        <w:rPr>
          <w:rFonts w:cs="Times New Roman" w:ascii="Times New Roman" w:hAnsi="Times New Roman"/>
          <w:i/>
          <w:iCs/>
          <w:sz w:val="24"/>
          <w:szCs w:val="24"/>
          <w:lang w:val="en-US"/>
        </w:rPr>
        <w:t>OST</w:t>
      </w:r>
      <w:r>
        <w:rPr>
          <w:rFonts w:cs="Times New Roman" w:ascii="Times New Roman" w:hAnsi="Times New Roman"/>
          <w:i/>
          <w:iCs/>
          <w:sz w:val="24"/>
          <w:szCs w:val="24"/>
        </w:rPr>
        <w:t>-</w:t>
      </w:r>
      <w:r>
        <w:rPr>
          <w:rFonts w:cs="Times New Roman" w:ascii="Times New Roman" w:hAnsi="Times New Roman"/>
          <w:i/>
          <w:iCs/>
          <w:sz w:val="24"/>
          <w:szCs w:val="24"/>
          <w:lang w:val="en-US"/>
        </w:rPr>
        <w:t>EURO</w:t>
      </w:r>
      <w:r>
        <w:rPr>
          <w:rFonts w:cs="Times New Roman" w:ascii="Times New Roman" w:hAnsi="Times New Roman"/>
          <w:i/>
          <w:iCs/>
          <w:sz w:val="24"/>
          <w:szCs w:val="24"/>
        </w:rPr>
        <w:t>, к.ю.н.</w:t>
      </w:r>
    </w:p>
    <w:p>
      <w:pPr>
        <w:pStyle w:val="Normal"/>
        <w:ind w:firstLine="720"/>
        <w:jc w:val="right"/>
        <w:rPr>
          <w:rFonts w:ascii="Times New Roman" w:hAnsi="Times New Roman" w:cs="Times New Roman"/>
          <w:i/>
          <w:i/>
          <w:sz w:val="24"/>
          <w:szCs w:val="24"/>
        </w:rPr>
      </w:pPr>
      <w:r>
        <w:rPr>
          <w:rFonts w:cs="Times New Roman" w:ascii="Times New Roman" w:hAnsi="Times New Roman"/>
          <w:b/>
          <w:bCs/>
          <w:i/>
          <w:iCs/>
          <w:sz w:val="24"/>
          <w:szCs w:val="24"/>
        </w:rPr>
        <w:t xml:space="preserve">Ирина Путинцева. </w:t>
      </w:r>
      <w:r>
        <w:rPr>
          <w:rFonts w:cs="Times New Roman" w:ascii="Times New Roman" w:hAnsi="Times New Roman"/>
          <w:i/>
          <w:iCs/>
          <w:sz w:val="24"/>
          <w:szCs w:val="24"/>
        </w:rPr>
        <w:t xml:space="preserve">Проектный администратор </w:t>
      </w:r>
      <w:r>
        <w:rPr>
          <w:rFonts w:cs="Times New Roman" w:ascii="Times New Roman" w:hAnsi="Times New Roman"/>
          <w:i/>
          <w:iCs/>
          <w:sz w:val="24"/>
          <w:szCs w:val="24"/>
          <w:lang w:val="en-US"/>
        </w:rPr>
        <w:t>OST</w:t>
      </w:r>
      <w:r>
        <w:rPr>
          <w:rFonts w:cs="Times New Roman" w:ascii="Times New Roman" w:hAnsi="Times New Roman"/>
          <w:i/>
          <w:iCs/>
          <w:sz w:val="24"/>
          <w:szCs w:val="24"/>
        </w:rPr>
        <w:t>-</w:t>
      </w:r>
      <w:r>
        <w:rPr>
          <w:rFonts w:cs="Times New Roman" w:ascii="Times New Roman" w:hAnsi="Times New Roman"/>
          <w:i/>
          <w:iCs/>
          <w:sz w:val="24"/>
          <w:szCs w:val="24"/>
          <w:lang w:val="en-US"/>
        </w:rPr>
        <w:t>EURO</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емецкое консалтинговое общество </w:t>
      </w:r>
      <w:r>
        <w:rPr>
          <w:rFonts w:cs="Times New Roman" w:ascii="Times New Roman" w:hAnsi="Times New Roman"/>
          <w:sz w:val="24"/>
          <w:szCs w:val="24"/>
          <w:lang w:val="en-US"/>
        </w:rPr>
        <w:t>OST</w:t>
      </w:r>
      <w:r>
        <w:rPr>
          <w:rFonts w:cs="Times New Roman" w:ascii="Times New Roman" w:hAnsi="Times New Roman"/>
          <w:sz w:val="24"/>
          <w:szCs w:val="24"/>
        </w:rPr>
        <w:t>-</w:t>
      </w:r>
      <w:r>
        <w:rPr>
          <w:rFonts w:cs="Times New Roman" w:ascii="Times New Roman" w:hAnsi="Times New Roman"/>
          <w:sz w:val="24"/>
          <w:szCs w:val="24"/>
          <w:lang w:val="en-US"/>
        </w:rPr>
        <w:t>EURO</w:t>
      </w:r>
      <w:r>
        <w:rPr>
          <w:rFonts w:cs="Times New Roman" w:ascii="Times New Roman" w:hAnsi="Times New Roman"/>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уже в течение нескольких лет в рамках программы Правительства ФРГ </w:t>
      </w:r>
      <w:r>
        <w:rPr>
          <w:rFonts w:cs="Times New Roman" w:ascii="Times New Roman" w:hAnsi="Times New Roman"/>
          <w:sz w:val="24"/>
          <w:szCs w:val="24"/>
          <w:lang w:val="en-US"/>
        </w:rPr>
        <w:t>TRANSFORM</w:t>
      </w:r>
      <w:r>
        <w:rPr>
          <w:rFonts w:cs="Times New Roman" w:ascii="Times New Roman" w:hAnsi="Times New Roman"/>
          <w:sz w:val="24"/>
          <w:szCs w:val="24"/>
        </w:rPr>
        <w:t xml:space="preserve"> реализует на территории Российской Федерации серию проектов под общим названием «Администрация, благожелательная к предпринимателям». Получателями консультационных услуг в этих проектах являются муниципальные образования пилотных регионов. Среди последних такие субъекты РФ, как Московская, Ленинградская, Тверская, Новгородская области. Одним из направлений данного проекта является создание бизнес-инкубаторов в пилотных муниципалите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нашему мнению, практическая поддержка малого бизнеса - задача, в первую очередь, муниципальных властей. Взаимосвязь и взаимная заинтересованность малого бизнеса и власти проявляется, в основном, на уровне местного самоуправления. Государство, безусловно, играет значительную роль в создании рамочных условий для развития бизнеса, в т.ч. малого. Однако задачи государства по отношению к малому предпринимательству состоят, скорее, в формировании государственной политики, разработке законодательных актов, создании эффективной банковской и кредитной системы. Практическое наполнение понятия «поддержка малого бизнеса» - дело, в первую очередь, муниципальное. Специалисты консалтингового общества </w:t>
      </w:r>
      <w:r>
        <w:rPr>
          <w:rFonts w:cs="Times New Roman" w:ascii="Times New Roman" w:hAnsi="Times New Roman"/>
          <w:sz w:val="24"/>
          <w:szCs w:val="24"/>
          <w:lang w:val="en-US"/>
        </w:rPr>
        <w:t>OST</w:t>
      </w:r>
      <w:r>
        <w:rPr>
          <w:rFonts w:cs="Times New Roman" w:ascii="Times New Roman" w:hAnsi="Times New Roman"/>
          <w:sz w:val="24"/>
          <w:szCs w:val="24"/>
        </w:rPr>
        <w:t>-</w:t>
      </w:r>
      <w:r>
        <w:rPr>
          <w:rFonts w:cs="Times New Roman" w:ascii="Times New Roman" w:hAnsi="Times New Roman"/>
          <w:sz w:val="24"/>
          <w:szCs w:val="24"/>
          <w:lang w:val="en-US"/>
        </w:rPr>
        <w:t>EURO</w:t>
      </w:r>
      <w:r>
        <w:rPr>
          <w:rFonts w:cs="Times New Roman" w:ascii="Times New Roman" w:hAnsi="Times New Roman"/>
          <w:sz w:val="24"/>
          <w:szCs w:val="24"/>
        </w:rPr>
        <w:t xml:space="preserve"> считают создание бизнес-инкубаторов одним из наиболее эффективных инструментов поддержки малого и среднего предпринимательства на местном уровне. Мы убеждены в том, что местное самоуправление чрезвычайно заинтересовано в развитии малого предпринимательства на территории своего муниципалитета. А соответственно - должно, принимать практические меры, направленные на достижение этой цели. Ниже мы бы хотели остановиться лишь на некоторых преимуществах, которые получает муниципальное образование, создающее на своей территории бизнес-инкубат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изнес-инкубатор дает возможность решить многие социальные и экономические проблемы муниципалитета. В первую очередь, здесь создаются новые рабочие места - как в руководстве самого бизнес-инкубатора, так и на размещаемых в нем фирм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участия муниципалитета в бизнес-инкубаторе в качестве учредителя или партнера, у него появляется возможность реализовывать собственную политику в экономической сфере. Так, путем закрепления профиля инкубатора и процедуры конкурсного отбора предприятий для размещения на его площадях, органы местного самоуправления могут оказывать поддержку организациям, деятельность которых совпадает, например, с планом стратегического развития муниципального образования на определенный период времени, т.е. соответствует приоритетам муниципалитета в экономической сфере. Примером могут служить бизнес-инкубаторы инновационного профиля в бывших и нынешних наукоградах, развитие сферы услуг для предпринимателей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ще одним положительным фактором для развития муниципального образования может стать то, что бизнес-инкубатор способствует в конечном итоге повышению прозрачности рынка и легализации работающих на нем субъектов. Этот эффект достигается за счет того, что фирмы, находящиеся в бизнес-инкубаторе, изначально ведут прозрачный бизнес. Кроме того, возможна практика, когда все бухгалтерские документы «инкубируемых» фирм ведутся одним, «общим» бухгатером, работающим в штате бизнес-инкубатора. Таким образом, фирма, покидающая стены бизнес-инкубатора по истечение определенного времени, обычно 3-5 лет, уже известна налоговым и другим контролирующим органам и продолжает вести честный бизне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следнюю роль играют бизнес-инкубаторы и с точки зрения имиджа муниципалитета, точнее - местных властей. Сам факт участия муниципалитета в таких структурах воспринимается как свидетельство активного содействия властей бизнесу, доброжелательного отношения и практической поддержки предпринимателей. С точки зрения потенциального инвестора, естественно, при прочих равных условиях, такая территория более привлекательна. Кроме того, в условиях более прозрачного рынка, который формируется при участии механизма бизнес-инкубирования, уровень риска инвестиций значительно снижается, что является немаловажным критерием при оценке потенциальным инвестором возможных инвестиционных проектов в регионе. Можно назвать и некоторые другие факторы, подтверждающие тезис о том, что муниципалитеты должны быть заинтересованы в организации и поддержке бизнес-инкубаторов в целях развития малого предпринимательства. Однако и перечисленных, как представляется авторам, достаточно для того, чтобы те города и районы, где существует реальная потребность, но еще не созданы такие элементы инфраструктуры малого бизнеса, активно принялись за дело.</w:t>
      </w:r>
    </w:p>
    <w:p>
      <w:pPr>
        <w:pStyle w:val="Normal"/>
        <w:ind w:firstLine="720"/>
        <w:jc w:val="both"/>
        <w:rPr/>
      </w:pPr>
      <w:r>
        <w:rPr>
          <w:rFonts w:cs="Times New Roman" w:ascii="Times New Roman" w:hAnsi="Times New Roman"/>
          <w:sz w:val="24"/>
          <w:szCs w:val="24"/>
        </w:rPr>
        <w:t xml:space="preserve">Бизнес-инкубатор, в концепции консалтингового общества </w:t>
      </w:r>
      <w:r>
        <w:rPr>
          <w:rFonts w:cs="Times New Roman" w:ascii="Times New Roman" w:hAnsi="Times New Roman"/>
          <w:sz w:val="24"/>
          <w:szCs w:val="24"/>
          <w:lang w:val="en-US"/>
        </w:rPr>
        <w:t>OST</w:t>
      </w:r>
      <w:r>
        <w:rPr>
          <w:rFonts w:cs="Times New Roman" w:ascii="Times New Roman" w:hAnsi="Times New Roman"/>
          <w:sz w:val="24"/>
          <w:szCs w:val="24"/>
        </w:rPr>
        <w:t>-</w:t>
      </w:r>
      <w:r>
        <w:rPr>
          <w:rFonts w:cs="Times New Roman" w:ascii="Times New Roman" w:hAnsi="Times New Roman"/>
          <w:sz w:val="24"/>
          <w:szCs w:val="24"/>
          <w:lang w:val="en-US"/>
        </w:rPr>
        <w:t>EURO</w:t>
      </w:r>
      <w:r>
        <w:rPr>
          <w:rFonts w:cs="Times New Roman" w:ascii="Times New Roman" w:hAnsi="Times New Roman"/>
          <w:sz w:val="24"/>
          <w:szCs w:val="24"/>
        </w:rPr>
        <w:t>, может быть создан в виде самостоятельного юридического лица. В этом случае он, как правило, является некоммерческой организацией - ассоциацией, некоммерческим партнерством или фондом. Этот пункт концепции является одним из ключевых. Некоммерческой является организация, которая все средства, полученные от своей деятельности, направляет на развитие собственных подразделений, иначе говоря</w:t>
      </w:r>
    </w:p>
    <w:p>
      <w:pPr>
        <w:pStyle w:val="Normal"/>
        <w:ind w:firstLine="720"/>
        <w:jc w:val="both"/>
        <w:rPr/>
      </w:pPr>
      <w:r>
        <w:rPr>
          <w:rFonts w:cs="Times New Roman" w:ascii="Times New Roman" w:hAnsi="Times New Roman"/>
          <w:sz w:val="24"/>
          <w:szCs w:val="24"/>
        </w:rPr>
        <w:t xml:space="preserve">- реинвестирует. Подчеркнем - мы не против того, чтобы бизнес-инкубаторы оказывали услуги на «коммерческой» основе. Более того - деятельность инкубатора предполагает оказание таких услуг. Но получение прибыли ни в коей мере не должно становиться целью деятельности инкубатора. Общественно полезные цели должны быть установлены </w:t>
      </w:r>
      <w:r>
        <w:rPr>
          <w:rFonts w:cs="Times New Roman" w:ascii="Times New Roman" w:hAnsi="Times New Roman"/>
          <w:iCs/>
          <w:sz w:val="24"/>
          <w:szCs w:val="24"/>
        </w:rPr>
        <w:t xml:space="preserve">в </w:t>
      </w:r>
      <w:r>
        <w:rPr>
          <w:rFonts w:cs="Times New Roman" w:ascii="Times New Roman" w:hAnsi="Times New Roman"/>
          <w:sz w:val="24"/>
          <w:szCs w:val="24"/>
        </w:rPr>
        <w:t>уставе бизнес-инкубатора, либо в положении, регламентирующем его создание, на их реализацию и должны направляться все вырученные средства. Мы настаиваем, что бизнес-инкубаторы, как минимум, те из них, что реализуются по предлагаемой нами схеме, обязательно должны становиться самоокупаемыми. Это связано с тем, что «основной товар» - помещения инкубаторы получают от муниципалитета либо на праве долгосрочного безвозмездного пользования, либо на праве оперативного управления, в крайнем случа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 условиях льготной аренды (хотя правомерность последней оспорима) - т.е. значительно дешевле той «цены», за которую они их сдают нанимателям (даже при условии, что ставки арендной платы для инкубируемых - льготные). К тому же, инкубаторы должны оказывать комплекс дополнительных платных услуг, в т.ч. и сторонним организациям, реализовывать различные программы, зарабатывая тем самым дополнительные средства для содержания и развития инкубатора. Таким образом, бизнес-инкубатор должен стать самоокупаемой хозяйствующей единицей, которая существует на бесприбыльной осн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бизнес-инкубатор создается без образования юридического лица, он может функционировать на основе договора о совместной деятельности (например, с торгово-промышленной палатой) или быть, например, структурным подразделением муниципального фонда поддержки предпринимательства. Зачастую, такие фонды не приносят доход в муниципальный бюджет, а только находятся в расходной его части. Стабильно работающий бизнес-инкубатор - структурное подразделение фонда - в концепции консалтингового общества </w:t>
      </w:r>
      <w:r>
        <w:rPr>
          <w:rFonts w:cs="Times New Roman" w:ascii="Times New Roman" w:hAnsi="Times New Roman"/>
          <w:sz w:val="24"/>
          <w:szCs w:val="24"/>
          <w:lang w:val="en-US"/>
        </w:rPr>
        <w:t>OST</w:t>
      </w:r>
      <w:r>
        <w:rPr>
          <w:rFonts w:cs="Times New Roman" w:ascii="Times New Roman" w:hAnsi="Times New Roman"/>
          <w:sz w:val="24"/>
          <w:szCs w:val="24"/>
        </w:rPr>
        <w:t>-</w:t>
      </w:r>
      <w:r>
        <w:rPr>
          <w:rFonts w:cs="Times New Roman" w:ascii="Times New Roman" w:hAnsi="Times New Roman"/>
          <w:sz w:val="24"/>
          <w:szCs w:val="24"/>
          <w:lang w:val="en-US"/>
        </w:rPr>
        <w:t>EURO</w:t>
      </w:r>
      <w:r>
        <w:rPr>
          <w:rFonts w:cs="Times New Roman" w:ascii="Times New Roman" w:hAnsi="Times New Roman"/>
          <w:sz w:val="24"/>
          <w:szCs w:val="24"/>
        </w:rPr>
        <w:t xml:space="preserve"> должен выйти на самофинансирование за счет поступлений арендной платы и осуществления обучающей деятельности, а, следовательно, вывести и сам фонд из расходной части муниципаль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ужно сказать и о том, что бизнес-инкубатор оказывает услуги поддержки не только «инкубируемым» предприятиям, но и всем другим заинтересованным предпринимателям муниципального образования. В первую очередь, это касается проведения обучающих мероприятий и оказания консалтинговых услуг. Более того, рекомендуется создание в бизнес-инкубаторе дополнительного рабочего места, оснащенного компьютером, которым может воспользоваться любой начинающий предприниматель извне. Кроме того, «внешние» начинающие предприниматели должны иметь возможность по предварительной заявке использовать помещение для переговоров или офисную технику. В таком случае воздействие бизнес-инкубатора значительно расширяется. Естественно, эта вторая роль инкубатора - роль некоего бизнес-центра и бизнес-консультанта - более важна и актуальна для небольших муниципалитетов, там, где еще не сложилась разветвленная инфраструктура услуг для предпринимательской деятельности. В таких муниципалитетах инкубаторы какое-то время выполняют эту «замещающую» функцию, заполняют нишу, которая в перспективе должна быть занята частными предприятиями (предпринимател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ачестве еще одного положительного аспекта функционирования на территории муниципального образования бизнес-инкубатора можно отметить формирование определенного сообщества предпринимателей, вышедших из его стен, подобного английским клубам выпускников университетов. Это позволяет говорить о формировании устойчивых связей между предпринимателями, работающими в различных отраслях, что оказывает благоприятное воздействие на общий экономический климат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бизнес-инкубатор как хозяйствующий субъект сам заинтересован в участии муниципалитета в его деятельности. Это объясняется различными факторами. В первую очередь, естественно - необходимостью получения здания (помещений) для своей деятельности. Кроме того, инкубатору, выполняющему «общественный» заказ, необходим, или как минимум желателен определенный статус, подчеркивающий связь с публичной властью. Это значительно облегчает работу бизнес-инкубатора как на «внешнем» рынке, так и с клиентами -инкубируемыми предприят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концепции бизнес-инкубирования консалтингового общества </w:t>
      </w:r>
      <w:r>
        <w:rPr>
          <w:rFonts w:cs="Times New Roman" w:ascii="Times New Roman" w:hAnsi="Times New Roman"/>
          <w:sz w:val="24"/>
          <w:szCs w:val="24"/>
          <w:lang w:val="en-US"/>
        </w:rPr>
        <w:t>OST</w:t>
      </w:r>
      <w:r>
        <w:rPr>
          <w:rFonts w:cs="Times New Roman" w:ascii="Times New Roman" w:hAnsi="Times New Roman"/>
          <w:sz w:val="24"/>
          <w:szCs w:val="24"/>
        </w:rPr>
        <w:t>-</w:t>
      </w:r>
      <w:r>
        <w:rPr>
          <w:rFonts w:cs="Times New Roman" w:ascii="Times New Roman" w:hAnsi="Times New Roman"/>
          <w:sz w:val="24"/>
          <w:szCs w:val="24"/>
          <w:lang w:val="en-US"/>
        </w:rPr>
        <w:t>EURO</w:t>
      </w:r>
      <w:r>
        <w:rPr>
          <w:rFonts w:cs="Times New Roman" w:ascii="Times New Roman" w:hAnsi="Times New Roman"/>
          <w:sz w:val="24"/>
          <w:szCs w:val="24"/>
        </w:rPr>
        <w:t xml:space="preserve"> здание, в котором размещается бизнес-инкубатор, должно предпочтительно находиться в муниципальной собственности и не требовать значительного ремонта. Хотя на практике возможен вариант, когда муниципалитет не является собственником здания. В этом случае, администрация муниципального образования, как правило, заключает с собственником договор (соглашение) о совместном создании и ведении бизнес-инкубатора. Однако такую схему функционирования бизнес-инкубатора нельзя назвать оптимальной потому, что нередко в силу определенных внешних причин собственник здания может нарушить свои обязательства по договору, поставив тем самым под угрозу благополучную работу бизнес-инкубатора. К сожалению, такие примеры уже есть в нашей практике. Выбор здания должен осуществляться при непосредственном участии муниципальной администрации. Довольно дискуссионным остается вопрос о том, какова может быть минимальная площадь объекта, передаваемого под инкубатор. Традиционно в Европе и в США принято говорить о том, что она не может быть менее 1500-2000 кв. м. Эта цифра - в первую очередь, расчетная величина, при которой может быть обеспечена самоокупаемость инкубатора. С учетом различной структуры издержек на функционирование бизнес-инкубатора на Западе и в России, а также в связи с тем, что в подавляющем большинстве муниципалитетов России инкубаторы могут выполнять некоторые «замещающие» функции по отношению к сторонним предпринимателям, нам представляется, что российские бизнес-инкубаторы на данном этапе могут успешно функционировать при общей площади здания примерно от 500 кв.м. Будучи заинтересованной в создании бизнес-инкубатора, администрация муниципалитета активно участвует в подборе здания и оформлении необходимо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бор претендентов на размещение в бизнес-инкубаторе также производится при участии органов местного самоуправления. Это придает конкурсу общественную значимость, открытость и прозрачность. Для осуществления процедуры выбора создается комиссия. Роль конкурсной комиссии может быть передана наблюдательному (попечительскому) совету, в состав которого могут входить:</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бизнес-инкубатор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учредителей</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фонда занято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торгово-промышленной палаты</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бан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висимые эксперты, аудиторы, представители обще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принципами отбора претендентов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вида деятельности претендента заявленному профилю бизнес-инкуба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ая состоятельность и обоснованность бизнес-плана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иным требованиям, если таковые установлены конкурсной документац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тборе предприятий следует соблюдать и такое условие - внутри бизнес-инкубатора конкуренция не допустима - должно быть только конструктивное сотрудничество. Т.е. фирмы-конкуренты в инкубатор приниматься не должны. Все инкубируемые фирмы призваны дополнять друг друга, действовать по принципу кооперации, помогать друг друг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дея и процесс создания бизнес-инкубатора должны широко освещаться в местных и/или региональных средствах массовой информации, что обеспечивает хорошую информированность населения и представителей деловых кругов муниципального образования о ходе проекта. Последнее является еще одним положительным аспектом сотрудничества между муниципальной администрацией и бизнес-инкубатором. При непосредственной поддержке муниципалитета руководство бизнес-инкубатора может помочь своим «подопечным» фирмам наладить кооперационные связи с представителями банков и прочих кредитных организаций. При этом руководстве? бизнес-инкубатора может выступать в роли посредника, например, в переговорах инкубируемых фирм с представителями бан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ме того, сам бизнес-инкубатор получает возможность участия в различных целевых программах поддержки предпринимательства в качестве своего рода муниципальной структуры поддержки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уже говорилось, в предлагаемой схеме одним из учредителей бизнес-инкубатора должно выступить муниципальное образование. В роли соучредителей, партнеров могут выступить другие организации, наприм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и, в первую очередь, кредитующие малый бизне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ы (службы, центры) занят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юзы и ассоциации предприним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о-промышленные пал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фонды поддержки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изнес-инкубаторы, обладающие правами юридического лица, имеют, как правило, следующие органы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Управляющий бизнес-инкубатора - ключевая фигура, определяющая успех всего предприятия. Он является своего рода посредником между инкубируемыми предприятиями, с одной стороны, учредителями (включая муниципальное образование), а также органами власти, банками и другими возможными контрагентами -с другой стороны; управляющий призван обеспечивать текущее управление делами инкубатора, реализацию намеченных ц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 xml:space="preserve">Наблюдательный (попечительский) совет, </w:t>
      </w:r>
      <w:r>
        <w:rPr>
          <w:rFonts w:cs="Times New Roman" w:ascii="Times New Roman" w:hAnsi="Times New Roman"/>
          <w:sz w:val="24"/>
          <w:szCs w:val="24"/>
        </w:rPr>
        <w:t>принимающий принципиальные решения по управлению инкубатором, в т.ч. о принятии новых предпринимателей. Заседания совета проводятся, как правило, раз в квартал. Наблюдательный совет выполняет надзорную деятельность, утверждает положение о деятельности бизнес-инкубатора и правила внутреннего распорядка, регулирует арендные отношения, участие бизнес-инкубатора в различных программах и др. вопрос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 xml:space="preserve">Собрание учредителей, </w:t>
      </w:r>
      <w:r>
        <w:rPr>
          <w:rFonts w:cs="Times New Roman" w:ascii="Times New Roman" w:hAnsi="Times New Roman"/>
          <w:sz w:val="24"/>
          <w:szCs w:val="24"/>
        </w:rPr>
        <w:t>проводимое по меньшей мере раз в год для выработки стратегии развития бизнес-инкубатора, назначения и увольнения управляющего, формирования наблюдательного совета и решения иных, наиболее важных ре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ределение профиля бизнес-инкубатора и формирование общей концепции деятельности требуют взвешенного подхода. Мы уже подчеркивали, что инкубируемые фирмы не должны быть конкурентами друг другу. Это обстоятельство должно учитываться при разработке концепции бизнес-инкубатора. Профиль бизнес-инкубатора может быть различным. По нашему мнению, базирующемуся на анализе экономических аспектов различных видов деятельности, а также имеющемся международном и российском опыте, в состав бизнес-инкубатора не следует принимать предприятия торговли (исключения возможны для специализированной торговли, торговли, связанной с предоставлением услуг предпринимателям). Бытовые услуги также не должны становиться определяющими профиль бизнес-инкубатора, хотя и здесь могут быть исключения. Наиболее предпочтительными профилями бизнес-инкубаторов предста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знес для бизнеса» (предоставление услуг для предприним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овацион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же говорилось о том, что муниципалитет может формировать профиль бизнес-инкубатора в соответствии с представлениями администрации о стратегической потребности муниципалитета. Выбор профиля диктуется и объективными факторами, к примеру, размером, расположением и характером площадей, наличием инженерной инфраструктуры и др. Для закрепления профиля немаловажно умение на ранних стадиях реально оценить рынок соответствуют их видов деятельности, поскольку предприниматели, претендующие на размещение в бизнес-инкубаторе, должны доказать не только потребность в продукции своего предприятия, но и экономическую состоятельность бизнеса, предоставить в конкурсную комиссию соответствующие документы, например, бизнес-пла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ой услугой бизнес-инкубатора по отношению к инкубируемым предприятиям является предоставление площадей на условиях льготной арендной платы. Уровень арендной платы зафиксирован в Уставе бизнес-инкубатора. Обычно в первый год арендная плата составляет 50 % рыночной ставки арендной платы в муниципалитете. Затем сумма выплат может расти по следующей схеме: 2 год - 60 %; 3 год - 70 %; 4 год - 80 %; 5 год - 90 %; начиная с 6 года - рыночная це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веденная шкала носит приблизительный характер. Не исключено, что льготный режим для многих бизнесов может быть ограничен тремя годами (в этом случае шкала может выглядеть следующим образом: 50 - 60 - 75 - 100 %). Кроме того, учитывая комплекс дополнительных услуг, предоставляемых инкубаторами инкубируемым предприятиям, и в интересах постоянной ротации последних, допустимо установление повышенной (выше рыночной) арендной ставки по истечении максимального срока инкубирования (к примеру, по истечении пятого года -110 %). В принципе, размер арендной платы может быть пересмотрен для конкретной фирмы с учетом ее финансово-экономического состояния, если такая возможность предусмотрена внутренними документами бизнес-инкубатора для определенных категорий арендаторов. Договор аренды рекомендуется заключать сначала на срок не более трех лет, затем он может быть продлен еще на 1-2 года. Расторжение договора аренды может быть осуществлено в одностороннем порядке, если фирма фактически прекратила свое существование или площади, выделенные фирме, используются ею не по назнач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ме сдачи площадей в аренду, бизнес-инкубатор предоставляет и иные услуги. Основным видом услуг является консультирование по всему спектру юридических, экономических и социальных вопросов. Инкубируемым фирмам эти услуги предоставляются бесплатно, для «внешних» может быть установлена определенная плата. Не менее важными являются услуги обучения по программам менеджмента, маркетинга и пр. как для инкубируемых предприятий, так и для всех заинтересованных предпринимателей муниципального образования. Бизнес-инкубаторы традиционно оказывают инкубируемым предприятиям разнообразные офисные услуги: совместное пользование офисным оборудованием, средствами телекоммуникаций (телефон, телефакс, Интернет и т.п.), централизованная служба секретариата, помещения общего пользования (комната для оргтехники, кухня, подсобные помещения, переговорные). Кроме того, как отмечалось выше, могут быть предоставлены услуги бухгалтера. Бизнес-инкубатор помогает начинающим предпринимателям в установлении контактов с кредитными учреждениями, партнерами по бизнесу, общественными организациями и др. Контрагентами. Маркетинг рынков, сбор и проверка информации о деловых партнерах также могут входить в круг услуг, оказываемых бизнес-инкубатор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наиболее перспективным направлениям деятельности бизнес-инкубаторов в интересах. клиентов можно отнести программы микрокредитования, франчайзинга и лизинга. Создание лизинговых центров при бизнес-инкубаторах, а также реализация программ микрокредитования уже прочно вошли в практику. Что касается программ франчайзинга - данная сфера практически еще не освоена. Однако создание подобных центров могло бы укрепить связи как между предприятиями внутри муниципалитета, так и между бизнес-инкубаторами и НПО в различных регионах страны. Это может стать одной из составляющих дальнейшего развития бизнес-инкубаторов в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что процент разорившихся среди инкубировавшихся предприятий в десятки раз ниже, чем среди тех, кто начинал свое дело вне стен бизнес-инкубаторов. Применительно к самим бизнес-инкубаторам, как нам кажется, можно утверждать, что активное участие органов местного самоуправления в создании и ведении инкубаторов значительно снижает риск «провала» последних. Подводя итог, хотелось бы еще раз подчеркнуть, что бизнес-инкубаторы являются практическим инструментом реализации политики поддержки малого предпринимательства на местном уровне, и многим российским муниципалитетам следует изучить потребность и возможность внедрения этого инструмента на своей территории.</w:t>
      </w:r>
    </w:p>
    <w:p>
      <w:pPr>
        <w:pStyle w:val="Normal"/>
        <w:ind w:firstLine="720"/>
        <w:jc w:val="both"/>
        <w:rPr>
          <w:rFonts w:ascii="Times New Roman" w:hAnsi="Times New Roman" w:cs="Times New Roman"/>
          <w:sz w:val="24"/>
          <w:szCs w:val="24"/>
        </w:rPr>
      </w:pPr>
      <w:r>
        <w:rPr>
          <w:rFonts w:cs="Times New Roman" w:ascii="Times New Roman" w:hAnsi="Times New Roman"/>
          <w:iCs/>
          <w:sz w:val="24"/>
          <w:szCs w:val="24"/>
        </w:rPr>
        <w:t xml:space="preserve">Для справки: в 1997-2001 гг. при содействии консалтингового общества </w:t>
      </w:r>
      <w:r>
        <w:rPr>
          <w:rFonts w:cs="Times New Roman" w:ascii="Times New Roman" w:hAnsi="Times New Roman"/>
          <w:iCs/>
          <w:sz w:val="24"/>
          <w:szCs w:val="24"/>
          <w:lang w:val="en-US"/>
        </w:rPr>
        <w:t>OST</w:t>
      </w:r>
      <w:r>
        <w:rPr>
          <w:rFonts w:cs="Times New Roman" w:ascii="Times New Roman" w:hAnsi="Times New Roman"/>
          <w:iCs/>
          <w:sz w:val="24"/>
          <w:szCs w:val="24"/>
        </w:rPr>
        <w:t>-</w:t>
      </w:r>
      <w:r>
        <w:rPr>
          <w:rFonts w:cs="Times New Roman" w:ascii="Times New Roman" w:hAnsi="Times New Roman"/>
          <w:iCs/>
          <w:sz w:val="24"/>
          <w:szCs w:val="24"/>
          <w:lang w:val="en-US"/>
        </w:rPr>
        <w:t>EURO</w:t>
      </w:r>
      <w:r>
        <w:rPr>
          <w:rFonts w:cs="Times New Roman" w:ascii="Times New Roman" w:hAnsi="Times New Roman"/>
          <w:iCs/>
          <w:sz w:val="24"/>
          <w:szCs w:val="24"/>
        </w:rPr>
        <w:t xml:space="preserve"> в различных регионах Российской Федерации было создано 8 бизнес-инкубаторов, в ближайшее время запланировано открытие еще трех инкубатор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4" w:name="__RefHeading___Toc49943494"/>
      <w:bookmarkEnd w:id="4"/>
      <w:r>
        <w:rPr/>
        <w:t>В. Каганов. ТЕХНОЛОГИИ ПОДДЕРЖКИ МАЛОГО ПРЕДПРИНИМАТЕЛЬСТВА НА МУНИЦИПАЛЬНОМ УРОВНЕ</w:t>
      </w:r>
    </w:p>
    <w:p>
      <w:pPr>
        <w:pStyle w:val="Normal"/>
        <w:ind w:firstLine="720"/>
        <w:jc w:val="right"/>
        <w:rPr>
          <w:rFonts w:ascii="Times New Roman" w:hAnsi="Times New Roman" w:cs="Times New Roman"/>
          <w:i/>
          <w:i/>
          <w:sz w:val="24"/>
          <w:szCs w:val="24"/>
        </w:rPr>
      </w:pPr>
      <w:r>
        <w:rPr>
          <w:rFonts w:cs="Times New Roman" w:ascii="Times New Roman" w:hAnsi="Times New Roman"/>
          <w:b/>
          <w:bCs/>
          <w:i/>
          <w:iCs/>
          <w:sz w:val="24"/>
          <w:szCs w:val="24"/>
        </w:rPr>
        <w:t xml:space="preserve">Вениамин Каганов. </w:t>
      </w:r>
      <w:r>
        <w:rPr>
          <w:rFonts w:cs="Times New Roman" w:ascii="Times New Roman" w:hAnsi="Times New Roman"/>
          <w:i/>
          <w:iCs/>
          <w:sz w:val="24"/>
          <w:szCs w:val="24"/>
        </w:rPr>
        <w:t>Председатель координационного совета Национального Содружества Бизнес-Инкубаторов, Директор Института предпринимательства и инвестиций, к.э.н.</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ыт показывает, что эффективными могут быть меры комплексной поддержки малого бизнеса. В данной статье мы остановимся на конкретных механизмах поддержки малого предпринимательства, проверенных реальной российской практикой. Задача государства в отношении предпринимательского сообщества состоит в том, чтобы создать понятные и равные для всех правила поведения на рынке. Поддержка малого предпринимательства связана, с одной стороны, с необходимостью компенсации неравных условий, в которых находятся субъекты малого предпринимательства по сравнению с крупными предприятиями, с другой стороны, - с помощью для лиц, начинающих свое дело. Поддержка малого бизнеса оказывается через прямую адресную поддержку конкретным предприятиям, действующим в приоритетных отраслях, и устранение тех препятствий и проблем, которые существуют на пути малого предпринимательства. Каковы же основные пробле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ный анализ социально-экономической ситуации и уровня развития малого предпринимательства в малых городах позволяет выделить следующие основные проблемы, сдерживающие развитие этого сектора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у граждан, желающих заняться предпринимательством, необходимых знаний и навыков в этой области; недостаток информации по актуальным вопросам предпринимательс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ость и высокая стоимость процедур легализации предпринимательской деятельности, таких как регистрация, лицензирование, сертификация, аккредитация и про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ильное налоговое бремя, вынуждающее предпринимателя уходить в «т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ая незащищенность предпринимателя от неправомерных действий многочисленных контролирующих организаций (милиция, налоговые ^органы, органы санитарно-эпидемиологического и пожарного надзора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роженное отношение к предпринимательству значительной части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ногие из этих проблем могут быть решены на региональном и местном уровня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ставляющие комплексной поддержки</w:t>
      </w:r>
      <w:r>
        <w:rPr>
          <w:rFonts w:cs="Times New Roman" w:ascii="Times New Roman" w:hAnsi="Times New Roman"/>
          <w:sz w:val="24"/>
          <w:szCs w:val="24"/>
        </w:rPr>
        <w:t xml:space="preserve"> </w:t>
      </w:r>
      <w:r>
        <w:rPr>
          <w:rFonts w:cs="Times New Roman" w:ascii="Times New Roman" w:hAnsi="Times New Roman"/>
          <w:b/>
          <w:bCs/>
          <w:sz w:val="24"/>
          <w:szCs w:val="24"/>
        </w:rPr>
        <w:t>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а комплексной поддержки малого предпринимательства на региональном и местном уровнях должна включать следующие обязательные эле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ую нормативно-правовую базу (программу поддержки и развития малого предпринимательства; систему налоговых и иных льгот, стимулирующих создание новых предприятий и развитие предпринимательства в приоритетных для региона сферах; документы, регламентирующие процедуры легализации предпринимательской деятельности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ую инфраструктуру поддержки малого предпринимательства, обеспечивающую научно-методическое, информационное, образовательное и консультационное сопровождение начинающих и действующих предприним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едпринимателям доступа к материальным и финансовым ресурсам, необходимым для создания и развития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в расширении рынков сбыта производимых товаров и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ежную защиту прав и законных интересов предприним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 между бизнесом в лице объединений предпринимателей и вла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благоприятного отношения общества к предпринимательс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е комплексной системы поддержки малого предпринимательства -задача не на один год. Для ее реализации необходимы не только воля властей и наличие финансовых ресурсов, но определенная степень зрелости предпринимательского сообщества и общества в целом. Степень зрелости характеризуется весом малого предпринимательства в экономике конкретной территории, механизма выработки решений по регулированию вопросов, связанных с условиями развития бизнеса, уровня осознания предпринимателями своей роли и места в экономическом развитии, готовностью властей к диалогу с бизнесом, отношением общественного мнения к предпринимательству вообще, к малому бизнесу в час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е секрет, что изначально часть населения настроена отрицательно к предпринимательству, считая его формой личного обогащения группы граждан за счет ресурсов всего общества. </w:t>
      </w:r>
      <w:r>
        <w:rPr>
          <w:rFonts w:cs="Times New Roman" w:ascii="Times New Roman" w:hAnsi="Times New Roman"/>
          <w:sz w:val="24"/>
          <w:szCs w:val="24"/>
          <w:lang w:val="en-US"/>
        </w:rPr>
        <w:t>Flpn</w:t>
      </w:r>
      <w:r>
        <w:rPr>
          <w:rFonts w:cs="Times New Roman" w:ascii="Times New Roman" w:hAnsi="Times New Roman"/>
          <w:sz w:val="24"/>
          <w:szCs w:val="24"/>
        </w:rPr>
        <w:t xml:space="preserve"> этом недопонимается роль предпринимателей в создании экономической основы развития общественного хозяйства. Руководители администраций, регулирующих и контролирующих органов предрасположены к административным и запретительным методам регулирования экономической и предпринимательской деятельности. В свою очередь, предприниматели нацелены на развитие собственного производства, максимизацию прибыли и личных доходов. В результате власти усиливают административное давление на малый бизнес при активной или молчаливой поддержке населения, а предприниматели отвечают сворачиванием деятельности или переводом ее в «тень». С течением времени постепенно происходит сближение позиций общества и властей в том, что предпринимательство является стержнем и основным условием развития малой экономики. К лидерам малого бизнеса следует относиться с должным уважением, если не бережно - их не так много. С другой стороны, предприниматели также должны осознать свою ответственность перед наемными работниками и обществом в,целом за результативность и легитимность результатов труда, проявлять готовность к объединению усилий с властями по выработке правил игры, максимально удовлетворяющих все сторо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умеется, процессы сближения позиций идут на разных территориях с разной скоростью. Меры комплексной поддержки во многом определяются этими процесс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ждое муниципальное образование проходит свой путь. Вместе с тем, можно сформулировать наиболее часто встречающуюся очередность шагов по развитию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иже остановимся на краткой характеристике основных направлений комплексной поддержки малого предприниматель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Нормативно-правовое обеспеч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нормативно-правовому обеспечению предпринимательской деятельности можно отне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конодательные акты федерального, регионального и муниципального уров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ешения исполнительных органов власти по вопросам регулирования и поддержки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федеральные, региональные, муниципальные, ведомственные и отраслевые программы развития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инструкции и положения, определяющие правила реализации правовых актов как самими предпринимателями, так и органами, регулирующими и контролирующими деятельность субъектов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льшинство законодательных нормативных актов принимается на федеральном, значительно меньшая часть - на региональном и совсем небольшая часть - на муниципальном уровн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тановимся только на двух аспектах: введении в действие Федерального закона о налоге на вмененный доход и разработке и утверждении Муниципальной программы поддержки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 налоге на вмененный доход» введение его в действие в конкретном регионе определяется региональным законодательным органом. Введение вмененного налога призвано, с одной стороны, упростить процедуру налогообложения для субъектов малого предпринимательства, с другой, - обеспечить взимание налогов с тех предприятий, которые имеют значительный оборот, но не фиксируют его легально и тем самым уходят от налогообложения. К таким предприятиям, как правило, относятся предприятия розничной торговли и сферы обслуживания, составляющие до 50 % всех субъектов малого предпринимательства. Региональные органы власти устанавливают нормативы и коэффициенты, определяющие величину налога в зависимости от вида деятельности, места расположения бизнеса и других условий. Практика показывает чрезвычайную сложность определения оптимальных коэффициентов, так, чтобы, с одной стороны, не увеличивался налоговый гнет на предпринимателей, а с другой стороны, не происходила потеря доходов бюджетов различных уров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более правильным путем для выхода из этой ситуации является установление диалога между властью и объединениями предпринимателей, в рамках которого вырабатываются приемлемые нормативы. Таким образом и поступают в большинстве обла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ногие муниципальные образования стимулируют развитие малого предпринимательства в приоритетных для данной местности отраслях путем снижения уровня налоговых отчислений в местный бюджет. Однако эта возможность ограничивается дотационностью бюджетов значительной части муниципальных образ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стными законодательными органами принимаются решения о введении льгот для субъектов малого предпринимательства на аренду земельных участков, зданий и сооружений, находящихся в муниципальной собственности. На практике этими льготами могут или хотят воспользоваться не многие предпринима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более эффективной формой поддержки малого предпринимательства, на мой взгляд, является формирование муниципального заказа, реализуемого через малые предприятия. Так, например, в Узловском районе Тульской области муниципальный заказ на обеспечение бельем и продуктами питания местных больниц был на конкурсной основе реализован через малые предприятия. При грамотном внедрении эта форма поддержки может оказать большее влияние на развитие малого предпринимательства, чем все другие формы вместе взят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многие муниципальные образования имеют разработанные и утвержденные программы развития малого предпринимательства. Как правило, эти программы рассчитаны на 1- 2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из ряда имеющихся областных и городских программ поддержки малого предпринимательства показывает, что в связи с недостатком средств на эти цели они, как правило, имеют формальный характер. Основное назначение таких программ - определение приоритетов и координация деятельности различных структур в решении вопросов поддержки предпринимательства. Тем не менее, несмотря на недостаточное ресурсное обеспечение, такие программы позволяют наметить план первоочередных мероприятий, определить основных исполнителей и объединить их усилия в нужном направ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поддержки малого бизнеса необходимо определять, исходя из сложившейся ситуации и возможностей, достигнутых результатов, с учетом основных приоритетов социально-экономического развития региона и муниципального образования. В большинстве городов решение этой задачи затруднено из-за отсутствия перспективной программы социально-экономического развития, основанной на тщательном анализе сложившейся ситуации, научно обоснованном прогнозе её дальнейшего развития, оценке имеющихся природных и человеческих ресурсов, производственного потенциала, емкости регионального и местных рынков товаров и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правило, муниципальные программы развития малого предпринимательства имеют следующие на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овершенствование нормативно-правовой баз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оздание инфраструктуры поддержки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дготовка кадров для предпринимательс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финансово-кредитная поддержка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работка таких программ является необходимым, но недостаточным условием для развития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льшинство программ имеют формальный характер, не ясны источники и механизмы реализации тех или иных мероприятий, нет анализа эффективности реализации поддерж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щественно снижает эффективность принимаемых программ отсутствие достоверной информации о состоянии малого предпринимательства. Статистические исследования в Ростовской и Тульской областях показали, что доля действующих предприятий по отношению к зарегистрированным составляет в большинстве городов от 50 до 70 %. Вклад индивидуальных предпринимателей в развитие экономики города, как правило, учитывается лишь приблизительн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Инфраструктура поддержки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им из препятствий в оказании действенной поддержки малым предприятиям является отсутствие или недостаток эффективной инфраструктуры, обеспечивающей деятельность мал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то же представляет собой инфраструктура поддержки малого предпринимательства в России? В нашем понимании инфраструктура поддержки малого предпринимательства - это совокупность государственных, негосударственных, общественных, образовательных и коммерческих организаций, реализующих регулирование деятельности предприятий, оказывающих образовательные, консалтинговые и другие услуги, необходимые для развития бизнеса и обеспечивающие среду и условия для производства товаров и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упные предприятия создают собственную инфраструктуру - учебные центры, маркетинговые и юридические подразделения, материальную инфраструктуру - подъездные пути, инженерные сети и проч., открывают представительства и магазины, создают собственные банки и социальные объекты для своих служащих. Малое предприятие так действовать не может. Но правила на рынке одинаковы для всех. Следовательно, чтобы быть конкурентоспособным и не попадать в неприятные ситуации, руководитель малого предприятия должен иметь возможность проконсультироваться у опытного юриста, заказать маркетинговые исследования, реализовать товар с помощью сбытовой се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мотря на то, что в последние годы возникли и действуют десятки объектов инфраструктуры в целях поддержки малого предпринимательства, очевидно, что без поддержки государства, региональных и местных органов власти комплексная и эффективная инфраструктура поддержки возникнуть и существовать не может: очень это дело хлопотное и малоприбыльн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широком смысле такие органы как налоговая инспекция, торговая инспекция, отдел регистрации мэрии также являются частью инфраструктуры, но не поддержки, а регулирования бизнеса. На федеральном уровне существует не менее десятка министерств и ведомств, которые в той или иной степени занимаются вопросами развития предпринимательской деятельности. Аналогичные структуры действуют и на региональном уровне. К объектам инфраструктуры в широком смысле можно отнести и различные общественные предпринимательские организации, которые прямо или косвенно представляют и отстаивают интересы предпринимателей во властных органах либо содействуют в объединении усилий для решения собственных проблем. Ассоциации, союзы, объединения, лиги и прочие образования зарегистрированы, действуют практически в каждом регионе. Только на федеральном уровне в Торгово-промышленной палате зарегистрировано около 80 таких объединений. Они призваны играть очень важную роль по защите интересов малых предприятий. Несомненно, крупнейшей и наиболее авторитетной структурой на сегодня является Торгово-промышленная палата РФ, в состав которой входят более 110 региональных пала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лее подробно остановимся на структурах поддержки малого предпринимательства, которые действуют в следующих направл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ереподготовка и повышение квалификации кад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аркетинговых исслед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алтинговые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в регистрации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е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торские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ача в аренду (на льготных условиях) офисных и производственных помещ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офисных услуг (размножение материалов, предоставление средств связи, оргтехн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в получении инвестиций и креди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оборудования </w:t>
      </w:r>
      <w:r>
        <w:rPr>
          <w:rFonts w:cs="Times New Roman" w:ascii="Times New Roman" w:hAnsi="Times New Roman"/>
          <w:iCs/>
          <w:sz w:val="24"/>
          <w:szCs w:val="24"/>
        </w:rPr>
        <w:t xml:space="preserve">в </w:t>
      </w:r>
      <w:r>
        <w:rPr>
          <w:rFonts w:cs="Times New Roman" w:ascii="Times New Roman" w:hAnsi="Times New Roman"/>
          <w:sz w:val="24"/>
          <w:szCs w:val="24"/>
        </w:rPr>
        <w:t>лизин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а прод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не существует признанной всеми классификации объектов инфраструктуры поддержки малого бизнеса. Например, на практике бизнес-инкубатор может ничем не отличаться от технопарка, а бизнес-центр от школы менеджеров. Тем не менее, попробуем представить наше определение различных типов инфраструктуры поддержк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изнес - шк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данном случае бизнес-школами мы назвали структуры, которые осуществляют подготовку, переподготовку и повышение квалификации предпринимателей, руководителей малых предприятий, специалистов для малых предприятий (бухгалтеров, финансовых директоров, маркетологов и проч.), безработных и других граждан, желающих создать собственное дело, государственных и муниципальных служащих, ответственных за развитие малого предпринимательства. Эти структуры могут называться иначе - школы управления, образовательные центры, школы предпринимателей и т.п. Однако суть их от этого не меняется. Бизнес-школы осуществляют свою деятельность путем организации и проведения краткосрочных семинаров. По окончании не всегда выдаются документы государственного образца. Как правило, бизнес-школы - это негосударственные образовательные учреждения, которые нередко создаются на базе ВУЗов, техникумов, различных структур поддержк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Учебно-деловые цент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рмин «учебно-деловые центры» введен в обиход Академией менеджмента и рынка, с 1992 года реализующей Морозовский проект - широкомасштабную программу поддержки малого предпринимательства и подготовки кадров для рыночной экономики. УДЦ по свои задачам имеют схожие функции с агентствами и бизнес-школами, однако, в отличие от агентств, они в большей степени нацелены на реализацию образовательных программ, а в отличие от бизнес-школ, значительное внимание уделяют консалтинговому и организационному сопровождению проектов. В настоящее время в регионах России создано 60 УДЦ и более 80 филиалов в небольших городах.</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гентства поддержки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существу агентства являются консалтинговыми фирмами, оказывающими широкий спектр услуг малым предприятиям в регистрации, обучении, получении инвестиций и др. Агентства поддержки малого предпринимательства впервые появились в Англии в период экономической депрессии в 1950-1960 годы. В России этот термин пошел от первого агентства - Российского агентства поддержки малого и среднего бизнеса, которое было создано в 1993 году как акционерное общество на основании межправительственной программы между Россией и Великобританией и при поддержке Фонда «Ноу-Хау». В настоящее время с участием Российского агентства уже более чем в 50 городах созданы региональные агентства, также являющиеся негосударственными структурами, но действующие при поддержке государства и местных администраций.</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изнес - инкубато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бизнес-инкубаторам мы относим структуры, размещающие на своих площадях специально отобранные малые предприятия и оказывающие им консалтинговые, образовательные и офисные услуги. Бизнес-инкубаторы могут действовать и в составе технопарков, технологических центров и других структур. Термин БИ пришел из Америки. Сейчас трудно сказать, кто создал первый бизнес-инкубатор. Первое упоминание о них появилось в Программе «Молодежь России» по предложению союза МЖК России и Центра «Возрождение предпринимательства» в 1992 году. В настоящее время существует более 80 структур, действующих в направлении бизнес-инкубирования. В 1996 году создано некоммерческое партнерство «Национальное содружество бизнес-инкубаторов» (НСБИ), которое объединяет более 50 бизнес-инкубирующих структур.</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циально-деловые цент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ДЦ - структуры, создаваемые, как правило, при центрах занятости. Впервые СДЦ появились в Московской области в 1993 году. Опыт первого Орехово-Зуевского СДЦ был распространен на Московскую область, а затем на другие регионы России. Цель СДЦ - создание новых рабочих мест через развитие малого предпринимательства среди незанятого населения и безработных. Как правило, СДЦ являются государственными предприятиями с единственным учредителем -соответствующим Центром занятости. В настоящее время в России зарегистрировано более 20 СДЦ.</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Технопа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хнопарки - структуры, создаваемые, как правило, на базе высших учебных заведений с целью использования научного потенциала и коммерциализации разработанных технологий через создание и развитие размещающихся на территории технопарка малых инновационных предприятий. По определению, технопарки создаются в довольно крупных университетских центрах. Их создание и поддержка требуют значительных стартовых средств. В России технопарки создавались на базе ВУЗов, в настоящее время их зарегистрировано более 40.</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Технологические центры (инновационно-технологическ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ТЦ создаются, как правило, на базе научно-исследовательских институтов и центров. Цели ИТЦ те же, что и у технопарков, с той лишь разницей, что в ИТЦ превалирует направленность на коммерциализацию и трансферт технологий не столько малым предприятиям, сколько корпорациям, способным реализовать данные технологии. К настоящему времени Минпромнауки России совместно с Фондом содействия развитию малых форм предприятий в научно-технической сфере создали 18 ИТЦ на базе ведущих технопарков и университетских центров.</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изнес-цент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правило, БЦ оказывают сервисные услуги предпринимателям и бизнесменам. Очень часто БЦ создаются при гостиницах, торговых центрах для обслуживания клиентов. В БЦ на платной основе оказывают офисные услуги, предоставляют помещения для переговоров, средства связи, компьютерную и оргтехнику. Некоторые БЦ сдают в аренду офисные помещения. В отличие от бизнес-инкубаторов БЦ оказывают услуги, как правило, физическим лицам и по коммерческим расценкам. В последние годы структуры с названием БЦ созданы во многих регионах при Центрах занятости. Однако они полностью отличаются от БИ. Как правило, БЦ объединяют комплекс услуг по работе с незанятым населением, желающим создать собственное дело, и в этом их деятельность подобна деятельности СД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шеприведенный перечень не охватывает всего разнообразия объектов инфраструктуры поддержки малого бизнеса, однако, дает представление о наиболее распространенных из н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умеется, не в каждом городе возможно и необходимо создавать все объекты инфраструктуры поддержки. На мой взгляд, следует последовательно создавать и развивать такого рода объекты, постепенно охватывая и оказывая все более сложные услуги малым предприят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городов с численностью населения до 50 тысяч человек целесообразно на первом этапе создание филиала учебно-делового центра или бизнес-центра как успешно работающих структур в ближайших наиболее крупных городах. Следующий шаг - создание бизнес-инкубатора, который может стать центром «инкубирования» не только предприятий, но и сервисных структур, ориентированных на обслуживание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городов с населением более 100 тыс. человек актуально создание Муниципального фонда поддержки малого предпринимательства, способного, с одной стороны, стать финансовым инструментом развития малого предпринимательства, с другой, - эффективным средством кредитования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оздание инфраструктуры поддержки малого предпринимательства происходит, в основном, за счет средств технической помощи, реже - за счет средств федерального бюджета и региональных администраций.</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 w:name="__RefHeading___Toc49943495"/>
      <w:bookmarkEnd w:id="5"/>
      <w:r>
        <w:rPr/>
        <w:t>Л. Чернецова. ТВЕРСКИМ ПРЕДПРИНИМАТЕЛЯМ ПОДДЕРЖКА ГАРАНТИРУЕТСЯ</w:t>
      </w:r>
    </w:p>
    <w:p>
      <w:pPr>
        <w:pStyle w:val="Normal"/>
        <w:ind w:firstLine="720"/>
        <w:jc w:val="right"/>
        <w:rPr>
          <w:rFonts w:ascii="Times New Roman" w:hAnsi="Times New Roman" w:cs="Times New Roman"/>
          <w:i/>
          <w:i/>
          <w:sz w:val="24"/>
          <w:szCs w:val="24"/>
        </w:rPr>
      </w:pPr>
      <w:r>
        <w:rPr>
          <w:rFonts w:cs="Times New Roman" w:ascii="Times New Roman" w:hAnsi="Times New Roman"/>
          <w:b/>
          <w:bCs/>
          <w:i/>
          <w:iCs/>
          <w:sz w:val="24"/>
          <w:szCs w:val="24"/>
        </w:rPr>
        <w:t xml:space="preserve">Людмила Чернецова. </w:t>
      </w:r>
      <w:r>
        <w:rPr>
          <w:rFonts w:cs="Times New Roman" w:ascii="Times New Roman" w:hAnsi="Times New Roman"/>
          <w:i/>
          <w:iCs/>
          <w:sz w:val="24"/>
          <w:szCs w:val="24"/>
        </w:rPr>
        <w:t>Заместитель председателя комитета экономики Администрации Тверской област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десятилетнюю историю своего существования в Тверской области малый бизнес освоился, в основном, в торговле, промышленности, строительстве и сфере различных сервисных услуг. В силу ряда субъективных и объективных причин малый бизнес был и остается в нашей стране и в Тверской области, в частности, наиболее уязвимым сектором экономики и нуждается в особом внимании со стороны государства и муниципальных вла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в Тверской области сформировалась система государственной и общественной поддержки малого предпринимательства, в которой одним из приоритетных направлений является развитие инфраструктуры поддержки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гиональная инфраструктура поддержки малого предпринимательства обеспечивает реализацию следующ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благоприятной среды для развития предпринимательства и самозанятости на территории Тверской области в целом и в каждом муниципальном образовании в отд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ети учреждений и организаций, главными целями деятельности которых являются выполнение работ и оказание услуг индивидуальным предпринимателям и малым предприятиям (как начинающим, так и работ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развитию инициативы предпринимателей в разработке муниципальных программ развития предпринимательства, активизации предпринимателей в общественном управлении развития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нститута финансовой поддержки малого предпринимательства в Тве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элементами сложившейся в настоящее время интегрированной сети объектов поддержки малого бизнеса Тверской области являются: бизнес-бюро, бизнес-инкубатор, учебно-деловой центр, муниципальные фонды поддержки предпринимательства, социально-деловые центры, ассоциации, союзы и объединения предпринимателей, сформированные по профессиональному признаку, областная торгово-промышленная палата и ее филиалы в городах области и другие. В этом ряду одной из наиболее устойчивых и эффективных структур поддержки предпринимательства в Тверском регионе выступают социально-деловые центры, созданные в 1998-1999 годах в рамках федеральной российско-канадской программы «Будущее городских сообществ». Такие центры действуют в пяти городах области: Бежецке, Вышнем Волочке, Кимрах, Ржеве и Торжке. Через них оказывается помощь населению по адаптации к условиям рыночных 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принимателям и всем желающим организовать или развивать собственное дело социально-деловые центры предлагают большой выбор услуг: консульта-тирование по открытию и ведению собственного дела, бухгалтерское сопровождение бизнеса, разработка и экспертиза бизнес-планов, обучение основам предпринимательства, поиск и привлечение инвестиций, маркетинговые исследования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ля оказания профессиональных консалтинговых услуг центры располагают обширной библиотекой нормативной документации по предпринимательству, созданы и отработаны обучающие программы, при участии канадских консультантов компании </w:t>
      </w:r>
      <w:r>
        <w:rPr>
          <w:rFonts w:cs="Times New Roman" w:ascii="Times New Roman" w:hAnsi="Times New Roman"/>
          <w:iCs/>
          <w:sz w:val="24"/>
          <w:szCs w:val="24"/>
        </w:rPr>
        <w:t>"</w:t>
      </w:r>
      <w:r>
        <w:rPr>
          <w:rFonts w:cs="Times New Roman" w:ascii="Times New Roman" w:hAnsi="Times New Roman"/>
          <w:iCs/>
          <w:sz w:val="24"/>
          <w:szCs w:val="24"/>
          <w:lang w:val="en-US"/>
        </w:rPr>
        <w:t>Whyte</w:t>
      </w:r>
      <w:r>
        <w:rPr>
          <w:rFonts w:cs="Times New Roman" w:ascii="Times New Roman" w:hAnsi="Times New Roman"/>
          <w:iCs/>
          <w:sz w:val="24"/>
          <w:szCs w:val="24"/>
        </w:rPr>
        <w:t xml:space="preserve"> </w:t>
      </w:r>
      <w:r>
        <w:rPr>
          <w:rFonts w:cs="Times New Roman" w:ascii="Times New Roman" w:hAnsi="Times New Roman"/>
          <w:iCs/>
          <w:sz w:val="24"/>
          <w:szCs w:val="24"/>
          <w:lang w:val="en-US"/>
        </w:rPr>
        <w:t>Reynolds</w:t>
      </w:r>
      <w:r>
        <w:rPr>
          <w:rFonts w:cs="Times New Roman" w:ascii="Times New Roman" w:hAnsi="Times New Roman"/>
          <w:iCs/>
          <w:sz w:val="24"/>
          <w:szCs w:val="24"/>
        </w:rPr>
        <w:t xml:space="preserve"> </w:t>
      </w:r>
      <w:r>
        <w:rPr>
          <w:rFonts w:cs="Times New Roman" w:ascii="Times New Roman" w:hAnsi="Times New Roman"/>
          <w:iCs/>
          <w:sz w:val="24"/>
          <w:szCs w:val="24"/>
          <w:lang w:val="en-US"/>
        </w:rPr>
        <w:t>International</w:t>
      </w:r>
      <w:r>
        <w:rPr>
          <w:rFonts w:cs="Times New Roman" w:ascii="Times New Roman" w:hAnsi="Times New Roman"/>
          <w:iCs/>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обучен персон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время работы социально-деловых центров ими было оказано около 10 тыс. консультаций по различным вопросам, в том числе о порядке регистрации предпринимательской деятельности, порядке кредитования, составления бизнес-планов. Свыше 1500 человек прошли обучение основам предпринимательства, менеджмента, маркетинга, налогового законодательства, из них только в текущем году более 150 молодых людей (включая безработных граждан) в возрасте до 29 лет обучены основам рыночных отношений. В настоящее время социально-деловые центры совместно с государственной службой занятости реализуют программу микрокредитования, позволяющую экономически поддержать социально значимые проекты начинающих предпринимателей, создавать новые рабочие ме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относительно короткий срок с момента создания Бежецкий социально-деловой центр занял свою нишу в сфере консалтинга и выделяется среди других подобных структур области своей активностью, инициативами и качеством оказываемых услуг. Там наиболее востребованы на сегодня консультации по налогообложению предпринимателей без образования юридического лица, обучение основам предпринимательства, маркетинговые исследования, а также услуги офисного характера (копирование документации, компьютерный набор, распечатка информации). Но этим не ограничивается деятельность центра. Недавно по его инициативе в администрации Бежецкого района прошло заседание «круглого стола», где обсуждались проблемы предпринимателей, уплачивающих единый налог на вмененный доход. По результатам работы круглого стола внесены предложения районному Собранию депутатов о совершенствовании налогообложения отдельных категорий представителей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ельзя не упомянуть и о другой полезной инициативе центра. С участием представителей канадской фирмы </w:t>
      </w:r>
      <w:r>
        <w:rPr>
          <w:rFonts w:cs="Times New Roman" w:ascii="Times New Roman" w:hAnsi="Times New Roman"/>
          <w:iCs/>
          <w:sz w:val="24"/>
          <w:szCs w:val="24"/>
        </w:rPr>
        <w:t>"</w:t>
      </w:r>
      <w:r>
        <w:rPr>
          <w:rFonts w:cs="Times New Roman" w:ascii="Times New Roman" w:hAnsi="Times New Roman"/>
          <w:iCs/>
          <w:sz w:val="24"/>
          <w:szCs w:val="24"/>
          <w:lang w:val="en-US"/>
        </w:rPr>
        <w:t>Whyte</w:t>
      </w:r>
      <w:r>
        <w:rPr>
          <w:rFonts w:cs="Times New Roman" w:ascii="Times New Roman" w:hAnsi="Times New Roman"/>
          <w:iCs/>
          <w:sz w:val="24"/>
          <w:szCs w:val="24"/>
        </w:rPr>
        <w:t xml:space="preserve"> </w:t>
      </w:r>
      <w:r>
        <w:rPr>
          <w:rFonts w:cs="Times New Roman" w:ascii="Times New Roman" w:hAnsi="Times New Roman"/>
          <w:iCs/>
          <w:sz w:val="24"/>
          <w:szCs w:val="24"/>
          <w:lang w:val="en-US"/>
        </w:rPr>
        <w:t>Reynolds</w:t>
      </w:r>
      <w:r>
        <w:rPr>
          <w:rFonts w:cs="Times New Roman" w:ascii="Times New Roman" w:hAnsi="Times New Roman"/>
          <w:iCs/>
          <w:sz w:val="24"/>
          <w:szCs w:val="24"/>
        </w:rPr>
        <w:t xml:space="preserve"> </w:t>
      </w:r>
      <w:r>
        <w:rPr>
          <w:rFonts w:cs="Times New Roman" w:ascii="Times New Roman" w:hAnsi="Times New Roman"/>
          <w:iCs/>
          <w:sz w:val="24"/>
          <w:szCs w:val="24"/>
          <w:lang w:val="en-US"/>
        </w:rPr>
        <w:t>International</w:t>
      </w:r>
      <w:r>
        <w:rPr>
          <w:rFonts w:cs="Times New Roman" w:ascii="Times New Roman" w:hAnsi="Times New Roman"/>
          <w:iCs/>
          <w:sz w:val="24"/>
          <w:szCs w:val="24"/>
        </w:rPr>
        <w:t xml:space="preserve">, </w:t>
      </w:r>
      <w:r>
        <w:rPr>
          <w:rFonts w:cs="Times New Roman" w:ascii="Times New Roman" w:hAnsi="Times New Roman"/>
          <w:iCs/>
          <w:sz w:val="24"/>
          <w:szCs w:val="24"/>
          <w:lang w:val="en-US"/>
        </w:rPr>
        <w:t>Inc</w:t>
      </w:r>
      <w:r>
        <w:rPr>
          <w:rFonts w:cs="Times New Roman" w:ascii="Times New Roman" w:hAnsi="Times New Roman"/>
          <w:iCs/>
          <w:sz w:val="24"/>
          <w:szCs w:val="24"/>
        </w:rPr>
        <w:t xml:space="preserve">" в </w:t>
      </w:r>
      <w:r>
        <w:rPr>
          <w:rFonts w:cs="Times New Roman" w:ascii="Times New Roman" w:hAnsi="Times New Roman"/>
          <w:sz w:val="24"/>
          <w:szCs w:val="24"/>
        </w:rPr>
        <w:t>Бежецком промышленно-экономическом техникуме прошел семинар по молодежному бизнесу. Участникам семинара были предложены творческие задания по развитию бизнес-идеи. Виртуальное предпринимательство было максимально приближено к реальным социально-экономическим условиям города. Мнением участников семинара была определена сфера приоритетов местного бизнеса: из пяти разработанных бизнес-идей три касались развития молодежного досуга. Сейчас районная администрация задумалась над реализацией идеи строительства городского плавательного бассейна, подсказанной участниками семина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ктика показала, что социально-деловые центры стали одним из перспективных инструментов содействия развитию экономики области посредством увеличения сектора малого бизнеса. В целом стратегия и тактика центров оправдывает себя и открывает хорошие перспективы в деле поддержки и развития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рабатываемая Администрацией области вторая региональная целевая программа государственной поддержки малого предпринимательства на 2002-2004 годы предполагает расширение инфраструктуры поддержки бизнеса: будут открываться социально-деловые центры, фонды поддержки предпринимательства, бизнес-центры и т.д., прежде всего, на территории тех районов, которые еще не охвачены областной сетью объектов инфраструктуры поддержки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работы инфраструктуры бизнеса, повышения ее эффективности и устойчивости предполагается создать Ассоциацию организаций и учреждений системы поддержки малого предприниматель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6" w:name="__RefHeading___Toc49943496"/>
      <w:bookmarkEnd w:id="6"/>
      <w:r>
        <w:rPr/>
        <w:t>Б. Алексеев. ФОРМИРОВАНИЕ НОВГОРОДСКОЙ МОДЕЛИ УСТОЙЧИВОГО РАЗВИТИЯ: ПОИСКИ, РАЗРАБОТКИ</w:t>
      </w:r>
    </w:p>
    <w:p>
      <w:pPr>
        <w:pStyle w:val="Normal"/>
        <w:ind w:firstLine="720"/>
        <w:jc w:val="right"/>
        <w:rPr>
          <w:rFonts w:ascii="Times New Roman" w:hAnsi="Times New Roman" w:cs="Times New Roman"/>
          <w:i/>
          <w:i/>
          <w:sz w:val="24"/>
          <w:szCs w:val="24"/>
        </w:rPr>
      </w:pPr>
      <w:r>
        <w:rPr>
          <w:rFonts w:cs="Times New Roman" w:ascii="Times New Roman" w:hAnsi="Times New Roman"/>
          <w:b/>
          <w:bCs/>
          <w:i/>
          <w:iCs/>
          <w:sz w:val="24"/>
          <w:szCs w:val="24"/>
        </w:rPr>
        <w:t xml:space="preserve">Владислав Алексеев. </w:t>
      </w:r>
      <w:r>
        <w:rPr>
          <w:rFonts w:cs="Times New Roman" w:ascii="Times New Roman" w:hAnsi="Times New Roman"/>
          <w:i/>
          <w:iCs/>
          <w:sz w:val="24"/>
          <w:szCs w:val="24"/>
        </w:rPr>
        <w:t>Начальник отдела развития и поддержки предпринимательства Администрации Новгородской област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Новгородской области в течение ряда лет системно реализует стратегию, направленную на стабилизацию и дальнейший рост экономики области, развитие местного самоуправления. Активным инструментом воздействия на кризисные процессы власти региона считают становление сферы малого и среднего бизнеса. Все органы государственного и муниципального управления области ориентированы на создание благоприятных условий для инвестиционной деятельности, развития предпринимательства, поиск инновационных моделей эффективного управления, продвигающих территорию к международным стандартам организации социально-экономических процес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одимой работы сектор только малого предпринимательства обеспечивает почти 20 % налоговых поступлений в бюджет области и в разных формах обеспечивает занятость почти 24 % трудоспособного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е результаты устойчиво держатся уже более четырех лет, хотя Администрация рассчитывала получить их только в текущем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ивая эти промежуточные результаты и опыт развития сектора малого и среднего бизнеса Новгородской области и других территорий России, целесообразно, на мой взгляд, выделить основные подходы новгородских властей к развитию области в цел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цепциями социально-экономического развития области всех последних лет в качестве главных направлений (помимо решения вопросов социальной проблематики) определяются развитие предпринимательства и привлечение инвестиций. Такой подход, естественно, предопределяет формы работы властей, способные обеспечить движение в выбранном направ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 таких форм на первое место необходимо поставить повсеместно проводимую властями Новгородской области политику открытых дверей. Она способствует формированию уравновешенной социально-политической обстановки и обеспечивает живую и эффективную обратную связь с населением. Любой житель области может беспрепятственно общаться с любым представителем любого органа власти и добиться решения своего вопроса. Такая неформальная политика приобрела в области необратимый характер, реально обеспечивая демократическую основу работы власти. Она служит питательной средой для наращивания человеческого и общественного капитала, стимулирует рост деловой активности населения, оборачивающийся позитивными изменениями уровня жизни люд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ожившаяся социально-политическая ситуация в Новгородской области характеризуется отсутствием каких-либо конфликтов между законодательной и исполнительной ветвями власти. Тесное сотрудничество и взаимопонимание позволили выработать единую экономическую политику, которая последовательно проводится в жизнь командой под руководством Губернатора области М.М. Прусака. Сегодня эта региональная рыночно ориентированная политика замечена не только российскими экспертами, но и зарубежны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экспертной оценке различных международных организаций область входит в шестерку наиболее привлекательных для иностранных инвесторов регионов России. По результатам анализа, систематически выполняемого консалтинговым агентством «Эксперт-Регион», Новгородская область характеризуется незначительным инвестиционным риском и находится в зоне наименее рисковых регионов, которая охватывает цепочку регионов от Санкт-Петербурга до Екатеринбур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число дополнительных факторов, характеризующих положительные результаты политики Новгородской области в сравнении с другими российскими регионами, входя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уществование на территории области четырех зон наибольшего экономического благоприятств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личие вторичного рынка зем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ктивное применение на практике областного закона «О налоговых льготах предприятиям и организациям, расположенным на территории Новгородской области». Согласно этому закону любые предприятия (отечественные и зарубежные), имеющие инвестиционные проекты, одобренные Администрацией области, занимающиеся производственной деятельностью и зарегистрированные на территории области, освобождаются до полной окупаемости вложенных средств от уплаты всех налогов в областной и районный бюдже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высокий уровень инвестиционного риска, обеспеченный системой гарантий со стороны Администрации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провождение, в соответствии с Постановлением Губернатора, перспективных проектов экономическим комитетом Администрации области в целях оптимизации процессов становления предприятия от регистрации до непосредственного 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частичное освобождение затрат на маркетинг от налог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ействие закона об амнистии долгов в областной и местные бюджеты в случае реализации инвестиционных про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льгот по налогу на имущество при наличии перспективной программы оздоровления производства с привлечением прямых инвести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ействие Закона об освобождении доходов банков от налогов при направлении средств на прямые инвести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тесное взаимодействие Администрации области, региональных структур поддержки развития местного самоуправления и предпринимательства с федеральными структурами аналогичного назначения, участвующих в той- или иной степени в решении проблем Новгород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тот общий благоприятный фон дополняется развернутой и полезно действующей инфраструктурой поддержки развития бизнеса, которая, отвечая на требования рынка, постоянно совершенствуется, формируя все более эффективный комплекс инструментов развития всех форм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бласти сегодня действуют: Государственный фонд поддержки малого предпринимательства, Лизинговая компания, «Бизнес-парк», «Технопарк», два Учебно-деловых центра Морозовского проекта, Агентство поддержки малого и среднего бизнеса, Региональный институт менеджмента и маркетинга, Межрегиональный маркетинговый центр «Новгород-Москва», два региональных банка и семь филиалов Московских и Санкт-Петербургских банков, три целевых микрокредитных организации и еще несколько консалтинговых структу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юда правомерно добавить (существующий уже десять лет) отдел развития и поддержки предпринимательства Администрации области и аналогичный отдел мэрии Великого Новгорода, которые осуществляют большую организационную работу по развитию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лый и средний бизнес везде в мире является средством быстрого развития и надежно справляется с ролью антикризисного буфера. Тем не менее, до настоящего времени малый и средний бизнес в России так и не задействован как мощный инструмент развития, не используется как эффективное средство быстрых и не дорогостоящих социально-экономических преобразований. Это замедляет решение и усугубляет остроту финансовых и социальных проблем, отстраняет Россию от мировых стандартов развития, отдаляет перспективу экономической стабилизации. Недооценка роли этого инструментария - грубая ошибка экономической политики государ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малый и средний бизнес возникает и функционирует в России в большинстве случаев бессистемно, стихийно, что наглядно иллюстрирует отсутствие государственной стратегии не только развития бизнеса, но и социально-экономического развития страны в целом. Естественно (и это доказывает российская практика), стихийно образующийся сектор «малой» экономики не приводит к желаемому результату в проводимых реформах. Всему процессу появления и становления малого и среднего предпринимательства в России не хватает цивилизованности, культуры. Необходимы и возможны иные подходы и модели развития, способные реально и комплексно влиять на ход ускоренного развития малого и среднего бизнеса, а на этой основе муниципальных образований, регионов, страны в целом. Это, несомненно, предполагает относительную регулируемость процесса формирования новой структуры экономики дотационных и, тем более, депрессивных муниципальных образований, причем исключительно рыночными метод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что сегодня в России из 12000 муниципальных образований 95 % дотационны. Это означает, что государство исправно перераспределяет огромные средства в виде дотаций, которые отнюдь не становятся ресурсом развития. Они попросту проедаются, создавая отрицательный экономический эффект. Уход от дотаций муниципальным образованиям только в Новгородской области высвободит до 15 % средств бюджета области, которые могут быть использованы на реальное развитие. Если учесть, что в среднем этот процент относится ко всей России, то налицо мощнейший финансовый резерв государ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щность рыночных преобразований состоит в том, чтобы в их процессе развить не только механизмы государственного перераспределения, осуществляемые через различного рода дотации и субвенции в проблемные отрасли и территории, но и механизмы самофинансирования территориально-хозяйственных комплексов. Сменить формальный всеобщий потребительский подход и мотивации на неформальное стремление находить и создавать собственные новые источники территориального развития, а также улучшать существующие. Все это предполагает перевод территориального хозяйствования на маркетинговые концепции управления, кардинальное улучшение менеджерских технологий. Сегодня, несмотря на множество существующих ограничений, есть все возможности для осуществления процесса ускоренного развития муниципальных образ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пример, в Новгородской области в качестве средства противодействия дотационности и депрессивности муниципальных образований аналитиками и практиками предлагается использовать малые и средние формы бизнеса, целенаправленно подбираемые под проблемную ситуацию конкретного муниципального образования специальными организующими структурами. Такой подход почему-то не используется в России, хотя даже при ближнем рассмотрении он позволяет в подавляющем большинстве различных ситуаций добиться формирования новой, маневренной производственно-экономической структуры муниципального образования. Планирование развития должно двигать процессы и в рыночных реформах. Иными словами, инструментом развития экономики муниципальных образований России может и должен стать регулируемо формируемый и поддерживаемый малый и средний бизне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оследние годы в Российской Федерации все более явно проявляются депрессивные явления в экономике и социальной сфере на уровне местного самоуправления - районов и малых городов. Крайне актуален этот вопрос и для Новгород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ую причину дотационности и депрессивности муниципальных образований можно охарактеризовать как </w:t>
      </w:r>
      <w:r>
        <w:rPr>
          <w:rFonts w:cs="Times New Roman" w:ascii="Times New Roman" w:hAnsi="Times New Roman"/>
          <w:iCs/>
          <w:sz w:val="24"/>
          <w:szCs w:val="24"/>
        </w:rPr>
        <w:t>значительное сокращение или даже полная потеря производственно-экономического потенциала административных территорий, необходимого для расширенного вос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части решением проблемы дотационности и депрессивности явился бы пересмотр нормативов налоговых отчислений в бюджеты муниципального уровня. Но, подчеркнем еще раз, представляется крайне актуальным развитие муниципальных образований на основе активизации процессов эффективного хозяйствования на дотационных территор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ход от планово-распределительных устоев ведения хозяйственной деятельности к свободным рыночным оборачивается для всех общественных институтов противоречивыми процессами, создающими комплекс специфических социальных и экономических проблем, особенно на уровне муниципальных образований, в подавляющем большинстве своем не имеющих достаточной для поступательного развития экономической основы. Естественным следствием этого является утрата в первую очередь финансовой базы органов местного самоуправления, порождающей острый дефицит местных (муниципальных) бюджетов, ощутимая потеря социально-экономической управляемости, дальнейшее нарастание депрессивных процессов и т.д. Остро стоит вопрос преодоления всех этих негативных яв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из ситуации на таких административных территориях показывает, что самостоятельное преодоление кризисных явлений в большинстве случаев проблематично или вообще неосуществимо. Нынешние организационные возможности органов местного самоуправления и агонизирующих субъектов хозяйствования несопоставимы с глубиной и объемом задач, требующих немедленного решения. Необходимы новые организационные модели, основанные на инновационных управленческих технологиях, предлагающие конкретные реалистичные пути решения накопившихся проблем. Дефицит реальных позитивных изменений за прошедшие годы реформ диктует при этом поиск моделей форсированного противодействия депрессивным процессам, поскольку естественный (эволюционный) путь развития таких проблемных территорий не отвечает требованиям мо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этой целью по инициативе экономического комитета области еще в 1997 году разработана Концепция и модель форсированного развития депрессивных и дотационных территорий Новгородской области. Особенность разработанной модели в том, что она в целом предусматривает возможность быстрого (2-2,5 года) комплексного решения социально-экономических проблем различных муниципальных образований (районов, малых городов и т.п.) и рассчитана не на бюджетные схемы финансирования развития, а, в основном, кредитн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остижение столь быстрого преодоления кризисных явлений в муниципальных образованиях и привлечение необходимых для этого средств предлагается осуществить, как уже упоминалось, прежде всего, за счет регулируемого (планово-расчетного) развития наименее капиталоемких и маневренных малых и средних форм бизнеса. Это предполагает разработку </w:t>
      </w:r>
      <w:r>
        <w:rPr>
          <w:rFonts w:cs="Times New Roman" w:ascii="Times New Roman" w:hAnsi="Times New Roman"/>
          <w:iCs/>
          <w:sz w:val="24"/>
          <w:szCs w:val="24"/>
        </w:rPr>
        <w:t xml:space="preserve">специальных маркетинговых программ, </w:t>
      </w:r>
      <w:r>
        <w:rPr>
          <w:rFonts w:cs="Times New Roman" w:ascii="Times New Roman" w:hAnsi="Times New Roman"/>
          <w:sz w:val="24"/>
          <w:szCs w:val="24"/>
        </w:rPr>
        <w:t>комплексно организующих интересы всех возможных участников процесса, а также создание специального инструментария, способного реализовывать подобные программы. Таким целевым инструментом в Новгородской области предназначена стать автономная некоммерческая организация «Региональный институт менеджмента и маркетинга», в названии которой прямо обозначена проблематика развития муниципальной экономики. Модель ускоренного развития строится на максимальном соединении интересов трудоспособного населения территории, местной и региональной власти, субъектов хозяйствования, финансово-кредитных и инвестиционных организаций. Именно сбалансированное сочетание интересов различных институтов является решающим условием эффективности разработанной мод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ё ключевыми инновационными моментами выступа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маркетинговая основа организации нового производственно-хозяйственного комплекса административной территории, позволяющая обеспечить управляемость социально-экономической ситуац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собая система внешнего управления всеми элементами социально-экономической структуры территории, обеспечивающая гарантированное («под ключ») достижение поставленных целей и задач (комплексное трастовое инкубирование административной территории в цел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широкое целенаправленное использование финансовых лизинговых схем также с использованием принципа «под ключ» при формировании производственно-социальных комплексов нового поколения, ориентированных на преодоление депрессивности и дальнейшее ускоренное развитие административных территори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ти три основных концептуальных положения создают новую технологическую схему развития малого и среднего бизнеса и муниципальных образований одновременно: - все «под клю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ществующая в Новгородской области инфраструктура рынка, несмотря на свою обширность, еще не решает всех необходимых задач регионального и, особенно, муниципального развития. Прежде всего, это относится к проблеме управления проектами и программами до реализации их «под ключ». Это спровоцировало создание новой многоцелевой структуры, опирающейся на достаточные региональные интеллектуальные и технологические ресурс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помянутая выше автономная некоммерческая организация «Региональный институт менеджмента и маркетинга» (далее АНО РИММ) - новый аналитический и организующий центр в экономике Новгородской области. Она возникла на волне реформаторских экономических преобразований как программно-целевой институт ускоренного социально-экономического развития региона и муниципальных образований. Учредителями автономной некоммерческой организации выступили авторитетные организации, такие как экономический комитет Администрации Новгородской области, Новгородский государственный университет, Новгородская торгово-промышленная палата, Администрация Новгородского района области, Администрация Волотовского района области, Агентство муниципального развития Марёвского района области и 000 «Консультан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деятельности Института является обеспечение научно-исследовательских, научно-внедренческих, управленческих и образовательных услуг для обеспечения ускоренного социально-экономического развития муниципальных образований, развития малого и среднего бизнеса, менеджмента и маркетинга, привлечения инвестиций с использованием принципа «под клю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сонал консультантов - разработчиков и менеджеров - управленцев АНО РИММ насчитывает в настоящий момент более 100 профессиональных специалистов, многие из которых имеют ученые степени, прошли обучение или стажировку в международных исследовательских центрах и ведущих мировых консалтинговых фирмах, имеют опыт работы в российских и зарубежных компаниях. Специалисты АНО РИММ - команда профессиональных консультантов и экспертов в области бухгалтерского и управленческого учета, корпоративных финансов и аудита, налогового планирования, управленческого и юридического консалтинга, информационных и управленчески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необходимости АНО РИММ привлекает к работе ведущих отечественных и зарубежных специалистов и консультантов, в том числе независимых экспертов по отдельным отраслям, технологиям и товарам, ведущих специалистов из Российской Академии наук, отраслевых институтов и центров, других государственных учреждений, а также частных исследовательских и консультационных фир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а по выполнению проектов строится по принципу формирования специальной и наиболее эффективной команды консультантов под каждый конкретный проект. Основа формирования проектной группы - безусловное обеспечение решения поставленных перед консультантами целей и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средоточение в рамках специальной организации функций разработчика программ и управляющей компании, ориентированной и способной довести дело до достижения поставленных целей - наиболее рациональный подход в решении проблем развития как малого и среднего бизнеса, так и социально-экономического развития муниципальных образований.</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Целевая маркетинговая бизнес-програм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казу муниципального образования или по собственной инициативе института менеджмента и маркетинга разрабатывается целевая проблемно-ориентированная бизнес-программа преодоления дефицитности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чтобы отвечать своему назначению, любая экономическая программа должна обладать определенными качествами. В данной модели выделяются восемь таких качеств: актуальность, прогностичность, рациональность, реалистичность, целостность, контролируемость, чувствительность к сбоям, привлекательность к инвестициям.</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Актуальность </w:t>
      </w:r>
      <w:r>
        <w:rPr>
          <w:rFonts w:cs="Times New Roman" w:ascii="Times New Roman" w:hAnsi="Times New Roman"/>
          <w:sz w:val="24"/>
          <w:szCs w:val="24"/>
        </w:rPr>
        <w:t>- свойство программы быть ориентированной на решение наиболее значимых проблем развития территории, то есть таких проблем, решение которых в совокупности может дать максимально возможный полезный эффект.</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Прогностичность </w:t>
      </w:r>
      <w:r>
        <w:rPr>
          <w:rFonts w:cs="Times New Roman" w:ascii="Times New Roman" w:hAnsi="Times New Roman"/>
          <w:sz w:val="24"/>
          <w:szCs w:val="24"/>
        </w:rPr>
        <w:t>- свойство программы отражать в своих целях и планируемых действиях не только сегодняшние, но и будущие требования к экономической среде, а также в условиях ее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Рациональность </w:t>
      </w:r>
      <w:r>
        <w:rPr>
          <w:rFonts w:cs="Times New Roman" w:ascii="Times New Roman" w:hAnsi="Times New Roman"/>
          <w:sz w:val="24"/>
          <w:szCs w:val="24"/>
        </w:rPr>
        <w:t>- свойство программы определять такие цели и способы их достижения, которые для данного комплекса решаемых проблем и имеющихся ресурсов позволят получить максимальный полезный эффект.</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Целостность </w:t>
      </w:r>
      <w:r>
        <w:rPr>
          <w:rFonts w:cs="Times New Roman" w:ascii="Times New Roman" w:hAnsi="Times New Roman"/>
          <w:sz w:val="24"/>
          <w:szCs w:val="24"/>
        </w:rPr>
        <w:t>- свойство программы обеспечивать полноту состава действий, необходимых для достижения поставленных целей, а также согласованность связей между ним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Контролируемость </w:t>
      </w:r>
      <w:r>
        <w:rPr>
          <w:rFonts w:cs="Times New Roman" w:ascii="Times New Roman" w:hAnsi="Times New Roman"/>
          <w:sz w:val="24"/>
          <w:szCs w:val="24"/>
        </w:rPr>
        <w:t>- свойство программы операционально определять конечные и промежуточные цели (ожидаемые результаты), то есть определять их таким образом, чтобы существовал способ проверки реально полученных результатов на их соответствие целям.</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Чувствительность к сбоям </w:t>
      </w:r>
      <w:r>
        <w:rPr>
          <w:rFonts w:cs="Times New Roman" w:ascii="Times New Roman" w:hAnsi="Times New Roman"/>
          <w:sz w:val="24"/>
          <w:szCs w:val="24"/>
        </w:rPr>
        <w:t>- это свойство программы выявлять представляющие угрозы для достижения поставленных целей отклонения реального положения дел от запланированного. Чувствительность к сбоям тем выше, чем более детализирована программа, то есть, чем меньше временные интервалы между соседними контрольными точками (промежуточными целям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Привлекательность для инвесторов - </w:t>
      </w:r>
      <w:r>
        <w:rPr>
          <w:rFonts w:cs="Times New Roman" w:ascii="Times New Roman" w:hAnsi="Times New Roman"/>
          <w:sz w:val="24"/>
          <w:szCs w:val="24"/>
        </w:rPr>
        <w:t>собирательное свойство программы, создающее у потенциального инвестора убеждение в целесообразности и выгодности реализации целей и задач программы и раскрывающее полезный эффект для инвес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сутствие у программы какого-либо из перечисленных свойств будет приводить к тому, что либо желаемые результаты не будут получены вовсе, либо они будут получены в более поздние сроки и (или) с большими, чем предполагалось, затра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тот краткий комментарий здесь необходим, поскольку речь идет о пока редко применяемом типе экономической программы, формирующейся и реализуемой исключительно на рыночных принцип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шем случае целевая маркетинговая бизнес-программа, как и должно быть, определяет формы, методы и в целом механизм ускоренного социально-экономического развития дотационных и, тем более, депрессивных муниципальных образований.</w:t>
      </w:r>
    </w:p>
    <w:p>
      <w:pPr>
        <w:pStyle w:val="Normal"/>
        <w:ind w:firstLine="720"/>
        <w:jc w:val="both"/>
        <w:rPr>
          <w:rFonts w:ascii="Times New Roman" w:hAnsi="Times New Roman" w:cs="Times New Roman"/>
          <w:sz w:val="24"/>
          <w:szCs w:val="24"/>
        </w:rPr>
      </w:pPr>
      <w:r>
        <w:rPr>
          <w:rFonts w:cs="Times New Roman" w:ascii="Times New Roman" w:hAnsi="Times New Roman"/>
          <w:b/>
          <w:bCs/>
          <w:iCs/>
          <w:sz w:val="24"/>
          <w:szCs w:val="24"/>
        </w:rPr>
        <w:t xml:space="preserve">Главным отличием программы </w:t>
      </w:r>
      <w:r>
        <w:rPr>
          <w:rFonts w:cs="Times New Roman" w:ascii="Times New Roman" w:hAnsi="Times New Roman"/>
          <w:sz w:val="24"/>
          <w:szCs w:val="24"/>
        </w:rPr>
        <w:t>такого типа от программ, используемых регионами или муниципальными образованиями до настоящего времени, я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счетное знание (отражение) оптимального количества новых экономических структур, организуемых в дотационном муниципальном образовании и формирующих, в конечном счете, достаточную налогооблагаемую базу для формирования бездотационного мест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счетное определение ценного конечного (ликвидного) продукта, экономически обоснованного для производства на данной территории и целесообразных (оптимальных) экономических параметров создаваемых предприятий с учетом долгосрочной перспективы их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счетное определение экономических взаимосвязей, рынков сбыта, социально-экономических результатов деятельности каждого субъекта хозяйствования и всего хозяйственного комплекса, находящегося в конкретном дотационном муниципальном образов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истемный подход местных органов власти и самоуправления по организации поддерживающих мероприятий и вовлечения в процесс социально-экономических преобразований территории новых финансовых, материальных и трудовых ресур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пределение общих условий для развития данных территорий, учитывающее необходимость развития транспортной и энергоснабжающей инфраструктуры, коммуникационного и информационного обеспечения деятельности всех структур, объектов социальной инфраструктуры (в т.ч. по поддержке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пределение параметров возвратных финансовых и иных ресурсов, необходимых для реализации форсированного быстро окупаемого создания рациональной производственной среды дотационного муниципального образования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овь подчеркнем, что, потеряв свой собственный производственный потенциал, муниципальные образования оказались заложниками любых внешних факторов. Чтобы хоть как-то поддержать системы жизнеобеспечения административной территории, им приходится находиться в сильной зависимости от областного центра и его бюджета, оттягивая заметные средства не столько на преодоление депрессивности территории, а всего лишь на поддержание видимости деятельности. При этом в областной казне ситуация также крайне напряжена. Крайне необходимы собственные источники, но где их взять, если, по существу, умерло производство? И восстанавливать его нецелесообразно - оно неконкурентоспособно. Возникает знакомый порочный круг. Как быть в этой ситу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енно эту задачу в Новгородской модели призвана решать целевая маркетинговая бизнес-программа развития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существу понятие бизнес-программы не ново для муниципальных образований. Такие программы разрабатывались и раньше, но носили, как известно, в большей степени директивный характер, лишь условно учитывающий принципы свободного конкурирующего рынка. Отмена централизованного планирования размещения производительных сил и организации экономики естественно создала вакуум представлений у управленцев всех уровней о ликвидном продукте на своей территории. Таким образом, основой для восстановления этих представлений может служить только научно обоснованная маркетинговая бизнес-програм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на должна быть направлена на преодоление наиболее "узкого" места в развитии муниципальных образований. А оно, это "узкое" место, есть ни что иное, как повсеместная несостоятельность местного самоуправления обеспечить на данном этапе стратегический выбор производственной (экономической) ориентации и специализации хозяйственного комплекса подведомственной административной территории. Спасти отчасти в этой ситуации может только одно - приход на такую территорию на свой страх и риск какого-нибудь крупного производства. Но такое может случиться лишь в исключительной ситуации, на что рассчитывать местной власти было бы опрометчиво. Привлечение же относительно небольшого капитала на свою территорию под создание малых и средних форм бизнеса представляет значительно меньшую проблему. Организационно это вполне достижимая цель. Ориентация местного самоуправления, таким образом, закономерно должна делаться на более маневренные, мобильные и не дорогостоящие малые и средние формы организации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ако, находясь в жестких условиях финансовой несостоятельности, оторванности от центров стратегической информации, в состоянии ли власти муниципального образования организовать переход от прежней производственной структуры к новой? Какой (какие) ценный продукт должен стать основой экономики муниципального образования? Какими должны быть объемные параметры будущих производств? Где же эти устойчивые рынки сбыта и спасительный платежеспособный спрос, ради которых целесообразно организовывать новые 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вет очевиден и наглядно подтверждается повседневной практикой: не в состоянии. В результате подавляющая часть муниципальных органов управления пребывает в состоянии неуверенности, управленческой растерянности, в лучшем случае конвульсионного поиска каких-нибудь инвестиций, как правило, под не проработанные должным образом проекты. Процесс этот не имеет границ, нацелен на "авось" (надо же хоть что-то делать) и лишь усугубляет депрессивные явления. Прервать этот "бег в обратном направлении" и призвана целевая маркетинговая бизнес-программа, о которой говорится в этой гла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бщих чертах процесс следующий. Путем разноуровневых маркетинговых исследований изучается и выявляется товарная конъюнктура (список ликвидных продуктов), обладающая устойчивым платежеспособным спросом на рынке. Каждый перспективный продукт соотносится с экономическими интересами и организационными условиями административной территории на предмет экономической целесообразности дальнейших исследований по различным исследовательским методикам. Наиболее вероятные виды отобранных на основе исследования продуктов подвергаются глубокому разностороннему экономическому анализу, после чего наиболее высоколиквидные составляют основу маркетингового паспорта (Программы) территории (генерального перечня продуктов, целесообразных для производства на данной территории) для дальнейшего включения в сводный бизнес-план как части комплексной муниципальной бизнес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алее наступает этап определения параметров будущих новых субъектов хозяйственного комплекса муниципального образования. Здесь </w:t>
      </w:r>
      <w:r>
        <w:rPr>
          <w:rFonts w:cs="Times New Roman" w:ascii="Times New Roman" w:hAnsi="Times New Roman"/>
          <w:b/>
          <w:bCs/>
          <w:sz w:val="24"/>
          <w:szCs w:val="24"/>
        </w:rPr>
        <w:t xml:space="preserve">главным ориентиром </w:t>
      </w:r>
      <w:r>
        <w:rPr>
          <w:rFonts w:cs="Times New Roman" w:ascii="Times New Roman" w:hAnsi="Times New Roman"/>
          <w:sz w:val="24"/>
          <w:szCs w:val="24"/>
        </w:rPr>
        <w:t>выступает конкретная величина дефицита местного бюджета, которую необходимо сбалансировать налоговыми доходами от вновь организуемых предприятий. Каждый субъект хозяйствования в конечном итоге - конкретная величина отчисляемых в местный бюджет налогов. Можно построить одно предприятие такой мощности, что оно своими налоговыми платежами в местный бюджет выровняет доходную базу с расходной. Но можно поставить и два, и пять, и пятнадцать предприятий. Маневрируя различными параметрами хозяйствующих субъектов, можно получить необходимый расчетный результат. Конечная цель одна - создать под заведомо известные расходные потребности местного бюджета соответствующую налогооблагаемую базу и обеспечить ее поступление. В модели, где за реализацию такой маркетинговой бизнес-программы генеральную ответственность несет специальная инкубирующая организация (в данном примере АНО РИММ), это полностью управляемый и легко контролируемый процес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Комплексное бизнес-инкубирование муниципальных образований -новая эффективная форма преодоления дефицитности бюдже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нятия "инкубирование" и "трастовое управление" давно и прочно вошли в сферу бизнеса. Во всем мире действует большое число различного рода управляющих компаний, реальных и виртуальных бизнес-инкубаторов, где с высокой эффективностью выращиваются новые фирмы. Последние вызывают наибольший интерес. Если в обычных условиях из начинающих свой бизнес фирм реально выживают на рынке от 4 до б %, то система инкубирования способна довести этот показатель почти до 80 %. Пока среди действующих в России бизнес-инкубаторов подавляющее число традиционно, ориентировано на фирмы-одиночки. Таким фирмам в инкубаторе помогают снять офис, обеспечить разнообразные сервисные услуги: подготовить бизнес-план, маркетинговую стратегию, финансовый отчет и т.д. К сожалению, в российской практике бизнес-инкубирование как одна из самых эффективных форм воздействия на развитие малого бизнеса крайне не достаточно. Это обидно замедляет и деформирует процесс зарождения новых предпринимателей и фирм, адаптированных к условиям рын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 контексте концепции рассмотреть сущность бизнес-инкубирования, то главное в нем - создание особой атмосферы вокруг инкубируемого (выращиваемого) субъекта, организация таких условий, при которых у него формируется осознанное представление о бизнес-процессах и минимизируется возможность принятия менеджером неверного решения по любому вопросу. Таким образом, инкубирование, в принципе, - самый надежный способ получения субъектов предпринимательства с необходимыми свойствами и параметрами, знающих, что и как делать в бизнесе, в рыночной сре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хорошо организованного бизнес-инкубирования настолько впечатляюща и привлекательна, что делает эту форму поддержки бизнеса одной из наиболее предпочтительных при решении проблем местного самоуправления. Ведь инкубировать, в сущности, можно все. В нашем случае предлагается несколько модифицировать бизнес-инкубатор, придав ему возможность инкубирования целой административной территории, включая не только субъекты экономической деятельности, но и в определенном режиме органы местной власти и управления. Такое комплексное целевое инкубирование нацелено на сбалансированное развитие муниципального образования. Инкубатор не просто выращивает группу новых экономически устойчивых структур по единой социо-культурной рыночно ориентированной идеологии, но одновременно формирует новый благоприятный административный и социально-экономический климат для дальнейшего развития все новых и новых субъектов предпринимательства за счет качественно иного взаимодействия с местной властью. Инкубатор такого типа - это рыночный инструмент практического формирования производственно-социальных комплексов с заданными параметрами, включая непременное создание новых «Торговых марок». Это является одним из главных, определяющих условий при привлечении инвестиций. Известно, что выгоднее всего вкладывать деньги в «Торговую мар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 предлагаемая новгородской моделью модификация регионального бизнес-инкубатора состоит не только в переориентации его специализации с инкубирования отдельной фирмы на инкубирование целой административной территории. Задача такого бизнес-инкубатора - обеспечить гарантии быстрого преодоления депрессивных явлений и запустить процесс активного саморазвития муниципального образования. В этих целях становится недостаточным простое бизнес-инкубирование. Необходимым требованием начинает выступать право бизнес-инкубатора вмешиваться в организационно-управленческие процессы выращиваемого субъекта. Где в форме консультации, а где и в форме административного права. Юридически это обеспечивается системой договоров между всеми участниками процесса. Интересы инкубируемых участников не препятствуют этому, а, скорее, способствуют. Все это давно существует на практике в виде трастовых, инжиниринговых и иных управленческих схем, включая инкубирующие. Важно органично соединить их в единое целое с соблюдением интересов всех сторон. Таким образом, бизнес-инкубатор (структура, выполняющая эту функцию) обретает признаки трастовой структуры (причем не только в сфере финансового управления), являясь центральным ядром проекта. То есть такой бизнес инкубатор выступает главной организующей структурой всего проекта, выполняя роль генерального подрядчика для инвестора (инвесторов) и муниципального образования, заказчика для лизинговой компании и управляющего координатора деятельности всех вовлеченных в проект структу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орошо известно, что именно в муниципальном образовании наиболее тесны отношения между субъектами хозяйствования, формирующими местные налоги, и органами управления, распоряжающимися бюджетными ресурсами. Это служит важным фактором формирования обратной связи, достижения согласованности интересов и действий всех участников социально-экономических отношений муниципального образования. Им просто невозможно действовать без учета взаимных интересов. Пока же все происходит наоборот. Местные власти упорно принимают решения, мешающие развитию бизнеса. Бизнес делает все, чтобы местная казна оставалась пустой. Примирить эти две позиции может либо время (это эволюционный путь), либо посредник, умеющий это делать. Это и обеспечивает тот необходимый в решении проблем депрессивности ускоренный путь. В предлагаемой модели таким временным посредником является специально организованный Региональный институт менеджмента и маркетинг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Финансовый лизинг- эффективный способ защиты финансовых ресур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что одним из основных препятствий для развития товаропроизводства любого масштаба, в т.ч. и малого, и среднего, является недостаточная обеспеченность его финансовыми и материальными ресурсами. При этом плата за привлечение заемных средств (банковский процент) все еще чрезмерно велика для малых и средних предприятий. Финансово-кредитные структуры предпочитают избегать долгосрочного кредитования. Малоопытные предприниматели (а именно они пока составляют основную массу предпринимателей) в таких условиях вообще не в состоянии справиться с ожидающими их трудностями организационного и особенно финансового плана. Из практики известно, что если даже предпринимателю удается добраться до финансирования своего инвестиционного проекта, то далеко не всегда удается реально осуществить его - так высоки риски в реальных обстоятельствах практического бизнеса. Все это заметно сдерживает развитие товаропроизводящих предприятий, приток капитала на эти цели. Необходимы способы защиты кредитного и иного капитала, во избежание неоправданных потерь. И такие способы давно существуют, но пока не достаточно востребованы. По различным оценкам специалистов, а также по мнению разработчиков модели, в этих условиях практическое формирование рациональной производственной структуры района целесообразно (предпочтительно) осуществлять на основе лизинговой схемы, подкрепленной, как описывалось выше, особой системой управления - комплексным трастовым инкубированием. Известно, что лизинг способен обеспечить постепенную передачу в собственность субъекта хозяйствования как отдельных единиц основных фондов или малых фирм, так и целых производственно-социальных комплексов. Причем буквально «под ключ». Расширенный траст, являющийся неотъемлемой частью процесса бизнес-инкубирования, обеспечивает гарантированное управление и эффективное использование арендуемых средств в соответствии с целевой маркетинговой программой в период становления предприятия, вплоть до достижения полной устойчивости каждым и всеми вместе новыми субъектами хозяйствования. Эта форма также позволяет содержать в составе лизинговых расчетов с субъектами хозяйствования и саму управляющую структуру. Таким образом, комплексное трастовое бизнес-инкубирование в сочетании с лизингом необходимых производственных мощностей вдвойне повышает гарантии выполнения целевой маркетинговой программы и является наиболее действенным способом привлечения интересов коммерческих банков или иных инвесторов к кредитованию программ такого тип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попытаться оценить временной интервал, необходимый для реализации основной стадии - преодоления дефицитности бюджета муниципального образования, то при решении вопросов финансового обеспечения вся стадия занимает 2-2.5 года. За это время организуемые производства по всем параметрам будут выведены на проектные мощности, начнут платежи в бюджет, окупятся и станут устойчивыми на рын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едь в результате инкубирования в муниципальном образовании возникает в целом устойчивое экономическое образование, производящее высоко ликвидный продукт, способный обеспечить не только наполнение налоговой базы местного бюджета, но и запустить механизм самофинансирования дальнейшего развития территории и (или) выступать внушительным залоговым фондом под кредиты для реализации новых про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ме этого формируются условия, при которых инвестору (банку, лизинговой компании и т.п.) выгодно дальнейшее расширение экономической деятельности тех фирм, созданных при реализации проекта с его участием. Они проверены, имеют свои ниши на рынках, действуют цивилизованно и предсказуемо, поддерживаются местной и региональной властью, в них профессиональные менеджеры и производственный персонал и, наконец, здоровый корпоративный интерес. То есть присутствует совокупность условий, которые в принципе необходимы и выгодны инвестор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Финансирование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знакомстве с данным материалом следует не упускать из внимания тот непременный набор принципиальных качеств программы, которые закладываются при ее разработке (актуальность, прогностичность, реалистичность, целостность, контролируемость, чувствительность к сбоям, привлекательность для инвесторов). Потому модель и строится не просто на маркетинговой концепции, что само по себе весьма важно для привлечения интересов инвесторов. Принципиально важно, что она реализуется по принципу "под ключ" на основе финансового лизинга, где по определению существует возможность контроля за каждым рублем в любое время. Следовательно, обеспечена возможность оперативного регулирующего вмешательства в деятельность предприятия по договору трастового инкуб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о и этого сегодня недостаточно для реализации данной ускоренной модели. Проблема менеджера, проблема управления субъектом предпринимательства -одна из ключевых для муниципальных образований и инвесторов. Можно ли доверить распоряжение кредитами людям, не обладающим знаниями технологий эффективного управления? Ответ предопределен. Вот почему главным страхующим и гарантирующим элементом для инвестора выступает специально создаваемая структура - Региональный институт менеджмента и маркетинга, организующая соблюдение требований, необходимых для защиты интересов финансового источника. Вполне допустима ситуация, когда главным контролером реализации проекта будет являться сам инвестор. Проверенный в рыночных условиях привлекаемый высший менеджмент, сконцентрированный в такой структуре, опекает до достижения срока окупаемости проекта деятельность субъектов предпринимательства, но, прежде всего, все рисковые моменты. Как уже упоминалось ранее, при этом достигается 80 %- гарантия достижения планируемого результата. Соответственно, риск равен всего 20 %. По какой модели, резонный вопрос, можно получить более высокие гарантии успешной реализации проектов для инвесторов? </w:t>
      </w:r>
      <w:r>
        <w:rPr>
          <w:rFonts w:cs="Times New Roman" w:ascii="Times New Roman" w:hAnsi="Times New Roman"/>
          <w:b/>
          <w:bCs/>
          <w:sz w:val="24"/>
          <w:szCs w:val="24"/>
        </w:rPr>
        <w:t>Два значения принципа «под клю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сстановление социально-экономической устойчивости муниципального образования по принципу «под ключ» подразумевается в двух направл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жде всего «под ключ» строятся и передаются на конкурсных условиях предпринимателям сами производства. В это понятие включается весь комплекс производственно-социальных компонентов, необходимых для устойчивого функционирования фирм (полностью оборудованные производственные и вспомогательные площади, внутренняя инфраструктура, бытовые помещения и их комплектация, рабочие кабинеты, служебный транспорт, и даже, возможно, жилье, в случае победы в конкурсе иногороднего участника программы) Все это, как указывалось выше, находится в финансовом лизинге. Такой подход полностью обоснован практикой развития предпринимательства в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торое направление использование принципа «под ключ» относится ко всему циклу реализации Программы. Региональный институт менеджмента и маркетинга, как генеральная управляющая структура, доводит весь процесс реализации ускоренного социально-экономического развития муниципального образования до конца. А именно: до полного возмещения в срок кредитов банков и процентов по ним, обеспечения сбыта и получения планируемых объемов реализации выпускаемой продукции, подготовки кадров управленцев и других производственно-технологических специализаций, формирования «Торговой марки»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принципа «под ключ» гарантирует успешную реализацию Программы ускоренного социально-экономического развития муниципальных образова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Главные целевые показатели (критерии социально-экономической эффективности)</w:t>
      </w:r>
    </w:p>
    <w:p>
      <w:pPr>
        <w:pStyle w:val="Normal"/>
        <w:ind w:firstLine="720"/>
        <w:jc w:val="both"/>
        <w:rPr/>
      </w:pPr>
      <w:r>
        <w:rPr>
          <w:rFonts w:cs="Times New Roman" w:ascii="Times New Roman" w:hAnsi="Times New Roman"/>
          <w:sz w:val="24"/>
          <w:szCs w:val="24"/>
        </w:rPr>
        <w:t>В предлагаемой модели формируются условия, при которых наиболее органично сочетаются интересы всех участвующих в проекте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Территория (местная власть) получает "под ключ" возвращенную к новой экономической динамике территорию с полной занятостью трудоспособного населения и запасом рабочих вакансий, бездотационный местный бюджет, возможность реализовывать собственные программы развития и многое друг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изводственная среда (предприниматели) получает в рассрочку высоко ликвидные фирмы с перспективным продуктом и рынками сбыта, теоретические и практические навыки менеджмента международного уровня, мощную перспективу расширения бизнеса и влияния на социально-экономические процессы в своем районе и т.д. Свободные средства предприятий образуют еще один источник развития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аселение района в результате быстрого оживления экономики, восстановления платежеспособности быстро начинает улучшать качество жизни и расширять возможность самореализации. Расширяющийся внутренний товарооборот укрепляет общую налогооблагаемую базу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егиональные власти получают стабильные бездотационные районы с развитой экономической средой и устойчивой финансовой основой местного самоуправления, общий рост социально-экономической активности населения, возможность переключить внутренние ресурсы на развитие других районов и малых городов и многое другое. Это третий источник развития, о котором в начале этого материала упоминается как о втором резерве развития экономики региона и всей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Финансово-кредитные и иные инвестиционные институты создают собственные очаги (сферы, зоны) роста. Происходит управляемое и полностью контролируемое на всех этапах формирование высоко ликвидной производственной среды и надежной банковской клиентуры, специально выращиваемой для работы в рыночных условиях. Глубокое бизнес-инкубирование, применение трастового управления по принципу «под ключ» в наибольшей степени сокращают риски по проекту. В результате соединения интересов банка и группы вновь образованных малых предприятий, на втором этапе эксперимента (после достижения через 2-2.5 года целей первого этапа) может возникнуть качественно новое хозяйственное образование - своеобразная микро-финансово промышленная групп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7" w:name="__RefHeading___Toc49943497"/>
      <w:bookmarkEnd w:id="7"/>
      <w:r>
        <w:rPr/>
        <w:t>А. Салов. ПРОГРАММА РАЗВИТИЯ СИСТЕМЫ БИЗНЕС-ИНКУБАТОРОВ В ПРИМОРСКОМ КРАЕ И ЕЕ НАУЧНО-МЕТОДИЧЕСКОЕ ОБЕСПЕЧЕНИЕ</w:t>
      </w:r>
    </w:p>
    <w:p>
      <w:pPr>
        <w:pStyle w:val="Normal"/>
        <w:ind w:firstLine="720"/>
        <w:jc w:val="right"/>
        <w:rPr>
          <w:rFonts w:ascii="Times New Roman" w:hAnsi="Times New Roman" w:cs="Times New Roman"/>
          <w:i/>
          <w:i/>
          <w:sz w:val="24"/>
          <w:szCs w:val="24"/>
        </w:rPr>
      </w:pPr>
      <w:r>
        <w:rPr>
          <w:rFonts w:cs="Times New Roman" w:ascii="Times New Roman" w:hAnsi="Times New Roman"/>
          <w:b/>
          <w:bCs/>
          <w:i/>
          <w:iCs/>
          <w:sz w:val="24"/>
          <w:szCs w:val="24"/>
        </w:rPr>
        <w:t xml:space="preserve">Андрей Салов. </w:t>
      </w:r>
      <w:r>
        <w:rPr>
          <w:rFonts w:cs="Times New Roman" w:ascii="Times New Roman" w:hAnsi="Times New Roman"/>
          <w:i/>
          <w:iCs/>
          <w:sz w:val="24"/>
          <w:szCs w:val="24"/>
        </w:rPr>
        <w:t>Директор Бизнес-инкубатора «Международная лаборатория</w:t>
      </w:r>
      <w:r>
        <w:rPr>
          <w:rFonts w:cs="Times New Roman" w:ascii="Times New Roman" w:hAnsi="Times New Roman"/>
          <w:i/>
          <w:sz w:val="24"/>
          <w:szCs w:val="24"/>
        </w:rPr>
        <w:t xml:space="preserve"> </w:t>
      </w:r>
      <w:r>
        <w:rPr>
          <w:rFonts w:cs="Times New Roman" w:ascii="Times New Roman" w:hAnsi="Times New Roman"/>
          <w:i/>
          <w:iCs/>
          <w:sz w:val="24"/>
          <w:szCs w:val="24"/>
        </w:rPr>
        <w:t>маркетинга»</w:t>
      </w:r>
      <w:r>
        <w:rPr>
          <w:rFonts w:cs="Times New Roman" w:ascii="Times New Roman" w:hAnsi="Times New Roman"/>
          <w:i/>
          <w:sz w:val="24"/>
          <w:szCs w:val="24"/>
        </w:rPr>
        <w:t xml:space="preserve"> </w:t>
      </w:r>
      <w:r>
        <w:rPr>
          <w:rFonts w:cs="Times New Roman" w:ascii="Times New Roman" w:hAnsi="Times New Roman"/>
          <w:i/>
          <w:iCs/>
          <w:sz w:val="24"/>
          <w:szCs w:val="24"/>
        </w:rPr>
        <w:t>г. Владивосток</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тва - дело чрезвычайно сложное и требует активизации многих направлений. Испытанным средством управления любой реформацией экономики, в том числе столь масштабной, как осуществляемая в нашей стране, является программно-целевой метод управления, в соответствии с которым создан ряд межгосударственных, федеральных, отраслевых и объектных целевых программ. Каждая программа представляет собой комплекс взаимоувязанных по ресурсам, срокам и т.д. проектов. С начала 90-х годов разрабатывалось несколько федеральных программ государственной поддержки малого предпринимательства в России. Если первые из них носили чисто декларативный характер и, в основном, регламентировали создание инфраструктуры государственной поддержки, которая и функционирует на сегодняшний момент, то последующие уже содержали попытки определить приоритетные направления развития предпринимательства в России, по крайней мере, на среднесрочн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предпринимательства Российской Федерации и его государственной поддержки до 2000 года были разработаны на базе положений Программы Правительства РФ «Реформы и развитие экономики в 1995-1997 годах». По этим положениям к рубежу 2000 года предполагался переход малого предпринимательства от его стартовой фазы к фазе более зрелого развития. Если к этому периоду планировалось, что доля малых предприятий в создании ВВП приблизится к 20-25 %, то можно констатировать, что этого не произошло. По оценкам Правительства РФ, доля малых предприятий в создании ВВП осталась на уровне 1998 года, т.е. 11-12 %, так что о фазе зрелого развития малого предпринимательства в России говорить все еще рано. Это связано с тем, что созданная инфраструктура поддержки малого бизнеса в России, особенно в регионах, весьма неэффектив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период 2000-2001 гг. на основе программ предыдущих лет разработана и утверждена «Федеральная программа государственной поддержки малого предпринимательства на 2000-2001 гг.». Цель программы - обеспечение благоприятных условий для развития малого предпринимательства на основе повышения качества и эффективности мер государственной поддержки на федеральном уровне. В связи с программными положениями Национальным содружеством бизнес-инкубаторов разработана «Концепция развития бизнес-инкубаторов в России до 2010 года». Разработка данной концепции позволит сформировать и укрепить сеть российских бизнес-инкубаторов, которые будут способствовать созданию эффективной государственной и общественной инфраструктуры поддержки малого предпринимательства как на общегосударственном, так и на региональном уровнях, и будет способствовать развитию малого предпринимательства в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риморском крае вопросы поддержки и развития малого и среднего бизнеса нашли отражение в «Федеральной Целевой Программе экономического и социального развития Дальнего Востока и Забайкалья в 1996-2005 гг.» В Программе применен принципиально новый для России концептуальный подход, в соответствии с которым регион должен развиваться как особая социально-экономическая и экономико-географическая зона. Специфика данного подхода заключается в необходимости постоянного внимания и поддержки со стороны государства, учета особенностей региона при реализации общегосударственной политики. Главная цель Программы заключается, во-первых, в том, чтобы максимально ослабить влияние факторов, препятствующих адаптации региона к условиям рыночной экономики. Во-вторых, полнее реализовать благоприятные предпосылки развития, создавать условия для быстрого выхода из кризиса и ускоренного, относительно средних российских показателей, развития в будущ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ственно Программа состоит из трех равнозначных в стратегическом смысле, но взаимосвязанных по логике реализации генеральных целей блоков (субпрограмм верхнего уровня). Но основным звеном всей системы программных мероприятий является субпрограмма «Структурная перестройка экономики», так как реализация её целей создает основные предпосылки для улучшения социальной системы региона, развития его внешнеэкономической деятельности и в итоге формирует базу для саморазвития региона в перспективе. В связи с этим субпрограмма «Структурная перестройка экономики» включает в себя субпрограммы двух уровней (1-го и 2-го). Наиболее интересной является субпрограмма первого уровня «Формирование элементов рыночной инфраструктуры. Банковско-финансовая сфера», которая определяется как ключевая и, в свою очередь, подразделяется на субпрограммы 2-го уровня: «Меры государственной поддержки»; «Развитие малого и среднего предпринимательства»; «Инвестиционная политика в промышл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условиях структурной трансформации большое значение имеет активная государственная политика на региональных рынках труда. Так как активная реструктуризация экономики региона - задача достаточно длительная, то процесс смены места работы и переквалификации должен быть дополнен специальными мероприятиями по закреплению населения на Дальнем Востоке и развитию сферы занятости. По нашему мнению, решение проблем, связанных с ростом безработицы и переквалификацией можно решить через самозанятость, т.е. организацию собственного дела. Таким образом, мы можем установить связь между двумя субпрограммами: «Структурная перестройка экономики» и «Содействие занятости и закреплению населения на Дальнем Востоке и Забайкалье», которая включает в себя субпрограмму первого уровня «Меры по сдерживанию роста открытой безработицы и неполной занятости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того чтобы добиться количественного и качественного роста предпринимательского сектора экономики в регионе, и, в частности, в Приморском крае, необходимо построение эффективной системы поддержки малого предпринимательства с особым акцентом на создание институтов содействия молодым фирмам и начинающим предпринимател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читаем, что наиболее эффективным элементом рыночной инфраструктуры поддержки и развития малого предпринимательства будут бизнес-инкубаторы. С этой целью разработана </w:t>
      </w:r>
      <w:r>
        <w:rPr>
          <w:rFonts w:cs="Times New Roman" w:ascii="Times New Roman" w:hAnsi="Times New Roman"/>
          <w:iCs/>
          <w:sz w:val="24"/>
          <w:szCs w:val="24"/>
        </w:rPr>
        <w:t xml:space="preserve">Программа по формированию системы бизнес-инкубаторов </w:t>
      </w:r>
      <w:r>
        <w:rPr>
          <w:rFonts w:cs="Times New Roman" w:ascii="Times New Roman" w:hAnsi="Times New Roman"/>
          <w:sz w:val="24"/>
          <w:szCs w:val="24"/>
        </w:rPr>
        <w:t>в регионе, в частности в Приморском крае. Предлагаемая Программа реально найдет свое практическое применение в регионе, поскольку напрямую связана с «Федеральной Целевой Программой экономического и социального развития Дальнего Востока и Забайкалья в 1996-2005 гг.». Можно отметить, что некоторые концептуальные моменты развития системы поддержки малого предпринимательства в Приморском крае нашли свое отражение в «Программе стабилизации социально-экономического положения в Приморском крае на 1999-2003 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ая программа должна являться составной частью мероприятий, проводимых в крае по поддержке и развитию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Основными принципами</w:t>
      </w:r>
      <w:r>
        <w:rPr>
          <w:rFonts w:cs="Times New Roman" w:ascii="Times New Roman" w:hAnsi="Times New Roman"/>
          <w:sz w:val="24"/>
          <w:szCs w:val="24"/>
        </w:rPr>
        <w:t xml:space="preserve"> формирования сети бизнес-инкубаторов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 на существующие государственные структуры поддержки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 на образовательные учреждения, научно-исследовательские институты, государственные и коммерческие предприятия, с привлечением всех заинтересованных организ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ие опыта поддержки и развития малого предпринимательства в районы и города рег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Основные направления</w:t>
      </w:r>
      <w:r>
        <w:rPr>
          <w:rFonts w:cs="Times New Roman" w:ascii="Times New Roman" w:hAnsi="Times New Roman"/>
          <w:sz w:val="24"/>
          <w:szCs w:val="24"/>
        </w:rPr>
        <w:t xml:space="preserve"> создания системы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городов и районов, наиболее готовых для создания первых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ор, подготовка и консалтинговое сопровождение руководителей и менеджеров создаваемых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изнес-инкубаторов на базе потенциальных партнеров в 2-3, далее в 8-12 городах и районах кр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нформационной базы бизнес-инкубаторов и подключение к существующим информационным ресур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енчурного фонда для финансирования первых этапов создания сети бизнес-инкубаторов и внедрения технологий финансово-кредитной поддержки начинающих предпринимателей, работающих в стенах бизнес-инкуба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Этапы развития</w:t>
      </w:r>
      <w:r>
        <w:rPr>
          <w:rFonts w:cs="Times New Roman" w:ascii="Times New Roman" w:hAnsi="Times New Roman"/>
          <w:sz w:val="24"/>
          <w:szCs w:val="24"/>
        </w:rPr>
        <w:t xml:space="preserve"> сети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полагается три этапа. Общая продолжительность программы - 36 месяцев с начала ее реализаци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ервый этап. Продолжительность - 6 месяц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Разрабатываются и принимаются совместные решения Администрации края и партнеров создаваемых бизнес-инкубаторов, регламентирующие работу по созданию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азрабатываются и принимаются решения о создании Координационного совета, Краевого венчурного фонда, Ресурсного центра и Директората бизнес-инкубаторов, определяются технологии финансирования на каждом этапе реализации дан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Разрабатываются и утверждаются технико-экономические обоснования и типовые положения создаваемых бизнес-инкубаторов, подготавливаются соответствующие учредительные доку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оводится экспертиза технико-экономических обоснований, учредительных документов и осуществляется государственная регистрация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Разрабатывается и вносится в Краевую думу законопроект, предусматривающий льготное налогообложение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роводится работа по привлечению внешних ресурсов для развития программы (Министерство труда РФ, Государственный комитет по поддержке и развитию малого предпринимательства, Фонд содействия развитию малых форм предприятий в научно-технической сфере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роводится работа по привлечению средств международных организ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роводится серия семинаров-совещаний для представителей структур - партнеров бизнес-инкубаторов по вопросам создания и функционирования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Осуществляется подготовка кандидатов в руководители и менеджеров создаваемых бизнес-инкубаторов на базе одного из образователь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Подготавливается каталог инвестиционных проектов, НИОКР и т.п. с целью определения методов трансфера технологий и определения источников финансирования их продвижени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Второй этап. Продолжительность -12 месяц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оздание «первой волны» бизнес-инкубаторов. На этом этапе предполагается создать 6-10 бизнес-инкубаторов различных тип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ведение конкурсного отбора предпринимателей в созданные бизнес-инкубаторы с учетом приоритетных направлений социально-экономического развития рег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пределение моделей прохождения инкубационного процесса отобранных к размещению в бизнес-инкубаторе предпринимательских про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з Краевого венчурного фонда предпринимательских проектов, привлечение ресурсов коммерческих банков и внешних инвесторов для развития предпринимательских про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Тиражирование опы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ретий этап. Продолжительность -18 месяцев.</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Тиражирование опыта. На данном этапе планируется создать не менее 20-25 бизнес-инкубаторов (т.н. «вторая волна») в городах и районах края. К этому времени бизнес-инкубаторы «первой волны» должны выйти на самоокупаемость. </w:t>
      </w:r>
      <w:r>
        <w:rPr>
          <w:rFonts w:cs="Times New Roman" w:ascii="Times New Roman" w:hAnsi="Times New Roman"/>
          <w:b/>
          <w:bCs/>
          <w:sz w:val="24"/>
          <w:szCs w:val="24"/>
        </w:rPr>
        <w:t>Партнеры по реализации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ы и департаменты Администрации кр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 антимонопольной политике и поддержке предпринимательства в Приморском кра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евой фонд поддержки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ов и районов кр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учреждения и научные цент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ные промышленные пред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евой венчурный фонд и коммерческие бан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ые и лизинговые компани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Источники материальных ресур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полагается использовать следующие источники материальных ресурсов (денежные средства и материальная баз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Администрации края</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Фонда занято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е средства по Федеральной программе поддержки малого предпринимательства на 2000-2001 годы</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е средства по Межведомственной программе развития инновационной деятельности на 2000-2001 годы</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по Программе стабилизации социально-экономического положения в Приморском крае на 1999-2003 годы</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и материально-техническую базу образовательных учреждений и научных центров</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здания и сооружения, находящиеся в муниципальной собственно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малых предприятий - участников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привлеченные средств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жидаемые результ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о формированию системы бизнес-инкубаторов в Приморском крае ожидается достичь следующих резуль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и развить не менее 20 бизнес-инкубаторов различных тип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х базе поддержать не менее 300 предприятий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овать созданию не менее 4000 новых продуктивных рабочих мест.</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ерспективы развития бизнес-инкубаторов в Приморском кра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онным фактором, от которого во многом зависит дальнейшее экономическое развитие Приморского края, по нашему мнению, является возможность использования бизнес-инкубаторов как одной из наиболее эффективных экономических моделей поддержки и развития инновационного предпринимательства в различных сферах производства. Одним из условий успешного инновационного развития является создание необходимой инфраструктуры. С одной стороны, промышленность нуждается в новых технологиях, с другой - открыта серия новых возможностей, не находящих применения. Для успешного выстраивания цепочки «идея - разработка - производство - сбыт» необходимо последовательное построение инфраструктуры поддержки такого развития. В этой связи система бизнес-инкубаторов в Приморском крае призвана выступить в качестве базы для создания в регионе технопарков и технополисов, а созданные бизнес-инкубаторы выступят в роли ядра этих структу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разработки научно-методического обеспечения Программы формирования системы бизнес-инкубаторов в Приморском крае автором проведены крупномасштабные исследования, разработаны методические рекомендации по созданию системы бизнес-инкубаторов в регионе, выработаны рекомендации по определению влияния сети бизнес-инкубаторов на социально-экономическое положение региона, в связи с чем разработаны три варианта прогноза, представленные в таблице.</w:t>
      </w:r>
    </w:p>
    <w:p>
      <w:pPr>
        <w:pStyle w:val="Normal"/>
        <w:jc w:val="center"/>
        <w:rPr/>
      </w:pPr>
      <w:r>
        <w:rPr>
          <w:rFonts w:cs="Times New Roman" w:ascii="Times New Roman" w:hAnsi="Times New Roman"/>
          <w:b/>
          <w:bCs/>
          <w:iCs/>
          <w:sz w:val="24"/>
          <w:szCs w:val="24"/>
        </w:rPr>
        <w:t>Влияние системы бизнес-инкубаторов на социально-экономическое положение Приморского края на 2001-2003 гг.</w:t>
      </w:r>
    </w:p>
    <w:p>
      <w:pPr>
        <w:pStyle w:val="Normal"/>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639" w:type="dxa"/>
        <w:jc w:val="center"/>
        <w:tblInd w:w="0" w:type="dxa"/>
        <w:tblLayout w:type="fixed"/>
        <w:tblCellMar>
          <w:top w:w="0" w:type="dxa"/>
          <w:left w:w="40" w:type="dxa"/>
          <w:bottom w:w="0" w:type="dxa"/>
          <w:right w:w="40" w:type="dxa"/>
        </w:tblCellMar>
      </w:tblPr>
      <w:tblGrid>
        <w:gridCol w:w="603"/>
        <w:gridCol w:w="5407"/>
        <w:gridCol w:w="1206"/>
        <w:gridCol w:w="1206"/>
        <w:gridCol w:w="1217"/>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 конец 2003 г.</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ариант 1</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ариант 2| Вариант 3</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Прогноз численности предприятий малого бизнеса</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нозируемое число бизнес-инкубатор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огнозируемое число предприятий малого бизнеса, планируемых к созданию через систему Б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рогноз численности предприятий малого бизнеса, всего</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97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1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273</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 Перспективы создания новых рабочих мест в малом бизнесе</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ерспективы создания новых рабочих мест, всего</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46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488</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ерспективы создания новых рабочих мест на предприятиях малого бизнеса с учетом Б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9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5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14</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Влияние системы бизнес-инкубаторов на социально-экономическое положение региона</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ля 1 рабочего места на формирование валового регионального продукта, тыс. руб.</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ирост к валовому региональному продукту с создаваемых рабочих мест, млн. руб.</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0,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ирост к валовому региональному продукту с создаваемых рабочих мест,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4</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рограмме стабилизации социально-экономического положения в Приморском крае на 1999-2003 гг.» обозначен прирост ВРП к 2003 году в размере двух процентов за счет всех секторов экономики. Однако внедрение в регионе системы бизнес-инкубаторов значительно увеличит число предприятий малого бизнеса и позволит создать дополнительные рабочие места, а запланированный показатель прироста валового регионального продукта существенно увеличится. В данной публикации ставилась цель обозначить основные подходы к созданию региональной сети бизнес-инкубаторов. При разработке соответствующей программы предпринята попытка привязать ее к существующим федеральным и региональным программам. Необходимо также отметить, что программа формирования сети бизнес-инкубторов использована при разработке «Программы поддержки малого предпринимательства в Приморском крае на 2001-2003 г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8" w:name="__RefHeading___Toc49943498"/>
      <w:bookmarkEnd w:id="8"/>
      <w:r>
        <w:rPr/>
        <w:t>Т. Евдокимова. МАЛОМУ ПРЕДПРИНИМАТЕЛЬСТВУ -СИСТЕМНУЮ ПОДДЕРЖКУ!</w:t>
      </w:r>
    </w:p>
    <w:p>
      <w:pPr>
        <w:pStyle w:val="Normal"/>
        <w:ind w:firstLine="720"/>
        <w:jc w:val="right"/>
        <w:rPr>
          <w:rFonts w:ascii="Times New Roman" w:hAnsi="Times New Roman" w:cs="Times New Roman"/>
          <w:i/>
          <w:i/>
          <w:sz w:val="24"/>
          <w:szCs w:val="24"/>
        </w:rPr>
      </w:pPr>
      <w:r>
        <w:rPr>
          <w:rFonts w:cs="Times New Roman" w:ascii="Times New Roman" w:hAnsi="Times New Roman"/>
          <w:b/>
          <w:bCs/>
          <w:i/>
          <w:iCs/>
          <w:sz w:val="24"/>
          <w:szCs w:val="24"/>
        </w:rPr>
        <w:t xml:space="preserve">Татьяна Евдокимова. </w:t>
      </w:r>
      <w:r>
        <w:rPr>
          <w:rFonts w:cs="Times New Roman" w:ascii="Times New Roman" w:hAnsi="Times New Roman"/>
          <w:i/>
          <w:iCs/>
          <w:sz w:val="24"/>
          <w:szCs w:val="24"/>
        </w:rPr>
        <w:t>Заместитель Главы администрации г. Тверь</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все времена город Тверь считали одним из крупнейших промышленных центров России. Тверь известна как центр химической, машиностроительной и полиграфической промышленности. Благодаря удобному географическому расположению - Тверь находится между Москвой и Санкт-Петербургом - не ослабевает внимание и интерес к нашему городу с целью установления торговых, деловых и культурных связей. Социально-экономическое развитие города, формирование рыночной системы хозяйствования уже более 10-ти лет находятся в тесной связи с развитием малого сектора экономики. Сегодня ни у кого не вызывает сомнения, что предпринимательство, в том числе и малое, обладает огромным экономическим потенциал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е данные, характеризующие деятельность субъектов малого предпринимательства за последние годы, свидетельствуют об устойчивых положительных тенденциях развития данного сектора экономики города. В городе зарегистрировано 2930 малых предприятий, из них активно действуют 60 %, и 21160 предпринимателей без образования юридического лица. На одну тысячу жителей города приходится 7 малых предприятий, что соответствует среднероссийскому показате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малом бизнесе, с учетом вторичной занятости, работают около 55 тысяч человек, что составляет 27 % от общего числа работающих, т.е. каждый четвертый работающий в городе человек является представителем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лым бизнесом охвачены почти все сферы экономики. На долю малых предприятий приходится около 15 % объемов промышленного производства города, 70% товарооборота в торговле, 30 % объемов строительно-монтажных работ. От малого бизнеса поступает 14 % доходов в городской бюдж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атели деятельности малых предприятий за 1994-2000 годы свидетельствуют о том, что число их неуклонно растет, но критической массы, которая должна стать естественным регулятором экономики, пока не достигло. Непроизводственная сфера деятельности (прежде всего, торговля, общественное питание) остается более привлекательной для малого бизнеса, чем производственная. Статистические данные позволяют проследить тенденции изменения отраслевой структуры малых предприятий. Практически во всех основных группах малых предприятий наблюдаются незначительные изменения по их удельному весу в секторе малого предпринимательства. Следует отметить, что в силу нестабильности положения в экономике и законодательстве значительная часть малых предприятий диверсифицировала свою деятельность и, по существу, стала многопрофильными предприятиями, что позволило им проводить оперативную переориентацию деятельности в связи с изменением конъюнктуры рынка. Причем многие предприятия сменили свой профиль на торговлю или используют торговлю как дополнительный финансовый источник для своей производствен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раслевая структура малых предприятий представлена следующим образом: на торговлю и общественное питание приходится 48 %, строительство и промышленность - по 17 %. Растет число субъектов малого предпринимательства транспорта и новых видов связи, в связи с наметившимся ростом спроса на данные услуги. За последние пять лет в три раза увеличилось число предпринимателей без образования юридическ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отя малые предприятия легче крупных адаптируются к изменению конъюнктуры рынка, «запас прочности» у них сравнительно невелик, а перспектива развития малого бизнеса зависит от того, насколько благоприятна окружающая среда и как эффективно работает система поддержки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нимая это, администрация города основную свою задачу в развитии малого бизнеса видит в обеспечении системной поддержки мал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ем Тверской городской Думы принята «Программа поддержки малого предпринимательства в г. Твери на 2001-2002 гг.», мероприятия которой обеспечивают системный подход к поддержке предпринимательства в городе и являются реальным рычагом для развития малого бизнеса. Основными направлениями Программы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деятельности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кредитная поддерж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е административных барье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консалтинговое, организационное и материально-техническое обеспечение субъектов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кадрового обеспе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благоприятного общественного мнения в отношении малого предпринимательства и деятельности общественных объединений предприним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последние годы город наработал определенный опыт, схемы взаимодействия в организации системной поддержки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городе активно развиваются различные формы финансово-кредитных механизмов, направленные на расширение доступа предприятий и предпринимателей к финансовым ресурсам, формирование кредитно-финансовой культуры в предпринимательской сре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а и успешно работает программа «МИКРОЗАЙМ» Фонда поддержки независимых женских инициатив. Основная идеология работы такой организации - это сочетание стандартных технологий и индивидуального подхода к каждому клиенту. За 8 месяцев текущего года по программе «МИКРОЗАЙМ» выдано около 900 займов на сумму 29 миллионов рублей. Постоянными клиентами Фонда являются около 500 предпринимателей. Фондом подготовлено 10 высококвалифицированных специалистов, владеющих международной методикой быстрой оценки бизнеса, что позволяет принимать решение о выдаче займов в течение 7-10 дней. В Тверском городском банке более 60 % кредитного портфеля составляют кредиты, предоставленные субъектам малого предпринимательства. Предлагает свои программы кредитования малого и среднего бизнеса и Сберегательный банк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участием администрации города создан Гарантийный фонд содействия предпринимательству, основной задачей которого является предоставление поручительств предпринимателям для получения кредитных ресурсов на условиях, позволяющих размещать инвестиции в приоритетные отрасли экономики города. В рамках создания системы муниципальных гарантий Тверским городским фондом поддержки малого предпринимательства заключено агентское соглашение с Тверским городским банком «О предоставлении денежных средств для кредитования малых и средних предприятий города Тве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лые предприятия активно привлекаются к участию по поставке продукции и оказанию услуг для муниципальных нужд: поставка продуктов и организация питания в общеобразовательных школах города, детских дошкольных учреждениях, оздоровительных лагерях, поставка медицинского оборудования, проведение капитального ремонта, содержание и обслуживание муниципального жилого фонда, текущий ремонт автомобильных дорог и т.д. Размер муниципального заказа на малых предприятиях составляет около 3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верские предприниматели постоянно привлекаются к участию в региональных и местных выставках-ярмарках. Ежегодно в Твери проходят около 40 выставок-ярмарок, организаторами которых являются ОАО «Экспо-Тверь», Тверской Дом науки и техники, агентство «Максимум Инфор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казывается поддержка местным товаропроизводителям по реализации ими собственной продукции. Предприниматели постоянно информируются через средства массовой информации и объединения предпринимателей о товарных рынках страны и зарубеж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а предпринимателей к неиспользуемым производственным мощностям предприятий города создан и размещен на сайте администрации города банк данных свободных ресурсов (производственные помещения, оборудование, свободные земельные участ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решении вопроса о предоставлении в аренду муниципального имущества и земельных участков предпочтение отдается предпринимателям. Регулярно, не реже одного раза в месяц, издаются информационные бюллетени о свободных помещениях, находящихся в муниципальной собственности, предлагаемых в арен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целью активизации лизинговых программ заключен агентский договор с Московской лизинговой компанией. Установлены деловые контакты с Всероссийским объединением «Рослизин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начительное внимание уделяется подготовке кадрового потенциала для малого бизнеса. За счет средств Фонда занятости Тверским городским центром службы занятости населения проводится переподготовка кадров по специальностям: бухгалтер для малого бизнеса, менеджер. Действует учебный центр по подготовке специалистов бытового обслуживания. Заключен договор о сотрудничестве городского отдела службы занятости с Тверским городским фондом поддержки малого предпринимательства о совместной подготовке кадров для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целью создания благоприятных стартовых условий для основателей своего дела, содействия развитию местных товаропроизводителей, повышения профессионального уровня предпринимательской деятельности, формирования благоприятного общественного мнения о значимости малого и среднего бизнеса, выявления перспективных для развития экономики города проектов ежегодно проводятся конкурсы бизнес-идей Акция «СТАРТ». Для участников Акции разработано руководство по бизнес-планированию, проводятся консультации по маркетингу, методике финансовых расчетов и организационному построению бизнеса. Победителям Акции оказывается организационно-техническая поддержка в реализации проектов, в т.ч. размещение в «Бизнес-инкубаторе», а нуждающимся в финансовых средствах - содействие в их привлеч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городе проводятся «Дни малого бизнеса», конференции по проблемам предпринимательства, смотры-конкурсы на «Лучшее предприятие» в различных отраслях малого бизнеса, «Дни открытых дверей», круглые столы. В «Бизнес-Бюро» Тверского городского фонда поддержки малого предпринимательства постоянно действует «телефон доверия», который дает возможность предпринимателям высказать свои проблемы и получить поддержку своих интересов. Все эти мероприятия направлены на создание оптимального сочетания интересов органов власти, субъектов предпринимательской деятельности и жителей - как потребителя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города выступает инициатором устранения административных барьеров в предпринимательской деятельности на территории города. Организуются встречи предпринимателей со специалистами организаций, осуществляющих контрольные и надзорные функции. Предприняты первые шаги по упорядочению проверок контролирующих органов - разработан и внедрен в работу субъектов предпринимательской деятельности «Журнал проверок». При администрации города создается межведомственная комиссия по устранению административных барье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начительное внимание уделяется развитию инфраструктуры поддержки предпринимательства и формированию дееспособного механизма развития этого сектора экономики. В городе функционируют около 30 различных структур поддержки предпринимательства, оказывающих ему услуги в образовательной, консалтинговой, информационной, технической сфер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1996 году администрацией города и Тверским городским банком учрежден Тверской городской фонд поддержки малого предпринимательства. Задачами Фонда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развитию предпринимательства на городском уров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и эффективное использование финансовых ресурсов для реализации целевых программ, проектов и мероприятий в области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инновационной деятельности предпринимательских структу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в привлечении инвестиций в развитие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онные и информационные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Консультационное бюро для малых предприятий» по программе «ТРАНСФОРМ» Правительства Германии в составе Тверского городского фонда поддержки малого предпринимательства создано «Бизнес-Бюро». «Бизнес-Бюро» оказывает помощь начинающим предпринимателям в разработке бизнес-планов, проводит экспертизу проектов и консультационное их обслуживание, оказывает информационные услуги. При городском фонде поддержки малого предпринимательства в рамках соглашения между консалтинговым обществом «</w:t>
      </w:r>
      <w:r>
        <w:rPr>
          <w:rFonts w:cs="Times New Roman" w:ascii="Times New Roman" w:hAnsi="Times New Roman"/>
          <w:sz w:val="24"/>
          <w:szCs w:val="24"/>
          <w:lang w:val="en-US"/>
        </w:rPr>
        <w:t>OST</w:t>
      </w:r>
      <w:r>
        <w:rPr>
          <w:rFonts w:cs="Times New Roman" w:ascii="Times New Roman" w:hAnsi="Times New Roman"/>
          <w:sz w:val="24"/>
          <w:szCs w:val="24"/>
        </w:rPr>
        <w:t>-</w:t>
      </w:r>
      <w:r>
        <w:rPr>
          <w:rFonts w:cs="Times New Roman" w:ascii="Times New Roman" w:hAnsi="Times New Roman"/>
          <w:sz w:val="24"/>
          <w:szCs w:val="24"/>
          <w:lang w:val="en-US"/>
        </w:rPr>
        <w:t>EURO</w:t>
      </w:r>
      <w:r>
        <w:rPr>
          <w:rFonts w:cs="Times New Roman" w:ascii="Times New Roman" w:hAnsi="Times New Roman"/>
          <w:sz w:val="24"/>
          <w:szCs w:val="24"/>
        </w:rPr>
        <w:t>» и администрацией г. Твери создан и успешно развивается «Бизнес-инкубатор», который оказывает комплексную поддержку вновь образованным предприятиям на начальной фазе их существования, включая предоставление помещ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щественную роль в системе поддержки предпринимательства, во взаимодействии власти и бизнеса играют объединения предпринимателей, которые строятся, в основном, по отраслевому принципу, это: Ассоциации работников торговли, парикмахеров, кулинаров, риэлтеров, транспортников, строителей и др. Представители объединений предпринимателей привлекаются к обсуждению нормативно-правовых актов, затрагивающих интересы предпринимательства, разрабатываемых на местном и региональном уровнях; к проведению совместных круглых столов, конференций, встреч, выставок и других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объединений предпринимателей осуществляет Совет по малому предпринимательству при администрации города и Тверской городской фонд поддержки малого предпринимательства. Членами Совета являются предприниматели, представители объединений предпринимателей и структур поддержки предпринимательства. Основными задачами Совета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я действий администрации города и малых предприятий при решении общегородских проб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развитию экономики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муниципальной политики, направленной на. поддержку и развитие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рав и интересов предпринимателей в органах исполнительной и представительной власти г. Тве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давая большое значение развитию предпринимательства, совершенствованию форм и методов его поддержки, поиску новых возможностей формирования муниципальной промышленной политики в целом, в администрации города создан Комитет по промышленной политике и поддержке предпринимательства, призванный координировать и направлять усилия власти на реализацию поставленных целей и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в городе Тверь в основном сформирована система муниципальной поддержки малого предпринимательства, созданы основные институты инфраструктуры поддержки, сложились конкретные инструменты и механизмы организационной, материально-технической и финансовой поддерж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9" w:name="__RefHeading___Toc49943499"/>
      <w:bookmarkEnd w:id="9"/>
      <w:r>
        <w:rPr/>
        <w:t>Л. Крылова. МАЛЫЙ БИЗНЕС В БЛИЖНЕМ ПОДМОСКОВЬЕ: Г. РЕУТОВ</w:t>
      </w:r>
    </w:p>
    <w:p>
      <w:pPr>
        <w:pStyle w:val="Normal"/>
        <w:ind w:firstLine="720"/>
        <w:jc w:val="right"/>
        <w:rPr>
          <w:rFonts w:ascii="Times New Roman" w:hAnsi="Times New Roman" w:cs="Times New Roman"/>
          <w:i/>
          <w:i/>
          <w:sz w:val="24"/>
          <w:szCs w:val="24"/>
        </w:rPr>
      </w:pPr>
      <w:r>
        <w:rPr>
          <w:rFonts w:cs="Times New Roman" w:ascii="Times New Roman" w:hAnsi="Times New Roman"/>
          <w:b/>
          <w:bCs/>
          <w:i/>
          <w:iCs/>
          <w:sz w:val="24"/>
          <w:szCs w:val="24"/>
        </w:rPr>
        <w:t xml:space="preserve">Лидия Крылова. </w:t>
      </w:r>
      <w:r>
        <w:rPr>
          <w:rFonts w:cs="Times New Roman" w:ascii="Times New Roman" w:hAnsi="Times New Roman"/>
          <w:i/>
          <w:iCs/>
          <w:sz w:val="24"/>
          <w:szCs w:val="24"/>
        </w:rPr>
        <w:t>Заместитель Главы администрации г. Реутов Московской област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города понимает, что малый бизнес в рыночной экономике является одним из основных элементов устойчивого развития муниципальных образ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в г. Реутове происходит изменение приоритетов в работе по поддержке малого бизнеса. В 1989-1999 г. администрация города занималась поддержкой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ощая процедуру рег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я юридические адр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 проводя приватиз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я земельные участки под строитель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я инфраструктуру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езультате чего предприниматели города высоко оценили деятельность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городские конференции, посвященные развитию малого бизнеса, отмечали, что в городе создана благожелательная обстановка к предпринимателям. В 1996-1998 г. за счет деятельности малого бизнеса формировалось более 40 % бюджета. В 2000 году, несмотря на рост производства на крупных предприятиях, малый бизнес обеспечил 26,8 % поступивших в бюджет доходов. Постоянно растут объемы товаров и услуг, производимых организациями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г. Реутове созданы и функционируют структуры поддержки малого бизнеса: Реутовская торгово-промышленная палата (1994 г.), ООО «Социально-деловой Центр «Инициатива» (1995 г.), АНО Центр «Бизнес-развитие» (1997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циально-деловом центре «Инициатива» зарегистрировано более 100 малых предприятий. За период существования Центра «Инициатива» различные услуги бизнес-сервиса здесь получили более пяти тысяч предприятий и предпринимателей из двадцати городов Московской области. Информация обо всех предпринимателях, обратившихся за помощью в изготовлении печатей, установке компьютерных бухгалтерий, наружной рекламе, за консультациями по вопросам бизнеса и т.п., имеется в информационных фондах цент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ым Реутовского городского центра занятости, в течение 2000 года на предприятиях, зарегистрированных по адресу Социально-делового центра на основе договора об оказании услуг бизнес-инкубатора, существовало 312 рабочих мест с годовым фондом заработной платы 7 миллионов 374 тысячи рублей. Только по этим данным, как результат работы Социально-делового центра, в 2000 году в бюджеты всех уровней поступило не менее миллиона рублей подоходного налога, двух миллионов рублей НДС и трех миллионов рублей в социальные фон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нтр «Бизнес-развитие» является основной структурой комплексной поддержки предпринимательской деятельности в городе Реутове. Он великолепно оснащен технически при финансовом содействии американской стороны, укомплектован квалифицированными специалистами, выходцами из НПО Машиностроение, имеющими опыт создания и коммерциализации передовых технологии, и специалистами, хорошо знающими малый бизнес в городе. Все сотрудники Центра прошли переподготовку в ведущих российских учебных организ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нтр «Бизнес-развитие» оказывает услуги по трем основным направле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знес-обучение и консалтин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знес-инкубир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нтр «Бизнес-развитие», хотя и открылся год назад, уже достаточно хорошо известен в городе. Небольшие размеры города, уменьшающие потери времени на посещение налоговой инспекции, внебюджетных фондов, отсутствие необоснованных проверок, все это приводит к нам в город предпринимателей не только Реутова, но и близлежащих городов, и даже Москвы. Как правило, многие предприниматели, принявшие на себя непростое решение открыть собственное предприятие, начать свое дело, сначала приходят в Центр. Здесь их проконсультируют о возможных организационно-правовых формах предприятий, помогут разработать учредительные документы, зарегистрировать фирму в регистрационной палате, встать на учет в налоговой инспекции и внебюджетных фонд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ключив договор о бизнес-инкубировании, предприниматели размещаются в хорошо оборудованных мини-офисах Центра «Бизнес-развитие». К их услугам офисная мебель, компьютер, подключенный к Интернет, услуги телефонной и факсимильной связи, комната переговоров, буфет. Размножение документов, печать документов на черно-белом и цветном принтерах, брошюровка документов, изготовление визиток - все это тоже производится в помещении Цент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ным преимуществом бизнес-инкубатора является то, что в Центре «Бизнес-развитие» предприниматели могут получить весь спектр необходимых услуг. Проводимые как для клиентов бизнес-инкубатора, так и для всех желающих курсы «Введение в предпринимательство», «Компьютерная грамотность», «Деловой английский язык» и другие пользуются популярностью в городе, и вечерами до 8 часов в компьютерном классе Центра и конференц-зале идут зан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удучи авторизованным учебным центром фирмы 1C, Центр «Бизнес-развитие» помогает инкубируемому предприятию выбрать и приобрести программный продукт семейства 1C, а также обучить персонал работе с ним. Это сразу позволяет малому предприятию вести бухгалтерский учет на высоком уров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начальном этапе работы предприятий постоянно возникают вопросы, связанные с отчетностью, применением законодательства, организацией работы. На наш взгляд, очень важным является помещение начинающих предпринимателей в «единую деловую среду» бизнес-инкубатора. Консультации специалистов центра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использование правовых баз данных «Консультант +» позволяют существенно облегчить работу вновь созданных малых предприятий. Если у предприятий возникают вопросы по разработке стратегии коммерциализации инноваций, охране созданной интеллектуальной собственности, разработке бизнес-планов и т.п., ответы на них тоже можно получить в Центре «Бизнес-развит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удно представить сейчас бизнес, для ведения которого не требуется ежедневная работа с информацией, в том числе размещенной в мировых информационных сетях. Большим плюсом бизнес-инкубатора в Центре «Бизнес-развитие» является наличие собственного спутникового канала доступа в Интернет. Каждому инкубируемому предприятию на сервере Центра «Бизнес-развитие» организуется почтовый ящик и обеспечивается качественный доступ в Интернет в любом запрашиваемом объ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оследнее время уменьшается количество зарегистрированных юридических лиц. Это объясняется, на наш взгляд, не только изменением налогового законодательства, но в первую очередь тем, что практически исчерпались возможности развития бизнеса в отраслях, обслуживающих первоочередные потребности человека в рамках существующего платежеспособногоного спроса: торговле, общественном питании, бытовом обслуживании, строительстве. Следующий важный момент: после кризиса 1998 г. увеличили объем производства крупные предприятия, т.е. оказались заняты ранее бездействовавшие производственные площади. Кроме того, не осталось свободных земельных участков, пригодных для строительства новых объектов сферы обслужи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ходя из Программы развития города Реутова как наукограда Российской Федерации, приоритеты расставлены следующим образ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очередная поддержка при создании новых высокоэффективн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овых высокоэффективных предприятий на основе коммерциализации высоки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деятельности гарантийного фонда с поручительством, в первую очередь, за инновационные пред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бизнес-инкубатора за счет присоединения новых площад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технопар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работы структур поддержки малого бизнеса с ориентацией на поддержку инновационны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ализация всего вышеизложенного позволит вывести работу с малым бизнесом в городе Реутове на принципиально новый уровень.</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rPr/>
      </w:pPr>
      <w:bookmarkStart w:id="10" w:name="__RefHeading___Toc49943500"/>
      <w:bookmarkEnd w:id="10"/>
      <w:r>
        <w:rPr/>
        <w:t>М. Якушева. О БЛАГОТВОРИТЕЛЬНЫХ ПРОГРАММАХ ФОНДА СОРОСА В ОБЛАСТИ ПОДДЕРЖКИ РАЗВИТИЯ ПРЕДПРИНИМАТЕЛЬСТВА В МУНИЦИПАЛЬНЫХ ОБРАЗОВАНИЯХ РОССИИ</w:t>
      </w:r>
    </w:p>
    <w:p>
      <w:pPr>
        <w:pStyle w:val="Normal"/>
        <w:ind w:firstLine="720"/>
        <w:jc w:val="right"/>
        <w:rPr/>
      </w:pPr>
      <w:r>
        <w:rPr>
          <w:rFonts w:cs="Times New Roman" w:ascii="Times New Roman" w:hAnsi="Times New Roman"/>
          <w:b/>
          <w:bCs/>
          <w:i/>
          <w:iCs/>
          <w:sz w:val="24"/>
          <w:szCs w:val="24"/>
        </w:rPr>
        <w:t xml:space="preserve">Марина Якутова. </w:t>
      </w:r>
      <w:r>
        <w:rPr>
          <w:rFonts w:cs="Times New Roman" w:ascii="Times New Roman" w:hAnsi="Times New Roman"/>
          <w:i/>
          <w:iCs/>
          <w:sz w:val="24"/>
          <w:szCs w:val="24"/>
        </w:rPr>
        <w:t>Координатор программы «Право» Института «Открытое общество</w:t>
      </w:r>
      <w:r>
        <w:rPr>
          <w:rFonts w:cs="Times New Roman" w:ascii="Times New Roman" w:hAnsi="Times New Roman"/>
          <w:i/>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нд Сороса - самый большой частный благотворительный фонд, действующий в России. Его полное официальное название - Институт «Открытое общество». Фонд содействия. Основатель Фонда - Джордж Сорос, американский миллионер, известный филантроп и видный общественный деятель. В настоящее время более чем в 30 странах действует сеть фондов, учрежденных Джорджем Соросом с целью создания необходимых условий для развития открытого об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ститут «Открытое общество» (Фонд Сороса - Россия) разрабатывает, осуществляет, финансирует проекты в области образования, культуры, здравоохранения, становления и развития гражданского общества и правового государства, телекоммуник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ма данной статьи призывает осветить те направления деятельности Фонда, которые способствуют становлению малого и среднего бизнеса в Российской Федерации. Однако мы сразу вынуждены оговориться, что данная тема не является приоритетной для программ Фонда Сороса. Средства Фонда Сороса направляются, прежде всего, на поддержку некоммерческого («третьего») сектора, на становление и развитие гражданского общества. Поэтому те проекты, о которых пойдет речь в этой статье, являются скорее исключением, чем обычной практикой Института «Открытое обще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так, из всех программ Фонда, наиболее близкой к вопросам содействия развитию предпринимательства, несомненно, является программа «Малые города России». Ориентирована эта программа на создание системы социального партнерства в малых городах России, так как только в рамках такой системы может реализовываться устойчивое развитие муниципального образования. Система социального партнерства увязывает воедино интересы основных действующих сил местного сообщества - местной власти, общественности и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изнес в этом «треугольнике интересов» занимает равноправное с местной властью и сообществом положение. Поэтому при разработке стратегии развития того или иного малого города обязательно специально изучаются проблемы бизнес-пространства, потребности местного сообщества, рыночная конъюнктура, экономическая специфика территории. А любая готовая стратегия включает в себя программы поддержки предпринимательства и создания наиболее благоприятных условий для привлечения внешних инвести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едует особо отметить тот факт, что партнером программы «Малые города России» Фонда Сороса являются администрации малых городов - участников программы. Являясь легитимным представителем местного сообщества и обладая полномочиями в области установления «правил игры» для местного бизнеса и внешних инвесторов, приходящих в город, именно она способна играть ключевую роль в стратегическом планировании муниципального развития и в запуске механизма социального партнер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сожалению, в орбите деятельности названной программы на сегодняшний день находятся 75 малых городов со всей России, что является лишь 10 % от их общего числа. Однако через ресурсные центры, созданные в Новгороде, Екатеринбурге, Саратове, через Межрегиональную Ассоциацию социально-экономического взаимодействия малых и средних городов России, через создаваемую справочно-информационную систему планируется распространение опыта городов -участников программы и вовлечение в проект новой группы гор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тересной и многогранной является программа «Право» Института «Открытое общество». Цель программы - содействовать становлению конституционализма в России и эффективной защите фундаментальных прав и свобод граждан путем поддержки инициатив, предпринимаемых юридическим сообществом, профессиональными объединениями юристов и независимыми общественными организациями. Основные виды деятельности программы «Право» - проведение семинаров для судей, обеспечение доступа к судебным решениям через Интернет, обеспечение судов необходимой методической литературой, поддержка проектов по правовому просвещению граждан, поддержка бесплатных студенческих юридических консультаций, правозащитных организаций, защита прав детей и совершенствование системы правосудия по делам несовершеннолетних, поддержка исследований в области правовой политики, судебная защита по конституционно значимым делам, повышение квалификации юристов местных администр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видно из перечисленных направлений деятельности, программа «Право» ориентирована на поддержку проектов, направленных на содействие судебной реформе в Российской Федерации, защиту конституционных прав граждан, защиту прав общественных интересов. Именно к защите прав общественных интересов можно отнести два проекта, касающихся малого бизнеса, и поддержанных Правлением в 2001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вый проект - это проект Некоммерческого партнерства переславских предпринимателей (г. Переславль-Залесский, Ярославской обл.), который предусматривает создание городского центра правовой защиты малого предпринимательства для оказания бесплатных юридических услуг начинающим индивидуальным предпринимателям в виде правового просвещения, консультирования и судебной защиты их пра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торой проект - от Ростовского муниципального Фонда поддержки малого предпринимательства (г. Ростов-на-Дону). Проект нацелен на поиск и практическое применение комплекса мероприятий, направленных на сокращение «административных барьеров» для предпринимателей. Под «административными барьерами» понимаются любые препятствия, выражающиеся как в излишне формализованной процедуре прохождения каких-либо государственных или муниципальных инстанций, так и возможности применения субъективистского подхода при принятии решений должностными ли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езусловно, два проекта - это очень мало для того, чтобы говорить о сисеме поддержки проектов этого направления в целом. И впредь программа «Право» не предусматривает в своих приоритетах финансирование проектов по поддержке малого и среднего бизнеса. Единственное, что может быть одобрено Правлением и соответствует концепции программы «Право», - это проекты от сильных общественных организаций предпринимателей, доказавших свою состоятельность и пользующихся уважением и доверием своих членов, направленные на судебную защиту прав коммерческих организаций по делам, имеющим прецедентное значение и ярко выраженный общественный интерес, т.е. по делам, связанным с дискриминацией, злоупотреблениями властью, должностными преступлениями, коррупцией и т.п.</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49943501"/>
      <w:bookmarkEnd w:id="11"/>
      <w:r>
        <w:rPr/>
        <w:t>Раздел 2. МАТЕРИАЛЫ ПЕРВОЙ РОССИЙСКО-ГЕРМАНСКОЙ КОНФЕРЕНЦИИ «ОПЫТ СОЗДАНИЯ И РАЗВИТИЯ БИЗНЕС-ИНКУБАТОРОВ В РОССИИ И ГЕРМАНИИ»</w:t>
      </w:r>
    </w:p>
    <w:p>
      <w:pPr>
        <w:pStyle w:val="Heading3"/>
        <w:rPr/>
      </w:pPr>
      <w:bookmarkStart w:id="12" w:name="__RefHeading___Toc49943502"/>
      <w:bookmarkEnd w:id="12"/>
      <w:r>
        <w:rPr/>
        <w:t>Приветственное послание Министра антимонопольной политике и поддержке предпринимательства РФ</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УВАЖАЕМЫЕ УЧАСТНИКИ КОНФЕРЕНЦИИ!</w:t>
      </w:r>
    </w:p>
    <w:p>
      <w:pPr>
        <w:pStyle w:val="Normal"/>
        <w:ind w:firstLine="720"/>
        <w:jc w:val="both"/>
        <w:rPr>
          <w:rFonts w:ascii="Times New Roman" w:hAnsi="Times New Roman" w:cs="Times New Roman"/>
          <w:sz w:val="24"/>
          <w:szCs w:val="24"/>
        </w:rPr>
      </w:pPr>
      <w:r>
        <w:rPr>
          <w:rFonts w:cs="Times New Roman" w:ascii="Times New Roman" w:hAnsi="Times New Roman"/>
          <w:iCs/>
          <w:sz w:val="24"/>
          <w:szCs w:val="24"/>
        </w:rPr>
        <w:t>От имени Министерства по антимонопольной политике и поддержке предпринимательства Российской Федерации сердечно приветствую участников Международной Конференции "Опыт создания и развития бизнес-инкубаторов в России и Германии".</w:t>
      </w:r>
    </w:p>
    <w:p>
      <w:pPr>
        <w:pStyle w:val="Normal"/>
        <w:ind w:firstLine="720"/>
        <w:jc w:val="both"/>
        <w:rPr>
          <w:rFonts w:ascii="Times New Roman" w:hAnsi="Times New Roman" w:cs="Times New Roman"/>
          <w:sz w:val="24"/>
          <w:szCs w:val="24"/>
        </w:rPr>
      </w:pPr>
      <w:r>
        <w:rPr>
          <w:rFonts w:cs="Times New Roman" w:ascii="Times New Roman" w:hAnsi="Times New Roman"/>
          <w:iCs/>
          <w:sz w:val="24"/>
          <w:szCs w:val="24"/>
        </w:rPr>
        <w:t>Вопросы, которые станут предметом обсуждения на конференции, безусловно, актуальны для развития экономики любого государства, но особую значимость они представляют для стран с так называемой переходной экономикой, какой является Россия. Именно в этот период необходимо обеспечить благоприятные условия для эффективного развития и инфраструктуры поддержки малого бизнеса, и самого предпринимательства. Рост числа предприятий в производстве и сфере услуг, безусловно, будет способствовать защите интересов отечественного производителя, решению проблем занятости, практической реализации социально значимых программ.</w:t>
      </w:r>
    </w:p>
    <w:p>
      <w:pPr>
        <w:pStyle w:val="Normal"/>
        <w:ind w:firstLine="720"/>
        <w:jc w:val="both"/>
        <w:rPr>
          <w:rFonts w:ascii="Times New Roman" w:hAnsi="Times New Roman" w:cs="Times New Roman"/>
          <w:sz w:val="24"/>
          <w:szCs w:val="24"/>
        </w:rPr>
      </w:pPr>
      <w:r>
        <w:rPr>
          <w:rFonts w:cs="Times New Roman" w:ascii="Times New Roman" w:hAnsi="Times New Roman"/>
          <w:iCs/>
          <w:sz w:val="24"/>
          <w:szCs w:val="24"/>
        </w:rPr>
        <w:t>Желаю успеха конференции и конструктивной реализации предложений, выработанных в ходе ее проведения.</w:t>
      </w:r>
    </w:p>
    <w:p>
      <w:pPr>
        <w:pStyle w:val="Normal"/>
        <w:ind w:firstLine="720"/>
        <w:jc w:val="both"/>
        <w:rPr/>
      </w:pPr>
      <w:r>
        <w:rPr>
          <w:rFonts w:cs="Times New Roman" w:ascii="Times New Roman" w:hAnsi="Times New Roman"/>
          <w:sz w:val="24"/>
          <w:szCs w:val="24"/>
        </w:rPr>
        <w:t>20 сентября 2001 года</w:t>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t>Министр антимонопольной</w:t>
      </w:r>
      <w:r>
        <w:rPr>
          <w:rFonts w:cs="Times New Roman" w:ascii="Times New Roman" w:hAnsi="Times New Roman"/>
          <w:b/>
          <w:sz w:val="24"/>
          <w:szCs w:val="24"/>
        </w:rPr>
        <w:t xml:space="preserve"> </w:t>
      </w:r>
      <w:r>
        <w:rPr>
          <w:rFonts w:cs="Times New Roman" w:ascii="Times New Roman" w:hAnsi="Times New Roman"/>
          <w:b/>
          <w:bCs/>
          <w:sz w:val="24"/>
          <w:szCs w:val="24"/>
        </w:rPr>
        <w:t>политики и</w:t>
      </w:r>
    </w:p>
    <w:p>
      <w:pPr>
        <w:pStyle w:val="Normal"/>
        <w:ind w:firstLine="720"/>
        <w:jc w:val="right"/>
        <w:rPr>
          <w:rFonts w:ascii="Times New Roman" w:hAnsi="Times New Roman" w:cs="Times New Roman"/>
          <w:b/>
          <w:b/>
          <w:sz w:val="24"/>
          <w:szCs w:val="24"/>
        </w:rPr>
      </w:pPr>
      <w:r>
        <w:rPr>
          <w:rFonts w:cs="Times New Roman" w:ascii="Times New Roman" w:hAnsi="Times New Roman"/>
          <w:b/>
          <w:bCs/>
          <w:sz w:val="24"/>
          <w:szCs w:val="24"/>
        </w:rPr>
        <w:t>поддержки</w:t>
      </w:r>
      <w:r>
        <w:rPr>
          <w:rFonts w:cs="Times New Roman" w:ascii="Times New Roman" w:hAnsi="Times New Roman"/>
          <w:b/>
          <w:sz w:val="24"/>
          <w:szCs w:val="24"/>
        </w:rPr>
        <w:t xml:space="preserve"> </w:t>
      </w:r>
      <w:r>
        <w:rPr>
          <w:rFonts w:cs="Times New Roman" w:ascii="Times New Roman" w:hAnsi="Times New Roman"/>
          <w:b/>
          <w:bCs/>
          <w:sz w:val="24"/>
          <w:szCs w:val="24"/>
        </w:rPr>
        <w:t>предпринимательства в РФ</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right"/>
        <w:rPr>
          <w:rFonts w:ascii="Times New Roman" w:hAnsi="Times New Roman" w:cs="Times New Roman"/>
          <w:sz w:val="24"/>
          <w:szCs w:val="24"/>
        </w:rPr>
      </w:pPr>
      <w:r>
        <w:rPr>
          <w:rFonts w:cs="Times New Roman" w:ascii="Times New Roman" w:hAnsi="Times New Roman"/>
          <w:b/>
          <w:sz w:val="24"/>
          <w:szCs w:val="24"/>
        </w:rPr>
        <w:t>И.А.</w:t>
      </w:r>
      <w:r>
        <w:rPr>
          <w:rFonts w:cs="Times New Roman" w:ascii="Times New Roman" w:hAnsi="Times New Roman"/>
          <w:sz w:val="24"/>
          <w:szCs w:val="24"/>
        </w:rPr>
        <w:t xml:space="preserve"> </w:t>
      </w:r>
      <w:r>
        <w:rPr>
          <w:rFonts w:cs="Times New Roman" w:ascii="Times New Roman" w:hAnsi="Times New Roman"/>
          <w:b/>
          <w:bCs/>
          <w:sz w:val="24"/>
          <w:szCs w:val="24"/>
        </w:rPr>
        <w:t>Южанов</w:t>
      </w:r>
    </w:p>
    <w:p>
      <w:pPr>
        <w:pStyle w:val="Heading3"/>
        <w:rPr/>
      </w:pPr>
      <w:bookmarkStart w:id="13" w:name="__RefHeading___Toc49943503"/>
      <w:bookmarkEnd w:id="13"/>
      <w:r>
        <w:rPr/>
        <w:t>Совместное коммюнике участников конферен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ВМЕСТНОЕ КОММЮНИКЕ УЧАСТНИКОВ ПЕРВОЙ РОССИЙСКО-ГЕРМАНСКОЙ КОНФЕРЕНЦИИ ПО ВОПРОСАМ</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РАЗВИТИЯ МАЛОГО ПРЕДПРИНИМАТЕЛЬСТВ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ПЫТ СОЗДАНИЯ И РАЗВИТИЯ БИЗНЕС-ИНКУБАТОРОВ В</w:t>
      </w:r>
      <w:r>
        <w:rPr>
          <w:rFonts w:cs="Times New Roman" w:ascii="Times New Roman" w:hAnsi="Times New Roman"/>
          <w:sz w:val="24"/>
          <w:szCs w:val="24"/>
        </w:rPr>
        <w:t xml:space="preserve"> </w:t>
      </w:r>
      <w:r>
        <w:rPr>
          <w:rFonts w:cs="Times New Roman" w:ascii="Times New Roman" w:hAnsi="Times New Roman"/>
          <w:b/>
          <w:bCs/>
          <w:sz w:val="24"/>
          <w:szCs w:val="24"/>
        </w:rPr>
        <w:t>РОССИИ И ГЕРМ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ервая российско-германская конференция «Опыт создания и развития бизнес-инкубаторов в России и Германии» состоялась 20-21.09.2001 г. в г. Твери по инициативе и под эгидой Национального содружества бизнес-инкубаторов России и КфВ — Координационного бюро Посольства ФРГ в России. Соорганизаторами конференции выступили Министерство антимонопольной политики и поддержки предпринимательства РФ, Администрация г. Твери и немецкое консалтинговое общество </w:t>
      </w:r>
      <w:r>
        <w:rPr>
          <w:rFonts w:cs="Times New Roman" w:ascii="Times New Roman" w:hAnsi="Times New Roman"/>
          <w:sz w:val="24"/>
          <w:szCs w:val="24"/>
          <w:lang w:val="en-US"/>
        </w:rPr>
        <w:t>OST</w:t>
      </w:r>
      <w:r>
        <w:rPr>
          <w:rFonts w:cs="Times New Roman" w:ascii="Times New Roman" w:hAnsi="Times New Roman"/>
          <w:sz w:val="24"/>
          <w:szCs w:val="24"/>
        </w:rPr>
        <w:t>-</w:t>
      </w:r>
      <w:r>
        <w:rPr>
          <w:rFonts w:cs="Times New Roman" w:ascii="Times New Roman" w:hAnsi="Times New Roman"/>
          <w:sz w:val="24"/>
          <w:szCs w:val="24"/>
          <w:lang w:val="en-US"/>
        </w:rPr>
        <w:t>EURO</w:t>
      </w:r>
      <w:r>
        <w:rPr>
          <w:rFonts w:cs="Times New Roman" w:ascii="Times New Roman" w:hAnsi="Times New Roman"/>
          <w:sz w:val="24"/>
          <w:szCs w:val="24"/>
        </w:rPr>
        <w:t>. Среди более 90 участников конференции - руководители бизнес-инкубаторов из России и СНГ, представители администраций и правительств отдельных субъектов РФ и муниципальных образований, федеральных и региональных фондов и ассоциаций поддержки малого бизнеса. Конференция проводилась в рамках программы Правительства ФРГ ТРАНСФОР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судив актуальное состояние развития малого бизнеса в Российской Федерации, а также роль и формы участия бизнес-инкубаторов в этом процессе, участники отмечают, что поддержка малого бизнеса продолжает оставаться одной из важнейших задач развития российских экономики и общества в целом. Государство и общество заинтересованы в развитии малого предпринимательства, а оно, в свою очередь, в государственной и общественной поддержке и признании. Актуальная ситуация характеризуется следующими фактор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ым Госкомстата России, на 1.01.2001 г. в Российской Федерации действовало 879,3 тыс. малых предприятий, что на 1,3 % ниже соответствующего показателя на 1.01.2000 г. В расчете на 1000 чел. населения страны приходится лишь 6 малых предприятий, тогда как в государствах ЕС - не менее 30. С учетом индивидуальных предпринимателей, численность которых, по данным МНС России, на начало 2001 г. составила 4,2 млн. чел., общее количество занятых в малом секторе экономики достигло 11,8 млн. чел., что соответствует 16 % от экономически активного населения. Это в 2-3 раза ниже аналогичного показателя западноевропейских стран, достигающего уровня 40-5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 7 Закона "О государственной поддержке малого предпринимательства в Российской Федерации" от 14.06.1995 г., государственная поддержка малого предпринимательства осуществляется через реализацию мероприятий федеральных, региональных (межрегиональных), отраслевых (межотраслевых) и муниципальных программ развития и поддержки малого предпринимательства. В настоящее время реализуется Федеральная программа государственной поддержки малого предпринимательства в РФ на 2000-2001 гг., одобренная постановлением Правительства РФ от 14.02.2000 г. № 121 и постановлением Государственной Думы Федерального Собрания РФ от 14.04.2000 г. № 298-Ш-ГД. Основным инструментом реализации государственной политики по усилению поддержки малого предпринимательства послужит Федеральная программа государственной поддержки малого предпринимательства в РФ на 2002-2004 гг. В сложившейся ситуации необходимы шаги по преобразованию нормативной правовой и институциональной среды, которые обеспечили бы возможность нового этапа развития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тся формы и инструменты поддержки и развития малого предпринимательства; все большую роль в процессе создания и становления субъектов малого предпринимательства играет бизнес-инкубир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1.07.2001 г. в Российской Федерации было создано более 80 бизнес-инкубаторов и иных организаций, выполняющих функцию бизнес-инкубирования; в последний период наметилась устойчивая тенденция к росту количества создаваемых бизнес-инкубаторов.</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Бизнес-инкубаторы, оказывающие начинающим предпринимателям широкий спектр услуг, необходимых на стадии становления собственного предприятия, являются одним из ключевых элементов инфраструктуры поддержки малого бизнеса; возрастает интерес к деятельности бизнес-инкубаторов со стороны органов государственной власти и управления, местных властей, общественных организаций и объединений и фондов, что свидетельствует об успешном выполнении бизнес-инкубаторами своих задач и важности выполняемых функ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на территории РФ бизнес-инкубаторы различны по организационно-правовой форме, составу учредителей, профилю, комплексу услуг, предоставляемых предпринимателям; тем не менее, основной задачей всех бизнес-инкубаторов является создание условий для становления малого предпринимательства и создание новых продуктивных рабочих мест в секторе малых производственных и инновационн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о и действует Национальное содружество бизнес-инкубаторов России, насчитывающее по состоянию на 20.09.2001 г. 58 чле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ники конференции считают, что бизнес-инкубирование в России доказало свою состоятельность и может рассматриваться в качестве важного и реального инструмента развития малого предпринимательства. Дальнейшее развитие бизнес-инкубаторов и переход на более высокий качественный уровень выполнения ими своих задач, по мнению участников конференции, могут быть обеспечены в ходе реализации следующих под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ледует приветствовать процесс создания новых бизнес-инкубаторов в самых различных муниципальных образованиях РФ; при этом следует исходить из реальной потребности в этом инструменте на мес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Министерству антимонопольной политики и поддержки предпринимательства РФ, Министерству промышленности, науки и технологий РФ, Федеральному фонду поддержки малого предпринимательства необходимо рассматривать создание и функционирование бизнес-инкубаторов в качестве одного из важнейших элементов развития инфраструктуры мал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бизнес-инкубаторы должны создаваться и действовать как некоммерческие организации; их деятельность не направлена на извлечение прибыли; в то же время бизнес-инкубаторы должны стремиться и по возможности в краткие сроки переходить на самоокупаемость (самофинансир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рганам государственной власти и управления, а также муниципальным образованиям рекомендуется принимать участие как в создании бизнес-инкубаторов, так и в формировании благоприятных условий для их дальнейшего развития, что обеспечивает, с одной стороны, возможность реализации государственной и муниципальной политики в сфере малого предпринимательства через бизнес-инкубаторы, с другой стороны - предоставление под нужды бизнес-инкубирования освобождаемых или неиспользуемых объектов государственной или муниципальной собственности. В свою очередь, бизнес-инкубаторам следует через СМИ, общественность активнее заявлять о себе, подчеркивая свою социальную значимость, экономическую эффективность такой формы поддержки предпринимательства, как бизнес-инкубарование. Используя механизмы и возможности НСБИ, повышать свои профессиональные знания, экономическую и управленческую компетентность с тем, чтобы властные структуры рассматривали бизнес-инкубаторы в качестве равных партне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к приоритетным профилям бизнес-инкубаторов следует отнести инновационный, производственный (малые производства) и сервисный (широкий спектр услуг для предпринимателей), как в наибольшей степени соответствующие задачам и возможностям бизнес-инкуб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бизнес-инкубаторам необходимо активно осваивать самый широкий спектр услуг, включающих консультирование, обучающие программы, услуги по бухучету, секретарские услуги, предоставление средств коммуникации, лизинговые программы, программы взаимного кредитования, ведение делопроизводства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российским, международным и зарубежным фондам и организациям, реализующим программы технического сотрудничества, целесообразно поддерживать создание и развитие бизнес-инкубаторов как практического инструмента развития малого бизнеса и - в конечном итоге - основ гражданского об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ники конференции считают возможным направить данное коммюнике для информации в российские и германские правительственные и неправительственные органы и организации, деятельность которых направлена на содействие развитию мало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4" w:name="__RefHeading___Toc49943504"/>
      <w:bookmarkEnd w:id="14"/>
      <w:r>
        <w:rPr/>
        <w:t>Программа конферен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РОГРАММА ПЕРВОЙ РОССИЙСКО-ГЕРМАНСКОЙ КОНФЕРЕНЦИИ ПО ВОПРОСАМ ПОДДЕРЖК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МАЛОГО ПРЕДПРИНИМАТЕЛЬСТВ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ПЫТ СОЗДАНИЯ И РАЗВИТИЯ БИЗНЕС-ИНКУБАТОРОВ В РОССИИ И ГЕРМ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21.09.2001</w:t>
      </w:r>
    </w:p>
    <w:p>
      <w:pPr>
        <w:pStyle w:val="Normal"/>
        <w:ind w:firstLine="720"/>
        <w:jc w:val="right"/>
        <w:rPr/>
      </w:pPr>
      <w:r>
        <w:rPr>
          <w:rFonts w:cs="Times New Roman" w:ascii="Times New Roman" w:hAnsi="Times New Roman"/>
          <w:sz w:val="24"/>
          <w:szCs w:val="24"/>
        </w:rPr>
        <w:t>г. Тверь, Центр туризма и отдыха «Наша гава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Ц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 опытом и обсуждение проблем создания и функционирования бизнес-инкубаторов в РФ;</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российскими и международными программами и проектами в сфере поддержки малого бизнеса и опытом их реализаци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совместного коммюнике (заявления) бизнес-инкубаторов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Организато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ое Содружество бизнес-инкубаторов России (НСБ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онное бюро Посольства ФРГ в России (Кф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алтинговое общество </w:t>
      </w:r>
      <w:r>
        <w:rPr>
          <w:rFonts w:cs="Times New Roman" w:ascii="Times New Roman" w:hAnsi="Times New Roman"/>
          <w:sz w:val="24"/>
          <w:szCs w:val="24"/>
          <w:lang w:val="en-US"/>
        </w:rPr>
        <w:t>OST</w:t>
      </w:r>
      <w:r>
        <w:rPr>
          <w:rFonts w:cs="Times New Roman" w:ascii="Times New Roman" w:hAnsi="Times New Roman"/>
          <w:sz w:val="24"/>
          <w:szCs w:val="24"/>
        </w:rPr>
        <w:t>-</w:t>
      </w:r>
      <w:r>
        <w:rPr>
          <w:rFonts w:cs="Times New Roman" w:ascii="Times New Roman" w:hAnsi="Times New Roman"/>
          <w:sz w:val="24"/>
          <w:szCs w:val="24"/>
          <w:lang w:val="en-US"/>
        </w:rPr>
        <w:t>EURO</w:t>
      </w:r>
      <w:r>
        <w:rPr>
          <w:rFonts w:cs="Times New Roman" w:ascii="Times New Roman" w:hAnsi="Times New Roman"/>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ФРГ) в рамках программы </w:t>
      </w:r>
      <w:r>
        <w:rPr>
          <w:rFonts w:cs="Times New Roman" w:ascii="Times New Roman" w:hAnsi="Times New Roman"/>
          <w:sz w:val="24"/>
          <w:szCs w:val="24"/>
          <w:lang w:val="en-US"/>
        </w:rPr>
        <w:t>TRANSFOR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Участник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бизнес-инкубаторов - членов НСБ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МАП Росси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федеральных фондов, ассоциаций и иных структур поддержки предпринимательств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иглашенные представители администраций и правительств субъектов РФ, региональных структур поддержки предпринимательств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иглашенные главы муниципальных образований - участников проект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иглашенные эксперты</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центральных и региональных средств массовой информа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рограмма 20.09.20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сещение и презентация Тверского бизнес-инкубатора </w:t>
      </w:r>
      <w:r>
        <w:rPr>
          <w:rFonts w:cs="Times New Roman" w:ascii="Times New Roman" w:hAnsi="Times New Roman"/>
          <w:b/>
          <w:bCs/>
          <w:sz w:val="24"/>
          <w:szCs w:val="24"/>
        </w:rPr>
        <w:t xml:space="preserve">Открытие конференции, пленарное заседание </w:t>
      </w:r>
      <w:r>
        <w:rPr>
          <w:rFonts w:cs="Times New Roman" w:ascii="Times New Roman" w:hAnsi="Times New Roman"/>
          <w:b/>
          <w:bCs/>
          <w:iCs/>
          <w:sz w:val="24"/>
          <w:szCs w:val="24"/>
          <w:u w:val="single"/>
        </w:rPr>
        <w:t>приветственные выступления:</w:t>
      </w:r>
    </w:p>
    <w:p>
      <w:pPr>
        <w:pStyle w:val="Normal"/>
        <w:ind w:firstLine="720"/>
        <w:jc w:val="both"/>
        <w:rPr/>
      </w:pPr>
      <w:r>
        <w:rPr>
          <w:rFonts w:cs="Times New Roman" w:ascii="Times New Roman" w:hAnsi="Times New Roman"/>
          <w:sz w:val="24"/>
          <w:szCs w:val="24"/>
        </w:rPr>
        <w:t>А. Белоусов, Мэр г. Твери</w:t>
      </w:r>
    </w:p>
    <w:p>
      <w:pPr>
        <w:pStyle w:val="Normal"/>
        <w:ind w:firstLine="720"/>
        <w:jc w:val="both"/>
        <w:rPr>
          <w:rFonts w:ascii="Times New Roman" w:hAnsi="Times New Roman" w:cs="Times New Roman"/>
          <w:sz w:val="24"/>
          <w:szCs w:val="24"/>
        </w:rPr>
      </w:pPr>
      <w:r>
        <w:rPr>
          <w:rFonts w:cs="Times New Roman" w:ascii="Times New Roman" w:hAnsi="Times New Roman"/>
          <w:iCs/>
          <w:sz w:val="24"/>
          <w:szCs w:val="24"/>
        </w:rPr>
        <w:t>К. Брюммер, руководитель Координационного бюро Посольства ФРГ в России</w:t>
      </w:r>
    </w:p>
    <w:p>
      <w:pPr>
        <w:pStyle w:val="Normal"/>
        <w:ind w:firstLine="720"/>
        <w:jc w:val="both"/>
        <w:rPr>
          <w:rFonts w:ascii="Times New Roman" w:hAnsi="Times New Roman" w:cs="Times New Roman"/>
          <w:sz w:val="24"/>
          <w:szCs w:val="24"/>
        </w:rPr>
      </w:pPr>
      <w:r>
        <w:rPr>
          <w:rFonts w:cs="Times New Roman" w:ascii="Times New Roman" w:hAnsi="Times New Roman"/>
          <w:b/>
          <w:bCs/>
          <w:iCs/>
          <w:sz w:val="24"/>
          <w:szCs w:val="24"/>
          <w:u w:val="single"/>
        </w:rPr>
        <w:t>Доклады</w:t>
      </w:r>
      <w:r>
        <w:rPr>
          <w:rFonts w:cs="Times New Roman" w:ascii="Times New Roman" w:hAnsi="Times New Roman"/>
          <w:b/>
          <w:bCs/>
          <w:iCs/>
          <w:sz w:val="24"/>
          <w:szCs w:val="24"/>
        </w:rPr>
        <w:t xml:space="preserve"> </w:t>
      </w:r>
      <w:r>
        <w:rPr>
          <w:rFonts w:cs="Times New Roman" w:ascii="Times New Roman" w:hAnsi="Times New Roman"/>
          <w:iCs/>
          <w:sz w:val="24"/>
          <w:szCs w:val="24"/>
        </w:rPr>
        <w:t>об актуальном состоянии и перспективах поддержки малого бизнеса в России, роли и месте бизнес-инкубаторов в системе поддержки предпринимательства, федеральных и международных программах</w:t>
      </w:r>
    </w:p>
    <w:p>
      <w:pPr>
        <w:pStyle w:val="Normal"/>
        <w:ind w:firstLine="720"/>
        <w:jc w:val="both"/>
        <w:rPr>
          <w:rFonts w:ascii="Times New Roman" w:hAnsi="Times New Roman" w:cs="Times New Roman"/>
          <w:sz w:val="24"/>
          <w:szCs w:val="24"/>
        </w:rPr>
      </w:pPr>
      <w:r>
        <w:rPr>
          <w:rFonts w:cs="Times New Roman" w:ascii="Times New Roman" w:hAnsi="Times New Roman"/>
          <w:iCs/>
          <w:sz w:val="24"/>
          <w:szCs w:val="24"/>
        </w:rPr>
        <w:t>представители МАП России, Минпромнауки России, НСБИ, Федерального фонда поддержки предпринимательства, Посольства ФРГ в РФ, Ассоциации технопарков и бизнес-инкубаторов Германии</w:t>
      </w:r>
    </w:p>
    <w:p>
      <w:pPr>
        <w:pStyle w:val="Normal"/>
        <w:ind w:firstLine="720"/>
        <w:jc w:val="both"/>
        <w:rPr>
          <w:rFonts w:ascii="Times New Roman" w:hAnsi="Times New Roman" w:cs="Times New Roman"/>
          <w:sz w:val="24"/>
          <w:szCs w:val="24"/>
          <w:u w:val="single"/>
        </w:rPr>
      </w:pPr>
      <w:r>
        <w:rPr>
          <w:rFonts w:cs="Times New Roman" w:ascii="Times New Roman" w:hAnsi="Times New Roman"/>
          <w:b/>
          <w:bCs/>
          <w:iCs/>
          <w:sz w:val="24"/>
          <w:szCs w:val="24"/>
          <w:u w:val="single"/>
        </w:rPr>
        <w:t>Дискуссия по докладам</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Заседания рабочих груп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поддержка бизнес-инкубирования и взаимодействие между государством, муниципалитетами и бизнес-инкубаторами </w:t>
      </w:r>
      <w:r>
        <w:rPr>
          <w:rFonts w:cs="Times New Roman" w:ascii="Times New Roman" w:hAnsi="Times New Roman"/>
          <w:iCs/>
          <w:sz w:val="24"/>
          <w:szCs w:val="24"/>
        </w:rPr>
        <w:t xml:space="preserve">(руководитель д-р Э. Маркварт, </w:t>
      </w:r>
      <w:r>
        <w:rPr>
          <w:rFonts w:cs="Times New Roman" w:ascii="Times New Roman" w:hAnsi="Times New Roman"/>
          <w:iCs/>
          <w:sz w:val="24"/>
          <w:szCs w:val="24"/>
          <w:lang w:val="en-US"/>
        </w:rPr>
        <w:t>OST</w:t>
      </w:r>
      <w:r>
        <w:rPr>
          <w:rFonts w:cs="Times New Roman" w:ascii="Times New Roman" w:hAnsi="Times New Roman"/>
          <w:iCs/>
          <w:sz w:val="24"/>
          <w:szCs w:val="24"/>
        </w:rPr>
        <w:t>-</w:t>
      </w:r>
      <w:r>
        <w:rPr>
          <w:rFonts w:cs="Times New Roman" w:ascii="Times New Roman" w:hAnsi="Times New Roman"/>
          <w:iCs/>
          <w:sz w:val="24"/>
          <w:szCs w:val="24"/>
          <w:lang w:val="en-US"/>
        </w:rPr>
        <w:t>EURO</w:t>
      </w:r>
      <w:r>
        <w:rPr>
          <w:rFonts w:cs="Times New Roman" w:ascii="Times New Roman" w:hAnsi="Times New Roman"/>
          <w:iCs/>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реализация бизнес-инкубаторами инструментов и специальных программ поддержки малого бизнеса </w:t>
      </w:r>
      <w:r>
        <w:rPr>
          <w:rFonts w:cs="Times New Roman" w:ascii="Times New Roman" w:hAnsi="Times New Roman"/>
          <w:iCs/>
          <w:sz w:val="24"/>
          <w:szCs w:val="24"/>
        </w:rPr>
        <w:t>(руководитель Е Сошникова, НСБ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международная кооперация бизнес-инкубаторов </w:t>
      </w:r>
      <w:r>
        <w:rPr>
          <w:rFonts w:cs="Times New Roman" w:ascii="Times New Roman" w:hAnsi="Times New Roman"/>
          <w:iCs/>
          <w:sz w:val="24"/>
          <w:szCs w:val="24"/>
        </w:rPr>
        <w:t>(руководитель В. Горбунов, НСБ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имущественная поддержка бизнес-инкубаторов </w:t>
      </w:r>
      <w:r>
        <w:rPr>
          <w:rFonts w:cs="Times New Roman" w:ascii="Times New Roman" w:hAnsi="Times New Roman"/>
          <w:iCs/>
          <w:sz w:val="24"/>
          <w:szCs w:val="24"/>
        </w:rPr>
        <w:t>(руководитель В. Каганов, НСБ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Пленарное заседание</w:t>
      </w:r>
    </w:p>
    <w:p>
      <w:pPr>
        <w:pStyle w:val="Normal"/>
        <w:ind w:firstLine="720"/>
        <w:jc w:val="both"/>
        <w:rPr/>
      </w:pPr>
      <w:r>
        <w:rPr>
          <w:rFonts w:cs="Times New Roman" w:ascii="Times New Roman" w:hAnsi="Times New Roman"/>
          <w:sz w:val="24"/>
          <w:szCs w:val="24"/>
        </w:rPr>
        <w:t>Обсуждение результатов рабочих груп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выступления</w:t>
      </w:r>
      <w:r>
        <w:rPr>
          <w:rFonts w:cs="Times New Roman" w:ascii="Times New Roman" w:hAnsi="Times New Roman"/>
          <w:sz w:val="24"/>
          <w:szCs w:val="24"/>
        </w:rPr>
        <w:t xml:space="preserve"> представителей рабочих групп по результатам их работы выступления участников, </w:t>
      </w:r>
      <w:r>
        <w:rPr>
          <w:rFonts w:cs="Times New Roman" w:ascii="Times New Roman" w:hAnsi="Times New Roman"/>
          <w:sz w:val="24"/>
          <w:szCs w:val="24"/>
          <w:u w:val="single"/>
        </w:rPr>
        <w:t>дискуссия</w:t>
      </w:r>
    </w:p>
    <w:p>
      <w:pPr>
        <w:pStyle w:val="Normal"/>
        <w:ind w:firstLine="720"/>
        <w:jc w:val="both"/>
        <w:rPr/>
      </w:pPr>
      <w:r>
        <w:rPr>
          <w:rFonts w:cs="Times New Roman" w:ascii="Times New Roman" w:hAnsi="Times New Roman"/>
          <w:sz w:val="24"/>
          <w:szCs w:val="24"/>
        </w:rPr>
        <w:t>распространение проекта совместного коммюнике отчетная конференция НСБ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1.09.2001</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Заседания рабочих груп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перспективы и возможности развития бизнес-инкубаторов </w:t>
      </w:r>
      <w:r>
        <w:rPr>
          <w:rFonts w:cs="Times New Roman" w:ascii="Times New Roman" w:hAnsi="Times New Roman"/>
          <w:iCs/>
          <w:sz w:val="24"/>
          <w:szCs w:val="24"/>
        </w:rPr>
        <w:t>(руководитель Е. Сошникова, НСБ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модели бизнес-инкубаторов - региональный опыт создания и функционирования различных моделей </w:t>
      </w:r>
      <w:r>
        <w:rPr>
          <w:rFonts w:cs="Times New Roman" w:ascii="Times New Roman" w:hAnsi="Times New Roman"/>
          <w:iCs/>
          <w:sz w:val="24"/>
          <w:szCs w:val="24"/>
        </w:rPr>
        <w:t xml:space="preserve">(руководитель Э. Маркварт, </w:t>
      </w:r>
      <w:r>
        <w:rPr>
          <w:rFonts w:cs="Times New Roman" w:ascii="Times New Roman" w:hAnsi="Times New Roman"/>
          <w:iCs/>
          <w:sz w:val="24"/>
          <w:szCs w:val="24"/>
          <w:lang w:val="en-US"/>
        </w:rPr>
        <w:t>OST</w:t>
      </w:r>
      <w:r>
        <w:rPr>
          <w:rFonts w:cs="Times New Roman" w:ascii="Times New Roman" w:hAnsi="Times New Roman"/>
          <w:iCs/>
          <w:sz w:val="24"/>
          <w:szCs w:val="24"/>
        </w:rPr>
        <w:t>-</w:t>
      </w:r>
      <w:r>
        <w:rPr>
          <w:rFonts w:cs="Times New Roman" w:ascii="Times New Roman" w:hAnsi="Times New Roman"/>
          <w:iCs/>
          <w:sz w:val="24"/>
          <w:szCs w:val="24"/>
          <w:lang w:val="en-US"/>
        </w:rPr>
        <w:t>EURO</w:t>
      </w:r>
      <w:r>
        <w:rPr>
          <w:rFonts w:cs="Times New Roman" w:ascii="Times New Roman" w:hAnsi="Times New Roman"/>
          <w:iCs/>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бизнес-инкубирование инновационных предприятий </w:t>
      </w:r>
      <w:r>
        <w:rPr>
          <w:rFonts w:cs="Times New Roman" w:ascii="Times New Roman" w:hAnsi="Times New Roman"/>
          <w:iCs/>
          <w:sz w:val="24"/>
          <w:szCs w:val="24"/>
        </w:rPr>
        <w:t>(руководитель В. Каганов, НСБ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Пленарное заседание</w:t>
      </w:r>
    </w:p>
    <w:p>
      <w:pPr>
        <w:pStyle w:val="Normal"/>
        <w:ind w:firstLine="720"/>
        <w:jc w:val="both"/>
        <w:rPr/>
      </w:pPr>
      <w:r>
        <w:rPr>
          <w:rFonts w:cs="Times New Roman" w:ascii="Times New Roman" w:hAnsi="Times New Roman"/>
          <w:sz w:val="24"/>
          <w:szCs w:val="24"/>
          <w:u w:val="single"/>
        </w:rPr>
        <w:t>выступления</w:t>
      </w:r>
      <w:r>
        <w:rPr>
          <w:rFonts w:cs="Times New Roman" w:ascii="Times New Roman" w:hAnsi="Times New Roman"/>
          <w:sz w:val="24"/>
          <w:szCs w:val="24"/>
        </w:rPr>
        <w:t xml:space="preserve"> представителей рабочих групп по результатам их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оклады представителей НСБИ, </w:t>
      </w:r>
      <w:r>
        <w:rPr>
          <w:rFonts w:cs="Times New Roman" w:ascii="Times New Roman" w:hAnsi="Times New Roman"/>
          <w:sz w:val="24"/>
          <w:szCs w:val="24"/>
          <w:lang w:val="en-US"/>
        </w:rPr>
        <w:t>OST</w:t>
      </w:r>
      <w:r>
        <w:rPr>
          <w:rFonts w:cs="Times New Roman" w:ascii="Times New Roman" w:hAnsi="Times New Roman"/>
          <w:sz w:val="24"/>
          <w:szCs w:val="24"/>
        </w:rPr>
        <w:t>-</w:t>
      </w:r>
      <w:r>
        <w:rPr>
          <w:rFonts w:cs="Times New Roman" w:ascii="Times New Roman" w:hAnsi="Times New Roman"/>
          <w:sz w:val="24"/>
          <w:szCs w:val="24"/>
          <w:lang w:val="en-US"/>
        </w:rPr>
        <w:t>EURQ</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выступления учас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дискусс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суждение и принятие </w:t>
      </w:r>
      <w:r>
        <w:rPr>
          <w:rFonts w:cs="Times New Roman" w:ascii="Times New Roman" w:hAnsi="Times New Roman"/>
          <w:sz w:val="24"/>
          <w:szCs w:val="24"/>
          <w:u w:val="single"/>
        </w:rPr>
        <w:t>совместного коммюнике</w:t>
      </w:r>
    </w:p>
    <w:p>
      <w:pPr>
        <w:pStyle w:val="Normal"/>
        <w:ind w:firstLine="720"/>
        <w:jc w:val="both"/>
        <w:rPr/>
      </w:pPr>
      <w:r>
        <w:rPr>
          <w:rFonts w:cs="Times New Roman" w:ascii="Times New Roman" w:hAnsi="Times New Roman"/>
          <w:sz w:val="24"/>
          <w:szCs w:val="24"/>
        </w:rPr>
        <w:t>подведение итогов конференции</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49943505"/>
      <w:bookmarkEnd w:id="15"/>
      <w:r>
        <w:rPr/>
        <w:t>РЕЗОЛЮЦИИ РАБОЧИХ ГРУП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ЧАЯ ГРУППА</w:t>
      </w:r>
    </w:p>
    <w:p>
      <w:pPr>
        <w:pStyle w:val="Heading3"/>
        <w:rPr/>
      </w:pPr>
      <w:bookmarkStart w:id="16" w:name="__RefHeading___Toc49943506"/>
      <w:bookmarkEnd w:id="16"/>
      <w:r>
        <w:rPr/>
        <w:t>БИЗНЕС-ИНКУБИРОВАНИЕ И ИННОВАЦИОННЫЕ ТЕХНОЛОГ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круглом столе участники сначала определили для себя, что такое инновационный бизнес-инкубатор и чем он отличается от бизнес-инкубатора общего типа. Главным отличием и функцией инновационного БИ является внедрение и распространение высоких технологий, коммерциализация наукоемких технологий, трансфер технологий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ники круглого стола поделились опытом работы с инновационными технологиями и высказали в адрес Конференции и Национального содружества бизнес-инкубаторов (НСБИ) ряд предло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жде всего, бизнесы, занимающиеся инновационными технологиями, должны быть приоритетным направлением в деятельности бизнес-инкубаторов и получать всестороннюю поддержку за счет имеющихся внутренних и внешних ресур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й из проблем внедрения информационных технологий является отсутствие информации об источниках финансирования инновационных проектов. Нужна инфраструктура поддержки инновационного предпринимательства, которая будет направлять инновационные проекты в различные источники финанс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ой инфраструктурой должно стать НСБИ. НСБИ необходимо разработать механизмы и формы работы с инновационными проектами, провести классификацию функций бизнес-инкубаторов и выработать типовые модели бизнес-инкубаторов, проводить аттестацию бизнес-инкубаторов по различным видам деятельности, что способствовало бы дифференцированному подходу к каждому имеющемуся проекту и его осуществлению. НСБИ необходимо также создать банк данных патентной информации, разработанных инновационных технологий, потребностей в разработке тех или иных технологий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ногие из участников Круглого стола высказывались и о том, что в настоящее время необходимы новые формы и источники финансирования инновационных проектов, а не только имеющийся Фонд содействия развитию малых форм предприятий в научно-технической сфере, в котором очень много труднопроходимых бюрократических барьеров. Для этого необходимо рассмотреть вопрос о создании Российского фонда под венчурный бизне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возможно решать проблемы инновационных технологий малого бизнеса без международного сотрудничества. Инновационный бизнес, как отмечали многие выступающие, должен выходить на мировой рынок, вливаться в международную сеть инновационных центров. А для этого важно получить доступ и информацию о потребностях западного рынка и проанализировать эти потреб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функций НСБИ нужно помогать таким инновационным проектам по установлению сотрудничества с зарубежными фирмами и организац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е данных проблем не должно носить местный и региональный характер. Необходимо формировать серьезное лобби на общегосударственном уровне и готовить общероссийскую конференцию по инновационному предпринимательств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БОЧАЯ ГРУППА</w:t>
      </w:r>
    </w:p>
    <w:p>
      <w:pPr>
        <w:pStyle w:val="Heading3"/>
        <w:rPr/>
      </w:pPr>
      <w:bookmarkStart w:id="17" w:name="__RefHeading___Toc49943507"/>
      <w:bookmarkEnd w:id="17"/>
      <w:r>
        <w:rPr/>
        <w:t>ПОДДЕРЖКА БИЗНЕС-ИНКУБАТОРОВ И ВЗАИМОДЕЙСТВИЕ МЕЖДУ ГОСУДАРСТВОМ, МУНИЦИПАЛЬНЫМИ ОРГАНАМИ И БИЗНЕС-ИНКУБАТОР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отмечали участники конференции, данная тема чрезвычайно актуальна, поскольку, как показала практика, там, где есть поддержка бизнес-инкубаторов со стороны местных властей, там есть и успех. И в то же время, отсутствие сети инфраструктур поддержки малого предпринимательства в отдельных регионах негативно влияет на макроэкономическую ситу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ники конференции отметили низкую активность и заинтересованность, а также декларативность федеральных властей в вопросах поддержки предпринимательства на территории РФ. В то же время, местная власть стала значительно ближе к предпринимателям. Возможно, это объясняется тем, что доля малых предприятий в налоговых поступлениях в муниципальный бюджет стала достигать от 15 до 25 %, что существенно изменило отношение местных властей к малой экономи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конференции было приведено множество примеров того, как местные власти оказывают поддержку инфраструктурам поддержки предпринимательства и малому бизнесу: освобождают от местных налогов, предоставляют льготную аренду нежилых помещений, муниципальные заказы, участвуют в совместных проектах, прямом или частичном финансирование проектов и организаций и др. Вместе с тем, как отметили участники круглого стола, несовершенство федерального законодательства в области малого предпринимательства приводит к тому, что зачастую поддержка малого бизнеса и бизнес-инкубаторов носит субъективный характер, т.е. во многом зависит от личного отношения к предпринимательству главы администрации, политической воли руководства, понимания или не понимания социально-экономической значимости малого бизнеса и т.д. С другой стороны, как отмечали выступающие, неэффективно, а порой и пассивно работают с местными властями и сами бизнес-инкубаторы и предприниматели, не зная их интересов, не предлагая конструктивных проектов, тем самым не стремясь к равным партнерским отноше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итогам круглого стола были сделаны выводы и пред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актика показывает, что попытки муниципальных администраций самостоятельно выступать в роли предпринимателей, игнорируя при этом малый бизнес, как правило, обречены на провал. Роль органов местного самоуправления - координация, создание условий, интеграция усилий всех участников рыночной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обходим тесный диалог и партнерское сотрудничество между федеральной, местной властью и бизнесом. Для этого следует в регионах создавать благоприятные и необходимые условия для дальнейшего развития частного сектора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Бизнес-инкубаторам необходимо, в свою очередь, повысит экономическую и управленческую компетентность для решения с властью совместных вопр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Бизнес-инкубаторам через СМИ, общественность больше заявлять о себе, подчеркивая свою социальную значимость и экономическую эффективность такой инфраструктуры поддержки предпринимательства как бизнес-инкубаторы.</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РАБОЧАЯ ГРУППА</w:t>
      </w:r>
    </w:p>
    <w:p>
      <w:pPr>
        <w:pStyle w:val="Heading3"/>
        <w:rPr/>
      </w:pPr>
      <w:bookmarkStart w:id="18" w:name="__RefHeading___Toc49943508"/>
      <w:bookmarkEnd w:id="18"/>
      <w:r>
        <w:rPr/>
        <w:t>ПЕРСПЕКТИВЫ И ВОЗМОЖНОСТИ РАЗВИТИЯ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оих выступлениях участники конференции отмечали важность развития инфраструктуры поддержки малого предпринимательства в регион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оем выступлении Г. Дунаевский (г. Томск) отмечал, что для развития малому предприятию необходимо выполнение около 50 сервисных функций. Имеющаяся система поддержки малого предпринимательства обеспечивает выполнение не более 7 из перечисляемых функций. По мнению Дунаевского Г., бюджетные средства, выделяемые на развитие малого предпринимательства, следует направлять только на развитие инфраструк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поддержки малого предпринимательства следует, по мнению членов секции, вовлечь в движение по организации бизнес-инкубаторов одновременно власти регионов и администрацию муниципальных образ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подин Брюммер выступил с предложением организации специального обучения для кадров региональной администрации по вопросам формирования региональных бизнес-инкубаторов. Обучение, по его мнению, следует проводить с использованием мультикативной технологии обу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обую роль бизнес-инекубаторов отметили представители Союза малых городов (Маркова Е.). Для поднятия собственной экономики в районах должны использоваться бизнес-инкубаторы. В России имеется опыт создания и работы БИ в малых городах. Этот опыт следует тиражировать, создавая сеть аналогичных структу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урье О.(Тверь) отмечал значение опыта по развитию бизнес-инкубаторов в России и за рубежом. Предлагал проводить регулярное обобщение материалов по данной тематике. Для участников семинара предлагалась подписка на выпущенную в г. Тверь книгу по технологиям создания бизнес-инкубаторов в европейских стран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никами секции отмечалась значительная роль, которую должно играть на данном этапе НСБИ. Необходимо концентрировать свои усилия на тиражировании положительного опыта по созданию региональных бизнес-инкубаторов. Предлагалось ввести систему аккредитации бизнес-инкубаторов через НСБИ. При этом поддержку на федеральном уровне проводить в первую очередь для аккредитованных структу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мечалось высокое значение, которое отводили члены секции НСБИ как координирующему органу при ведении малыми предприятиями внешнеэкономической деятельности. Отмечалось, что данная конференция - первое мероприятие, на котором конкретно рассматриваются вопросы, связанные с внешнеэкономической деятельностью мал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этой сфере нет единого подхода, каждому малому предприятию приходится самостоятельно преодолевать барьеры чиновничества при ведении внешнеэкономической деятельности. Г-н Нагих В. предложил структурировать систему бизнес-инкубаротов с возможностью ее выхода на внешнеэкономические связи, подключить от имени НСБИ Торгпредства РФ для продвижения продукции малых предприятий, в частности членов НСБИ, членам НСБИ интегрироваться с информационной системой ММ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СБИ позволяет организовать для всех членов брокерские услуги для ведения внешнеэкономической деятельности. Для интеграции опыта и технологий предлагалось активнее использовать интернет ресурсы, в том числе сайт </w:t>
      </w:r>
      <w:r>
        <w:rPr>
          <w:rFonts w:cs="Times New Roman" w:ascii="Times New Roman" w:hAnsi="Times New Roman"/>
          <w:sz w:val="24"/>
          <w:szCs w:val="24"/>
          <w:lang w:val="en-US"/>
        </w:rPr>
        <w:t>smb</w:t>
      </w:r>
      <w:r>
        <w:rPr>
          <w:rFonts w:cs="Times New Roman" w:ascii="Times New Roman" w:hAnsi="Times New Roman"/>
          <w:sz w:val="24"/>
          <w:szCs w:val="24"/>
        </w:rPr>
        <w:t>-</w:t>
      </w:r>
      <w:r>
        <w:rPr>
          <w:rFonts w:cs="Times New Roman" w:ascii="Times New Roman" w:hAnsi="Times New Roman"/>
          <w:sz w:val="24"/>
          <w:szCs w:val="24"/>
          <w:lang w:val="en-US"/>
        </w:rPr>
        <w:t>support</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ногие выступавшие высказались в поддержку предложения по организации курсов подготовки персонала для российских бизнес-инкубаторов. Курсы следует проводить регулярно, привлекая для преподавания представителей состоявшихся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яде выступлений обсуждалась проблема создания единого страхового фонда для финансирования задач, связанных с развитием сети бизнес-инкубаторов и поддержкой входящих в них малых предприятий. Большое значение отводится международному сотрудничеству между бизнес-инкубаторами. Поддерживается участие НСБИ в европейской ассоциации СПАЙС. Предлагается разработать серию мероприятий по интеграции бизнес-инкубаторов стран СНГ.</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РАБОЧАЯ ГРУППА</w:t>
      </w:r>
    </w:p>
    <w:p>
      <w:pPr>
        <w:pStyle w:val="Heading3"/>
        <w:rPr/>
      </w:pPr>
      <w:bookmarkStart w:id="19" w:name="__RefHeading___Toc49943509"/>
      <w:bookmarkEnd w:id="19"/>
      <w:r>
        <w:rPr/>
        <w:t>РЕАЛИЗАЦИЯ БИЗНЕС-ИНКУБАТОРАМИ ИНСТРУМЕНТОВ И СПЕЦИАЛЬНЫХ ПРОГРАММ ПОДДЕРЖКИ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оссии существует не менее десятка моделей бизнес-инкубаторов, которые в равной степени имеют право на существование. Во многом окончательный вариант, сущность бизнес-инкубатора определяется формой "материнской" структуры, взаимоотношениями с органами местного самоуправления и личностью руковод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изнес-инкубаторы предоставляют своим клиентам довольно широкий спектр услуг. Часть их является типовыми и встречается во всех бизнес-инкубаторах, часть является уникальной и зачастую связана с осуществлением на базе бизнес-инкубатора специальных программ, таких как программы по социальной адаптации бывших военнослужащих и членов их семей, по молодежному предпринимательству, программы женской инициативы и пр. В последнее время создаются инициативные группы по программам поддержки предпринимательства для вынужденных переселенцев и беженц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ом, были сделаны следующие выв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Бизнес-инкубаторы могут и должны выступать в качестве методических центров инфраструктуры поддержки предпринимательства, особенно в малых и средних городах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 настоящему времени накоплен ценный опыт по реализации бизнес-инкубаторами специальных программ и инструментов поддержки малого бизнеса. Национальному содружеству бизнес-инкубаторов необходимо собрать и проанализировать этот опыт, сделать его достоянием новых бизнес-инкубаторов и других заинтересованных структур поддержки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рочно должен быть создан механизм оперативного обмена информацией между бизнес-инкубаторам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20" w:name="__RefHeading___Toc49943510"/>
      <w:bookmarkEnd w:id="20"/>
      <w:r>
        <w:rPr/>
        <w:t>И. Чернова. ВСЕ МЫ В ЧЕМ-ТО НАЧИНАЮЩИЕ, И ВСЕМ НАМ НАДО УЧИТЬСЯ</w:t>
      </w:r>
    </w:p>
    <w:p>
      <w:pPr>
        <w:pStyle w:val="Normal"/>
        <w:ind w:firstLine="720"/>
        <w:jc w:val="right"/>
        <w:rPr>
          <w:rFonts w:ascii="Times New Roman" w:hAnsi="Times New Roman" w:cs="Times New Roman"/>
          <w:i/>
          <w:i/>
          <w:sz w:val="24"/>
          <w:szCs w:val="24"/>
        </w:rPr>
      </w:pPr>
      <w:r>
        <w:rPr>
          <w:rFonts w:cs="Times New Roman" w:ascii="Times New Roman" w:hAnsi="Times New Roman"/>
          <w:b/>
          <w:bCs/>
          <w:i/>
          <w:iCs/>
          <w:sz w:val="24"/>
          <w:szCs w:val="24"/>
        </w:rPr>
        <w:t xml:space="preserve">Ирина Чернова. </w:t>
      </w:r>
      <w:r>
        <w:rPr>
          <w:rFonts w:cs="Times New Roman" w:ascii="Times New Roman" w:hAnsi="Times New Roman"/>
          <w:i/>
          <w:iCs/>
          <w:sz w:val="24"/>
          <w:szCs w:val="24"/>
        </w:rPr>
        <w:t>Журналист, ООО «Защита» г. Серпухов, Московская область</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известно, малый и средний бизнес составляет основу экономического и социального благополучия большинства высокоразвитых стран. Так, в Германии 3,3 млн. (99 %) предприятий относятся именно к этой категории, тогда как крупными являются только 5 800. На малых и средних предприятиях трудится 70% от общей численности занятых, и они дают стране 60 % валового дохода. На территории восточных земель ФРГ, где до момента воссоединения Германии малого и среднего бизнеса практически не существовало, в 2001 году зарегистрирована деятельность 550 тысяч малых предприятий. Правительство ФРГ принимает самые решительные меры по дальнейшему формированию благоприятной предпринимательской среды, здоровой конкуренции, и особенно по вовлечению в бизнес свежих сил и новых идей. Особую заботу о малом бизнесе проявляют в Германии органы местного самоуправления, не без оснований считая его поддержку важнейшим элементом местной социальной политики, направленной на сокращение безработицы, улучшение общественного климата, рост благосостояния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ое отношение к малому бизнесу все еще можно встретить в муниципалитетах нашей страны. Разумеется, сейчас ни один из российских местных политиков прямо не выскажется против развития предпринимательства. Но говорят они примерно следующее: «Да, малый бизнес нужен, но он слишком мало платит налогов в бюджет (в среднем по России вклад малого бизнеса в казну не выше 10%), наша задача увеличить его долю». Далее могут перечисляться механизмы наращивания бюджетных поступлений: повышение налоговых ставок, инспекция и полиция, установка кассовых аппаратов и т.д. Меры сколько не популярные, столько же и бесполезные, приводящие к прямо противоположному результату: сокращению количества малых и средних предприятий, численности занятых на них, а, следовательно, и бюджетных поступ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сожалению, многие местные руководители никак не могут понять, что на нашем этапе экономического развития эффективность малого бизнеса невозможно измерить размером налоговых поступлений. Социальная значимость предпринимательства в нашей стране значительно выше, чем в странах с развитой рыночной экономикой. Там речь идет, прежде всего, о сокращении безработицы, у нас - о структурных реформах экономики, формировании конкурентной среды, о воспитании собственников, выращивании для нашей экономики современного кадрового потенциала. В нашей стране предприниматели - это единственный социальный слой, полностью свободный от пуповины государственной экономики с ее неумеренным потреблением ресурсов и отстраненностью большинства работников от результатов экономической деятельности. Частные предприниматели вносят свой, особый, неналоговый вклад в развитие социальной сферы. Кроме того, что они избавили государство от заботы о себе (самостоятельно покупают и строят жилье, оплачивают медицинские и образовательные услуги, обеспечивают содержание своих детей и родителей, создают собственные страховые резервы на случай болезни и старости), они еще на добровольно-принудительных началах финансируют все благотворительные мероприятия местных властей, а также праздники и соревнования, оказывают безвозмездную помощь социальным учреждениям, благоустраивают территории (яркий пример - автобусные павильоны, построенные вместе с магазинчиками и кафе). Остается удивляться, что всего этого умудряются не замечать апологеты промышленных гигантов. Мэр подмосковного Серпухова в ответ на жалобы предпринимателей о притеснениях со стороны чиновников изрек: «Не нравится заниматься бизнесом - идите к станку, вакансий мн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 счастью, подобное отношение местной власти к малому бизнесу в современной России уже не типично. Иллюстрацией постепенного приближения позиций российских муниципальных властей в вопросах поддержки начинающих предпринимателей к нормам европейских стран является 1-ая российско-германская конференция по вопросам развития малого и среднего бизнеса «Опыт создания и развития бизнес-инкубаторов в России и в Германии», прошедшая 21-22 сентября в одном из пансионатов Тверской области. Об этом, в частности, сказал руководитель консалтинговой фирмы </w:t>
      </w:r>
      <w:r>
        <w:rPr>
          <w:rFonts w:cs="Times New Roman" w:ascii="Times New Roman" w:hAnsi="Times New Roman"/>
          <w:sz w:val="24"/>
          <w:szCs w:val="24"/>
          <w:lang w:val="en-US"/>
        </w:rPr>
        <w:t>OST</w:t>
      </w:r>
      <w:r>
        <w:rPr>
          <w:rFonts w:cs="Times New Roman" w:ascii="Times New Roman" w:hAnsi="Times New Roman"/>
          <w:sz w:val="24"/>
          <w:szCs w:val="24"/>
        </w:rPr>
        <w:t>-</w:t>
      </w:r>
      <w:r>
        <w:rPr>
          <w:rFonts w:cs="Times New Roman" w:ascii="Times New Roman" w:hAnsi="Times New Roman"/>
          <w:sz w:val="24"/>
          <w:szCs w:val="24"/>
          <w:lang w:val="en-US"/>
        </w:rPr>
        <w:t>EURO</w:t>
      </w:r>
      <w:r>
        <w:rPr>
          <w:rFonts w:cs="Times New Roman" w:ascii="Times New Roman" w:hAnsi="Times New Roman"/>
          <w:sz w:val="24"/>
          <w:szCs w:val="24"/>
        </w:rPr>
        <w:t xml:space="preserve"> д-р Берр: «Россия и Германия очень похожи. И у нас, и у вас 50-летие какого-нибудь босса крупной корпорации становится важным политическим событием: поздравлять приезжают губернаторы, мэры и министры. А юбилеи глав небольших фирм проходят тихо. Но именно малый бизнес дает работу множеству людей, обеспечивает общество всем необходимым. Как российские, так и германские власти хотят, чтобы с самого начала предприниматель становился на рельсы цивилизованного развития. В России, как и Германии, все большее развитие получает инфраструктура поддержки начинающего бизнеса. В Германии действует 200 бизнес-инкубаторов, а вместе с инновационными центрами их 330. В России таких структур пока только 80. Но, видя стремление многих местных руководителей, а также то, что существующие центры поддержки малого бизнеса становятся лучше и сильнее, что создается крепкое лобби малого бизнеса, мы ставим вполне реальную цель: 200 российских бизнес-инкубаторов к концу 2002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нтузиастам поддержки малого бизнеса (а это представители множества больших и маленьких, известных и не очень, крепко стоящих на финансовых ногах и еще совсем слабеньких фондов, центров, агентств, бизнес-инкубаторов и т. д.) конференция предоставила трибуну для обмена опытом. Здесь прозвучало немало претензий к властям всех уровней, на их основе выработаны предложения по совершенствованию нормативно-правовой базы, регулирующей деятельность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нференция была организована совместными усилиями национального содружества бизнес-инкубаторов России (НСБИ) и немецкого консалтингового общества </w:t>
      </w:r>
      <w:r>
        <w:rPr>
          <w:rFonts w:cs="Times New Roman" w:ascii="Times New Roman" w:hAnsi="Times New Roman"/>
          <w:sz w:val="24"/>
          <w:szCs w:val="24"/>
          <w:lang w:val="en-US"/>
        </w:rPr>
        <w:t>OST</w:t>
      </w:r>
      <w:r>
        <w:rPr>
          <w:rFonts w:cs="Times New Roman" w:ascii="Times New Roman" w:hAnsi="Times New Roman"/>
          <w:sz w:val="24"/>
          <w:szCs w:val="24"/>
        </w:rPr>
        <w:t>-</w:t>
      </w:r>
      <w:r>
        <w:rPr>
          <w:rFonts w:cs="Times New Roman" w:ascii="Times New Roman" w:hAnsi="Times New Roman"/>
          <w:sz w:val="24"/>
          <w:szCs w:val="24"/>
          <w:lang w:val="en-US"/>
        </w:rPr>
        <w:t>EURO</w:t>
      </w:r>
      <w:r>
        <w:rPr>
          <w:rFonts w:cs="Times New Roman" w:ascii="Times New Roman" w:hAnsi="Times New Roman"/>
          <w:sz w:val="24"/>
          <w:szCs w:val="24"/>
        </w:rPr>
        <w:t xml:space="preserve"> при участии координационного бюро Посольства ФРГ в России, министерства по антимонопольной политике и поддержке предпринимательства РФ, администрации г. Твери. Расскажем о них подробне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циональное содружество бизнес-инкубаторов (НСБИ) объединяет в своих рядах около сотни постоянных членов из 40 регионов Российской Федерации. Организация ведет большую методическую работу, обеспечивает обмен опытом между элементами инфраструктуры поддержки малого бизнеса различных регионов России и стран СНГ, организует парламентские слушания по проблемам малого предпринимательства, принимает участие в различных международных проек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держательные отчеты о деятельности НСБИ регулярно публикуются в специальном информационном бюллетене это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нсалтинговая фирма </w:t>
      </w:r>
      <w:r>
        <w:rPr>
          <w:rFonts w:cs="Times New Roman" w:ascii="Times New Roman" w:hAnsi="Times New Roman"/>
          <w:sz w:val="24"/>
          <w:szCs w:val="24"/>
          <w:lang w:val="en-US"/>
        </w:rPr>
        <w:t>OST</w:t>
      </w:r>
      <w:r>
        <w:rPr>
          <w:rFonts w:cs="Times New Roman" w:ascii="Times New Roman" w:hAnsi="Times New Roman"/>
          <w:sz w:val="24"/>
          <w:szCs w:val="24"/>
        </w:rPr>
        <w:t>-</w:t>
      </w:r>
      <w:r>
        <w:rPr>
          <w:rFonts w:cs="Times New Roman" w:ascii="Times New Roman" w:hAnsi="Times New Roman"/>
          <w:sz w:val="24"/>
          <w:szCs w:val="24"/>
          <w:lang w:val="en-US"/>
        </w:rPr>
        <w:t>EURO</w:t>
      </w:r>
      <w:r>
        <w:rPr>
          <w:rFonts w:cs="Times New Roman" w:ascii="Times New Roman" w:hAnsi="Times New Roman"/>
          <w:sz w:val="24"/>
          <w:szCs w:val="24"/>
        </w:rPr>
        <w:t xml:space="preserve">, действующая на территории России в рамках программы технической помощи </w:t>
      </w:r>
      <w:r>
        <w:rPr>
          <w:rFonts w:cs="Times New Roman" w:ascii="Times New Roman" w:hAnsi="Times New Roman"/>
          <w:sz w:val="24"/>
          <w:szCs w:val="24"/>
          <w:lang w:val="en-US"/>
        </w:rPr>
        <w:t>TRANSFORM</w:t>
      </w:r>
      <w:r>
        <w:rPr>
          <w:rFonts w:cs="Times New Roman" w:ascii="Times New Roman" w:hAnsi="Times New Roman"/>
          <w:sz w:val="24"/>
          <w:szCs w:val="24"/>
        </w:rPr>
        <w:t xml:space="preserve"> (ФРГ), стоит у истоков создания целого ряда бизнес-инкубаторов в муниципальных образованиях Московской, Ленинградской, Псковской, Новгородской, Тверской областей. Часть из них уже успешно работает, пропуская через свои заботливые руки еще не оперившихся предпринимателей, помогая, обучая, подбадривая, а порой и защищая их. Причем, несмотря на общность главных идей и подходов, предложенных немецкими консультантами, в каждом конкретном случае реализуется какая-то особенная схема организации деятельности, находятся свои источники финансирования, способы взаимодействия с властью, наработан собственный уникальный опы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мецкие консультанты к работе по созданию в России сети бизнес-инкубаторов приступили примерно четыре года назад, когда это словосочетание вызывало в среде муниципальных чиновников недоумение, а то и откровенные насмешки. Консультанты говорили об успешном тридцатилетнем мировом опыте функционирования специально создаваемых питомников для людей, желающих попробовать себя в бизнесе, владеющих каким-то мастерством, загоревшихся какой-то идей, но не имеющих средств для ее реализации: ни оборудования, ни помещения, ни опыта ведения дел. В Европе и в Америке на месте бизнес-инкубаторов и технопарков уже выросли целые промзоны (любимый пример -Селиконовая долина). Полученная на первых шагах предпринимательской стези помощь государства возвращается ему сторицей в виде налогов, занятости, общественного спокойствия. В бизнес-инкубаторах предприниматели с самого начала привыкают к порядку и ведению дел в рамках закона. Для них неприемлемы содержание «крыш», раздача подарков и взяток. Таким образом, инкубирование малого бизнеса способствует и оздоровлению экономической среды в целом. Представители местных властей сначала слушали все эти «сказки» с изрядной долей скепсиса. Однако постепенно к словам попривыкли, поездили, посмотрели реальные дела, подумали. Теперь можно с уверенностью сказать, что бизнес-инкубаторы стали достаточно распространенным явлением и в нашей стр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Твери занимает одну из самых активных в России позиций по поддержке малого бизнеса, так что выбор места проведения конференции не случаен. Участники конференции из 27 регионов России, четырех стран СНГ, а также гости из международных и российских общественных и благотворительных организаций не скрывали своего восхищения местным бизнес-инкубатором, с посещения которого конференция, собственно, и начала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Твери с гордостью называет его важнейшим инструментом муниципальной политики поддержки малого бизнеса. Инкубатор приступил к работе около полугода назад, расположившись на площади 800 кв. Метров первого этажа жилого дома в центральной части города. В прекрасно отремонтированном помещении уже разместились несколько небольших фирм с самыми разными видами деятельности: фитодизайн, обучение работе на компьютерах, научные исследования по созданию современных перевязочных материалов, разработка электронных презентационных материалов, туризм, швейное производство, арбитражное управление. Все они созданы не более года назад, и площади для размещения получили за очень небольшую плату после победы на конкурсе. Разместив по соседству с начинающими офис уже крепко стоящего на ногах предприятия, руководство бизнес-инкубатора решило сразу несколько проблем. «Тверьвторсбыт» (его здесь называют донором), кроме оплаты за пользование помещением по рыночной ставке, за свой счет предоставляет офисные услуги (секретари, оргтехника), содержит охрану, обеспечивает текущую эксплуатацию мест общего пользования и элементов коммунальной инфраструктуры. Часть площадей в бизнес-инкубаторе пока свободна. Идут конкурсы проектов на право получения места в этом гнездышке для малого бизнеса. Желающих очень мн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а поддержки малого бизнеса в этом областном центре включает в себя и другие интересные элементы. Но главное, что предпринимателям доверено здесь исполнение около 30 % от совокупного объема муниципальных заказов, размещаемых на конкурсной основе. Ежегодно в ходе акции «Старт» выявляются лучшие бизнес-проекты начинающих предпринимателей, на реализацию которых направляется финансовая и организационная помощь городской администрации. Например, часть лауреатов «Старта» стала клиентами бизнес-инкуба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чень сильно выступила на конференции команда из Нижнего Новгорода. В ее составе руководители и специалисты департаментов поддержки малого бизнеса областной и городской администраций, руководители некоммерческого партнерства «Нижегородский бизнес-инкубатор». Опыт последних по совершенно законному преодолению налоговых «рогаток», мешающих развитию бизнес-инкубатора, участники конференции слушали, буквально затаив дыхание. Например, требование по уплате налога на прибыль с доходов, полученных бизнес-инкубатором от предоставления предпринимателям своих площадей, может быть снято, если это действие будет представлено в виде составной части услуги по обучению, а не в качестве обычного договора арен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ерьезной проблемой российских бизнес-инкубаторов является отсутствие подготовленных для работы в них кадров. Теоретические подходы большинства преподавателей высших учебных заведений предпринимателям зачастую представляются оторванными от жизни и не убедительными. НСБИ совместно с фондом Евразия уже реализован проект «Консультанты для малого бизнеса: подготовка консультантов в бизнес-инкубаторах для работы с предприятиями-клиентами». Обучение служащих от инфраструктуры поддержки малого бизнеса, чиновников местных администраций, подготовка преподавателей из числа предпринимателей осуществляется Академией менеджмента и рынка (АМиР) в рамках «Морозовского проекта», программ </w:t>
      </w:r>
      <w:r>
        <w:rPr>
          <w:rFonts w:cs="Times New Roman" w:ascii="Times New Roman" w:hAnsi="Times New Roman"/>
          <w:sz w:val="24"/>
          <w:szCs w:val="24"/>
          <w:lang w:val="en-US"/>
        </w:rPr>
        <w:t>TRANSFORM</w:t>
      </w:r>
      <w:r>
        <w:rPr>
          <w:rFonts w:cs="Times New Roman" w:ascii="Times New Roman" w:hAnsi="Times New Roman"/>
          <w:sz w:val="24"/>
          <w:szCs w:val="24"/>
        </w:rPr>
        <w:t xml:space="preserve"> (ФРГ) и </w:t>
      </w:r>
      <w:r>
        <w:rPr>
          <w:rFonts w:cs="Times New Roman" w:ascii="Times New Roman" w:hAnsi="Times New Roman"/>
          <w:sz w:val="24"/>
          <w:szCs w:val="24"/>
          <w:lang w:val="en-US"/>
        </w:rPr>
        <w:t>TACIS</w:t>
      </w:r>
      <w:r>
        <w:rPr>
          <w:rFonts w:cs="Times New Roman" w:ascii="Times New Roman" w:hAnsi="Times New Roman"/>
          <w:sz w:val="24"/>
          <w:szCs w:val="24"/>
        </w:rPr>
        <w:t xml:space="preserve"> (ЕС). Но это только капля в мо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конференции предлагалось с целью усиления внимания к проблемам малого бизнеса через законодательство о местном самоуправлении вменить в обязанности муниципальных властей создание инфраструктуры поддержки малого бизнеса, и, в частности, бизнес-инкубаторов, поскольку иначе доказать региональным финансовым органам необходимость включения в местный бюджет расходов на создание бизнес-инкубаторов практически невозможно. А в результате во многих муниципалитетах они остаются в зачаточном состоянии, держатся на чистом энтузиазме работающих в них людей. Впрочем, обязанность создавать условия для успешной экономической деятельности на муниципальную власть уже возложена Законом РФ «Об общих принципах организации местного самоуправления в РФ», и ничто не мешает включить создание бизнес-инкубаторов в одну из программ социально-экономического развития территории, сделав акцент именно на социальной составляющей их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мецкие участники конференции, соглашаясь с необходимостью стартовых затрат при создании бизнес-инкубаторов из местных бюджетов, все-таки настаивали на постепенном переходе бизнес-инкубаторов на условия самофинансирования. Представители бизнес-инкубатора из Нижнего Новгорода рассказывали об опыте предоставления предпринимателям очень интересных услуг, таких как: посредничество в переговорах с кредитными учреждениями, ведение реестра «кредитных историй» («ведь каждый из нас когда-то брал в долг, хотя бы у друзей или родственников»), услуги по разработке бизнес-планов, гарантированное качество которых дает возможность бизнес-инкубатору выступать поручителем перед банками. Большое будущее может быть у такой услуги, как доверительное или антикризисное (внешнее) управление предприятиями или проектами. Понятно, что для оказания подобных услуг нужна сверхвысокая квалификация сотрудников и консультантов бизнес-инкубатора. Большинство российских бизнес-инкубаторов совсем молоды, и нет для них более важной задачи, чем формирование собственного положительного имиджа, завоевание авторитета и устойчивой репутации надежного партн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едует отметить, что состав участников конференции был, пожалуй, слишком разнородным по уровню подготовки. Вслед за признанными авторитетами, гигантами мысли и дела выступали начинающие руководители бизнес-инкубаторов, которых самих еще надо инкубировать (учить, консультировать, предостерегать от ошибок). На некоторые наиболее типичные ошибки муниципальных организаторов бизнес-инкубирования в своем докладе обратил внимание д-р Берр: нередко бизнес-инкубатор представляет собой только проект по недвижимости, при этом за бортом остается важнейшая функция - предоставление определенного набора услуг, обучение и взаимообучение предпринимателей, создание для них атмосферы взаимопомощи и сотрудничества; у многих бизнес-инкубаторов отсутствует специализация, и они превращаются в «лавки со смешанным товаром»; не производится ротация предпринимателей после 3-5 лет работы в бизнес-инкубато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бизнес-инкубаторы и технопарки стремительно развиваются не только в странах западной демократии (где это в основном инициатива снизу), но и в совершенно противоположных по менталитету азиатских государствах - Китае или, например, Узбекистане. В них указания о создании сети бизнес-инкубаторов исходят от самой вершины властной пирамиды, и результаты потрясающие. У нас пока дело обстоит иначе. Низкая активность принявших участие в конференции представителей федеральных структур, призванных заниматься поддержкой предпринимательства, - тому свидетельство. Их выступления носили настолько общий характер, что расслышать в них заинтересованность в успехе развития бизнес-инкубаторов было просто невозможно. Недаром и в выступлениях участников, и в кулуарах конференции звучало мечтательное: «Вот если словосочетание «бизнес-инкубатор» произнесет Президент, тогда и в нашей стране питомники для цивилизованного бизнеса окажутся на острие внимания великой чиновной армии».</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49943511"/>
      <w:bookmarkEnd w:id="21"/>
      <w:r>
        <w:rPr/>
        <w:t>ДОКЛАДЫ И ТЕЗИСЫ ВЫСТУПЛЕНИЙ УЧАСТНИКОВ КОНФЕРЕНЦИИ</w:t>
      </w:r>
    </w:p>
    <w:p>
      <w:pPr>
        <w:pStyle w:val="Heading3"/>
        <w:rPr/>
      </w:pPr>
      <w:bookmarkStart w:id="22" w:name="__RefHeading___Toc49943512"/>
      <w:bookmarkEnd w:id="22"/>
      <w:r>
        <w:rPr/>
        <w:t>Е. Переверзева и др. РАЗВИТИЕ СЕТИ БИЗНЕС-ИНКУБАТОРОВ РЕСПУБЛИКИ УЗБЕКИСТАН</w:t>
      </w:r>
    </w:p>
    <w:p>
      <w:pPr>
        <w:pStyle w:val="Normal"/>
        <w:ind w:firstLine="720"/>
        <w:jc w:val="right"/>
        <w:rPr>
          <w:rFonts w:ascii="Times New Roman" w:hAnsi="Times New Roman" w:cs="Times New Roman"/>
          <w:i/>
          <w:i/>
          <w:sz w:val="24"/>
          <w:szCs w:val="24"/>
        </w:rPr>
      </w:pPr>
      <w:r>
        <w:rPr>
          <w:rFonts w:cs="Times New Roman" w:ascii="Times New Roman" w:hAnsi="Times New Roman"/>
          <w:b/>
          <w:bCs/>
          <w:i/>
          <w:iCs/>
          <w:sz w:val="24"/>
          <w:szCs w:val="24"/>
        </w:rPr>
        <w:t xml:space="preserve">И.Ю.Цихиев, З.Т.Мухитдинов, Е.И.Переверзева - </w:t>
      </w:r>
      <w:r>
        <w:rPr>
          <w:rFonts w:cs="Times New Roman" w:ascii="Times New Roman" w:hAnsi="Times New Roman"/>
          <w:i/>
          <w:iCs/>
          <w:sz w:val="24"/>
          <w:szCs w:val="24"/>
        </w:rPr>
        <w:t>Ассоциация бизнес инкубаторов и технопарков, Республика Узбекистан</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ть бизнес-инкубаторов в Узбекистане была создана в рамках первого этапа совместного Проекта Госкомимущества Республики Узбекистан/ПРООН «Создание и развитие сети бизнес-инкубаторов в Республике Узбекистан» в 1996 -1998 гг. в соответствии с Государственной программой развития малого бизнеса и частного предпринимательства, принятой Постановлением Кабинета Министров РУ № 344 от 28.08.9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воначально основной задачей, поставленной в Проекте, было создание и развитие сети из б бизнес-инкубаторов в отдельных регионах республики, формирование их материально-технической базы и создание условий для оказания поддержки частному, прежде всего, малому предпринимательству в данных регионах. При этом'со стороны Правительства предполагалось выделение денежных средств в размере 30 млн. сум на создание и развитие материально-технической базы сети, со стороны ПРООН были выделены средства на оплату международных экспертов, зарубежные стажировки менеджеров и предпринимателей, организационно-технические расх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о же время, учитывая острую потребность предпринимателей в конкретной поддержке, опыт деятельности бизнес-инкубаторов за рубежом, а также предварительный опыт работы 3-х пилотных бизнес-инкубаторов, созданных на базе ВУЗов г. Ташкента и Самарканда, было принято решение значительно расширить сеть бизнес-инкубаторов путем создания их в каждой области республики. При этом в качестве основных задач перед ними были поставл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 поддержка малых и частных предприятий (в течение 1-2 лет их деятельности), ориентированных на современные технологии, экспортоориентированные и импортозамещающие 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комплекса консалтинговых, информационных, организационно-технических и менеджерских услуг для предприним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редпринимателей основам рыночной экономики и профессиональным навык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в Республике функционирует - с учетом 3-х «пилотных» бизнес-инкубаторов, созданных в 1995 г. - сеть из 23 бизнес-инкубаторов. В качестве учредителей создаваемых бизнес-инкубаторов выступили областные управления Госкомимущества Республики Узбекистан, местные университеты и институты, Республиканский бизнес-инкубатор, Академия наук Республики Узбекистан, Государственный Комитет по науке и технике, Палата товаропроизводителей и предпринимателей Республики Узбекистан, Бизнес-Фонд, Ассоциация деловых женщин, Фонд «Камолот», Ассоциация «Узмашпром», Агентство «Мадад», малые предприятия и физические лица. Все бизнес-инкубаторы созданы в форме самостоятельных юридических лиц и действуют на хозрасчетной осн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енностью между ПРООН и Госкомимуществом Республики Узбекистан в настоящее время реализуется второй этап Проекта, главной целью которого является развитие и укрепление действующей сети бизнес-инкубаторов в 1999-2001 гг. Основными задачами Проекта являются достижение финансовой устойчивости бизнес-инкубаторов, повышение эффектвности и качества их деятельности по таким показателям, как участие в региональных программах развития МСП, подготовка «зрелых» субъектов предпринимательства, реализация инвестиционных и инновационных проектов, привлечение иностранных инвестиций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01.04.2001 г. в качестве «субъектов» бизнес-инкубаторов функционировало 298 МП и было задействовано около 3000 рабочих мест. В качестве инкубируемых отбираются вновь создаваемые или действующие МП, предлагающие к реализации бизнес-проекты, соответствующие приоритетам деятельности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еречне основных направлений деятельности субъектов БИ - инновационная деятельность (около 10 %), производственная деятельность, включая производство и переработку сельхозпродукции (около 50 %), оказание консалтинговых, патентных и других услуг предпринимателям, включая обучение основам рыночной экономики и профессиональным навыкам (33 %)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оритетами Проекта бизнес-инкубаторы предоставляют полный комплекс услуг своим субъектам: </w:t>
      </w:r>
      <w:r>
        <w:rPr>
          <w:rFonts w:cs="Times New Roman" w:ascii="Times New Roman" w:hAnsi="Times New Roman"/>
          <w:b/>
          <w:bCs/>
          <w:sz w:val="24"/>
          <w:szCs w:val="24"/>
        </w:rPr>
        <w:t xml:space="preserve">«внутренним», </w:t>
      </w:r>
      <w:r>
        <w:rPr>
          <w:rFonts w:cs="Times New Roman" w:ascii="Times New Roman" w:hAnsi="Times New Roman"/>
          <w:sz w:val="24"/>
          <w:szCs w:val="24"/>
        </w:rPr>
        <w:t xml:space="preserve">т.е. расположенным на территории бизнес-инкубатора, предоставляются в пользование отремонтированные, меблированные помещения, доступ к оргтехнике, комплекс различных услуг -от регистрации предприятия до подготовки бизнес-планов и сопровождения проектов; </w:t>
      </w:r>
      <w:r>
        <w:rPr>
          <w:rFonts w:cs="Times New Roman" w:ascii="Times New Roman" w:hAnsi="Times New Roman"/>
          <w:b/>
          <w:bCs/>
          <w:sz w:val="24"/>
          <w:szCs w:val="24"/>
        </w:rPr>
        <w:t xml:space="preserve">«внешним», </w:t>
      </w:r>
      <w:r>
        <w:rPr>
          <w:rFonts w:cs="Times New Roman" w:ascii="Times New Roman" w:hAnsi="Times New Roman"/>
          <w:sz w:val="24"/>
          <w:szCs w:val="24"/>
        </w:rPr>
        <w:t>т.е. не нуждающимся в офисе предприятиям, оказывается полный набор консалтинговых услуг и организационно-техническая поддержка. Кроме того, предприятиям оказываются маркетинговые услуги в целях содействия сбыту их продукции (работ, услуг). В частности, заключены соглашения о совместной деятельности Республиканского бизнес-инкубатора с газетами «Бизнес-Вестник Востока» и «Частная собственность», согласно которым открыты целевые рубрики «Есть идея!», «Свое дело» и «Технологии и оборудование для малого бизнеса». В соответствии с соглашениями Ассоциации бизнес-инкубаторов с Республиканской товарно-сырьевой биржей недвижимости и Агропромбиржей продукция предприятий выставляется на тор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уск бизнес-инкубаторами «зрелых», т.е. практически готовых к самостоятельной работе субъектов в 2000 г. составил 74 малых предприятия (МП), что на 20 МП больше, чем в 1999 г. В качестве новых субъектов принято 133 М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период 1996-2000 гг. инкубируемыми фирмами произведено продукции (работ, услуг) на общую сумму более 3,4 млрд. сум и более 200 тыс. </w:t>
      </w:r>
      <w:r>
        <w:rPr>
          <w:rFonts w:cs="Times New Roman" w:ascii="Times New Roman" w:hAnsi="Times New Roman"/>
          <w:sz w:val="24"/>
          <w:szCs w:val="24"/>
          <w:lang w:val="en-US"/>
        </w:rPr>
        <w:t>US</w:t>
      </w:r>
      <w:r>
        <w:rPr>
          <w:rFonts w:cs="Times New Roman" w:ascii="Times New Roman" w:hAnsi="Times New Roman"/>
          <w:sz w:val="24"/>
          <w:szCs w:val="24"/>
        </w:rPr>
        <w:t xml:space="preserve"> $. В том числе за 2000 г. - более 1,14 млрд. сум, что позволило перевыполнить план на 13 %. Соответственно, в среднем, на одно предприятие в 2000 г. приходилось около 4,2 млн. сум произведенной продукции (работ, услуг). За первый квартал 2001г. субъектами БИ произведено продукции (работ, услуг) на общую сумму более 250 млн. сум.</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Общие итоги. </w:t>
      </w:r>
      <w:r>
        <w:rPr>
          <w:rFonts w:cs="Times New Roman" w:ascii="Times New Roman" w:hAnsi="Times New Roman"/>
          <w:sz w:val="24"/>
          <w:szCs w:val="24"/>
        </w:rPr>
        <w:t>За период 1996-2000 гг. 164 субъекта бизнес-инкубаторов получили содействие в реализации инвестиционных проектов (кредиты, гранты, создание СП) на общую сумму более 412 млн. сум и $ 950 тыс. Только за 2000 г. субъектами бизнес-инкубаторов были реализованы 34 инвестиционных проекта в виде льготных кредитов и грантов в отечественной валюте - на общую сумму около 160 млн. сум, а также 4 проекта в виде кредитов и грантов международных организаций (Фонда "Евразия", Винрок Интернешнл и др.) в иностранной валюте на общую сумму 82 тыс. долл. Кроме того, в Сурхандарьинской области создано 1 СП (Узбекистан/Саудовская Аравия) по переработке сельхозпродукции, в рамках которого привлечены инвестиции в виде производственного оборудования в размере $ 187 ты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предприятий и организаций, не являющихся субъектами бизнес-инкубаторов, в 1996-2000 гг. было оказано содействие в реализации 50 проектов в форме кредитов, грантов и создания СП на общую сумму около 250 млн. сум и более $ 1,0 млн.</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Разработка инновационных проектов. </w:t>
      </w:r>
      <w:r>
        <w:rPr>
          <w:rFonts w:cs="Times New Roman" w:ascii="Times New Roman" w:hAnsi="Times New Roman"/>
          <w:sz w:val="24"/>
          <w:szCs w:val="24"/>
        </w:rPr>
        <w:t>В результате проведенной совместно с Агентством по трансферу технологий работы была сформирована инновационная программа, включающая 20 проектов, основанных на разработках узбекских ученых и специалистов и имеющих импортозамещающий и/или экспор-ториентированный характер. По всем проектам в настоящее время идет работа по коммерциализации отечественных технологий. В частности, при поддержке бизнес-инкубатора «</w:t>
      </w:r>
      <w:r>
        <w:rPr>
          <w:rFonts w:cs="Times New Roman" w:ascii="Times New Roman" w:hAnsi="Times New Roman"/>
          <w:sz w:val="24"/>
          <w:szCs w:val="24"/>
          <w:lang w:val="en-US"/>
        </w:rPr>
        <w:t>STBI</w:t>
      </w:r>
      <w:r>
        <w:rPr>
          <w:rFonts w:cs="Times New Roman" w:ascii="Times New Roman" w:hAnsi="Times New Roman"/>
          <w:sz w:val="24"/>
          <w:szCs w:val="24"/>
        </w:rPr>
        <w:t>» осуществлена реализация разработки Химико-технологического института АН РУ по производству трамвайных тормозных колодок, полностью импортировавшихся ранее; по итогам проведенной работы был заключен договор с «Электротранссиб» на производство и поставку около 4,5 тыс. колодок на сумму около 1 млн. су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им из приоритетов деятельности бизнес-инкубаторов является организация программ обучения и повышения квалификации представителей малого и среднего бизнеса. Так, за период деятельности в рамках созданной при бизнес-инкубаторах сети краткосрочных курсов, семинаров и программ было обучено около 17 тыс. человек. Только за 1 квартал 2001 года было обучено 1205 человек (за тот же период 2000 г. - 998 человек), что составило 134 % прогноза. В числе изучаемых вопросов - основы рыночной экономики, правовые основы деятельности МП, компьютерная и правовая грамотность, иностранные языки, основы фермерства, бухгалтерский учет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разработке и реализации данных программ обучения учитывались следующие факторы:</w:t>
      </w:r>
    </w:p>
    <w:p>
      <w:pPr>
        <w:pStyle w:val="Normal"/>
        <w:ind w:firstLine="720"/>
        <w:jc w:val="both"/>
        <w:rPr>
          <w:rFonts w:ascii="Times New Roman" w:hAnsi="Times New Roman" w:cs="Times New Roman"/>
          <w:sz w:val="24"/>
          <w:szCs w:val="24"/>
        </w:rPr>
      </w:pPr>
      <w:r>
        <w:rPr>
          <w:rFonts w:cs="Times New Roman" w:ascii="Times New Roman" w:hAnsi="Times New Roman"/>
          <w:b/>
          <w:bCs/>
          <w:iCs/>
          <w:sz w:val="24"/>
          <w:szCs w:val="24"/>
        </w:rPr>
        <w:t>1.</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Контингент обучаемых </w:t>
      </w:r>
      <w:r>
        <w:rPr>
          <w:rFonts w:cs="Times New Roman" w:ascii="Times New Roman" w:hAnsi="Times New Roman"/>
          <w:iCs/>
          <w:sz w:val="24"/>
          <w:szCs w:val="24"/>
        </w:rPr>
        <w:t xml:space="preserve">- </w:t>
      </w:r>
      <w:r>
        <w:rPr>
          <w:rFonts w:cs="Times New Roman" w:ascii="Times New Roman" w:hAnsi="Times New Roman"/>
          <w:sz w:val="24"/>
          <w:szCs w:val="24"/>
        </w:rPr>
        <w:t>начинающие или уже действующие предприниматели /сотрудники предприятий и организаций, нуждающиеся, соответственно, в получении знаний в области бизнеса или отдельных специальностей (менеджмент, маркетинг, бухгалтерский учет, хозяйственно-договорные и правовые отношения и т.д.). В связи с этим организуются краткосрочные курсы и семинары, что сокращает время обучения и финансовые затраты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b/>
          <w:bCs/>
          <w:iCs/>
          <w:sz w:val="24"/>
          <w:szCs w:val="24"/>
        </w:rPr>
        <w:t>2.</w:t>
      </w:r>
      <w:r>
        <w:rPr>
          <w:rFonts w:cs="Times New Roman" w:ascii="Times New Roman" w:hAnsi="Times New Roman"/>
          <w:iCs/>
          <w:sz w:val="24"/>
          <w:szCs w:val="24"/>
        </w:rPr>
        <w:t xml:space="preserve"> </w:t>
      </w:r>
      <w:r>
        <w:rPr>
          <w:rFonts w:cs="Times New Roman" w:ascii="Times New Roman" w:hAnsi="Times New Roman"/>
          <w:b/>
          <w:bCs/>
          <w:iCs/>
          <w:sz w:val="24"/>
          <w:szCs w:val="24"/>
        </w:rPr>
        <w:t>Приоритеты Проекта:</w:t>
      </w:r>
    </w:p>
    <w:p>
      <w:pPr>
        <w:pStyle w:val="Normal"/>
        <w:ind w:firstLine="72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действие в реализации инвестиционных проектов: </w:t>
      </w:r>
      <w:r>
        <w:rPr>
          <w:rFonts w:cs="Times New Roman" w:ascii="Times New Roman" w:hAnsi="Times New Roman"/>
          <w:sz w:val="24"/>
          <w:szCs w:val="24"/>
        </w:rPr>
        <w:t>соответственно, в отчетный период были задействованы такие программы, как «Коммерциализация научных исследований» - для НИИ АН Республики Узбекистан и МП, созданных учеными и специалистами; «Совершенствование менеджмента на предприятиях «Узмаш-саноат»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Поддержка начинающих предпринимателей: </w:t>
      </w:r>
      <w:r>
        <w:rPr>
          <w:rFonts w:cs="Times New Roman" w:ascii="Times New Roman" w:hAnsi="Times New Roman"/>
          <w:sz w:val="24"/>
          <w:szCs w:val="24"/>
        </w:rPr>
        <w:t>в частности, в 1999 г. по договоренности с Ассоциацией деловых женщин в рамках реализуемой субъектом РБИ -Правовым Центром «Химоя» при финансовой поддержке Фонда «Евраз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ы были бесплатно обучены более 300 начинающих женщин-предпринимателей основам бизнеса. Экспертами РБИ подготовлена Программа краткосрочных курсов «Как успешно начать свой бизнес?»., рекомендованная к применению в создаваемых в бизнес-инкубаторах центрах обучения и консультаций для начинающих предприним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Внедрение новых технологий, в том числе и в системе обучения, </w:t>
      </w:r>
      <w:r>
        <w:rPr>
          <w:rFonts w:cs="Times New Roman" w:ascii="Times New Roman" w:hAnsi="Times New Roman"/>
          <w:sz w:val="24"/>
          <w:szCs w:val="24"/>
        </w:rPr>
        <w:t>например, в настоящее время РБИ ведет совместно с Университетом штата Оклахома (США) реализацию программы дистанционного обучения основам рыночной экономики и профессиональным навыкам через систему ИНТЕРНЕТ. Обучение проводится преподавателями Оклахомского Университета в виде краткосрочных курсов с последующей выдачей дипломов и сертификатов Университета. В целях реализации проекта создан «Центр дистанционного обучения» в виде малого предприятия «</w:t>
      </w:r>
      <w:r>
        <w:rPr>
          <w:rFonts w:cs="Times New Roman" w:ascii="Times New Roman" w:hAnsi="Times New Roman"/>
          <w:sz w:val="24"/>
          <w:szCs w:val="24"/>
          <w:lang w:val="en-US"/>
        </w:rPr>
        <w:t>Nufuz</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w:t>
      </w:r>
      <w:r>
        <w:rPr>
          <w:rFonts w:cs="Times New Roman" w:ascii="Times New Roman" w:hAnsi="Times New Roman"/>
          <w:sz w:val="24"/>
          <w:szCs w:val="24"/>
          <w:lang w:val="en-US"/>
        </w:rPr>
        <w:t>lim</w:t>
      </w:r>
      <w:r>
        <w:rPr>
          <w:rFonts w:cs="Times New Roman" w:ascii="Times New Roman" w:hAnsi="Times New Roman"/>
          <w:sz w:val="24"/>
          <w:szCs w:val="24"/>
        </w:rPr>
        <w:t>» - субъекта РБИ.</w:t>
      </w:r>
    </w:p>
    <w:p>
      <w:pPr>
        <w:pStyle w:val="Normal"/>
        <w:ind w:firstLine="720"/>
        <w:jc w:val="both"/>
        <w:rPr>
          <w:rFonts w:ascii="Times New Roman" w:hAnsi="Times New Roman" w:cs="Times New Roman"/>
          <w:sz w:val="24"/>
          <w:szCs w:val="24"/>
        </w:rPr>
      </w:pPr>
      <w:r>
        <w:rPr>
          <w:rFonts w:cs="Times New Roman" w:ascii="Times New Roman" w:hAnsi="Times New Roman"/>
          <w:b/>
          <w:bCs/>
          <w:iCs/>
          <w:sz w:val="24"/>
          <w:szCs w:val="24"/>
        </w:rPr>
        <w:t>3. Приоритеты в реализации экономических реформ в республике:</w:t>
      </w:r>
    </w:p>
    <w:p>
      <w:pPr>
        <w:pStyle w:val="Normal"/>
        <w:ind w:firstLine="72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Развитие малого и среднего предпринимательства в сельском хозяйстве. </w:t>
      </w:r>
      <w:r>
        <w:rPr>
          <w:rFonts w:cs="Times New Roman" w:ascii="Times New Roman" w:hAnsi="Times New Roman"/>
          <w:sz w:val="24"/>
          <w:szCs w:val="24"/>
        </w:rPr>
        <w:t>В частности, в 1999 г. в Бухарской области при поддержке Фонда «Евразия» была реализована программа обучения местных фермеров и начинающих предпринимателей основам ведения фермерского хозяйства. В качестве основных итогов можно отметить организацию обучения в районах области 120 сельских предпринимателей, создание 9 новых фермерских хозяйств, а также подготовку 3 бизнес-планов на получение льготных кредитов на создание и развитие фермерского хозяйства на общую сумму 11 млн. Сум. В 2000 г. в Ферганской, Ташкентской, Джизакской и Навоийской областях проведены краткосрочные (от 1 до 5 дней) выездные семинары по основам предпринимательства и рыночной экономики, в рамках которых было обучено около 2000 фермеров и других представителей сельск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м примером программ, реализуемых с целью содействия малому предпринимательству в области сельского хозяйства, является совместный проект РБИ и компании «</w:t>
      </w:r>
      <w:r>
        <w:rPr>
          <w:rFonts w:cs="Times New Roman" w:ascii="Times New Roman" w:hAnsi="Times New Roman"/>
          <w:sz w:val="24"/>
          <w:szCs w:val="24"/>
          <w:lang w:val="en-US"/>
        </w:rPr>
        <w:t>Keli</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США) по обучению молодых фермеров в процессе годичной стажировки на молочных фермерских хозяйствах ряда штатов США. В рамках данной программы, реализуемой РБИ с 1998 г., к настоящему времени стажировку прошли 9 человек, отобранные комиссией, в состав которой вошли представители Палаты товаропроизводителей и предпринимателей Республики Узбекистан, Ассоциации дехканских и фермерских хозяйств и Республиканского бизнес-инкуба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Создание новых рабочих мест и предприятий</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w:t>
      </w:r>
      <w:r>
        <w:rPr>
          <w:rFonts w:cs="Times New Roman" w:ascii="Times New Roman" w:hAnsi="Times New Roman"/>
          <w:sz w:val="24"/>
          <w:szCs w:val="24"/>
        </w:rPr>
        <w:t>В соответствии с «Мероприятиями по повышению эффективности реализуемых в сети бизнес-инкубаторов учебных программ в рамках совершенствования республиканской системы подготовки, переподготовки и повышения квалификации кадров для малого и среднего бизнеса», утвержденными Министром труда Ш. Ибрагимовым, а также в рамках Договоров между Министерством труда, Палатой ТПУ, ЦРРН и РБИ, в 11 бизнес-инкубаторах Самаркандской, Наманганской, Кашкадарьинской, Сурхандарьинс-кой, Хорезмской, Андижанской, Навоийской, Сырдарьинской и Джизакской областей продолжается реализация программы подготовки и переподготовки лиц, признанных безработными и желающих открыть собственное дело. В рамках Программы с начала 2000 года обучено еще 720 челове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Развитие рынка ценных бумаг, </w:t>
      </w:r>
      <w:r>
        <w:rPr>
          <w:rFonts w:cs="Times New Roman" w:ascii="Times New Roman" w:hAnsi="Times New Roman"/>
          <w:sz w:val="24"/>
          <w:szCs w:val="24"/>
        </w:rPr>
        <w:t>в частности, на базе бизнес-инкубатора «Бухоро», во исполнение ПКМ № 404 от 18.08.97 г и по согласованию с руководством области были организованы курсы обучения сотрудников акционерных обществ и участников рынка ценных бумаг. С начала реализации программы обучение прошли 46 человек.</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rPr>
        <w:t xml:space="preserve">Источники финансирования: </w:t>
      </w:r>
      <w:r>
        <w:rPr>
          <w:rFonts w:cs="Times New Roman" w:ascii="Times New Roman" w:hAnsi="Times New Roman"/>
          <w:sz w:val="24"/>
          <w:szCs w:val="24"/>
        </w:rPr>
        <w:t>большая часть проектов реализуется за счет оплаты обучения самими обучающимися и направляющими их организациями на договорной основе. Однако к финансированию привлекаются также заинтересованные в партнерстве организации - доноры: Фонд «Евразия», Министерство труда Республики Узбекистан, Фонд Сороса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числе учебных программ, реализованных за счет донорских средств, можно, в частности, выделить проекты, профинансированные Фондом «Евразия»: "Центр по подготовке и переподготовке менеджеров предприятий Ассоциации «Узмашсаноат»" при отраслевом бизнес-инкубаторе «Фурсат Маскани» (г. Ташкент); "Центр по обучению ученых и специалистов АН РУ основам коммерциализации научных исследований" при бизнес-инкубаторе «</w:t>
      </w:r>
      <w:r>
        <w:rPr>
          <w:rFonts w:cs="Times New Roman" w:ascii="Times New Roman" w:hAnsi="Times New Roman"/>
          <w:sz w:val="24"/>
          <w:szCs w:val="24"/>
          <w:lang w:val="en-US"/>
        </w:rPr>
        <w:t>STBI</w:t>
      </w:r>
      <w:r>
        <w:rPr>
          <w:rFonts w:cs="Times New Roman" w:ascii="Times New Roman" w:hAnsi="Times New Roman"/>
          <w:sz w:val="24"/>
          <w:szCs w:val="24"/>
        </w:rPr>
        <w:t>» (г. Ташкент); "Курсы обучения основам фермерства", организованные бизнес-инкубатором «Бухоро» (Бухарская область); "Повышение уровня правовых знаний руководителей и специалистов предприятий, организаций, учреждений всех форм собственности", реализованный правовым центром «Химоя» - субъектом РБИ, «Разработка концепции и моделей микрокредитования в Республике Узбекистан», реализуемая учебным центром «</w:t>
      </w:r>
      <w:r>
        <w:rPr>
          <w:rFonts w:cs="Times New Roman" w:ascii="Times New Roman" w:hAnsi="Times New Roman"/>
          <w:sz w:val="24"/>
          <w:szCs w:val="24"/>
          <w:lang w:val="en-US"/>
        </w:rPr>
        <w:t>Nufuz</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alim</w:t>
      </w:r>
      <w:r>
        <w:rPr>
          <w:rFonts w:cs="Times New Roman" w:ascii="Times New Roman" w:hAnsi="Times New Roman"/>
          <w:sz w:val="24"/>
          <w:szCs w:val="24"/>
        </w:rPr>
        <w:t>». В настоящее время достигнута договоренность с Фондом Сороса о выделении технической помощи в виде целевых грантов для региональных бизнес-инкубаторов с целью организации центров правовой поддержки предпринимателей, в которых будет организовано как обучение сельских предпринимателей правовым основам бизнеса, так и предоставление им необходимой информации и консультаций. К настоящему моменту при содействии Ассоциации бухгалтеров и аудиторов Республики Узбекистан проведен тендер, в результате которого проекты 7 бизнес-инкубаторов получили одобрение и начнут свою деятельность в 2001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местно с Палатой товаропроизводителей и предпринимателей Узбекистана, Бизнес фондом, Центром развития рыночных навыков, Тадбиркорбанком, Ассоциацией дехканских фермерских хозяйств, Ассоциацией деловых женщин, Республиканской "товарно-сырьевой биржей, Агропромбиржей и Агентством "Мадад" в настоящее время прорабатывается ряд проектов по поддержке и развитию малого и среднего предпринимательства, в том числе и по созданию республиканской Школы фермеров, реализуется программа обучения безработных в девяти регионах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едется активная работа с зарубежными и международными организациями, в час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едставителей сети бизнес-инкубаторов участвовали в конференциях и семинарах по вопросам развития МСП в Японии, Израиле, Индии, Турции и США по приглашению, соответственно, Японского Агентства Международного Сотрудничества, Центра международного сотрудничества МАШАВ (Израиль), Индийского Посольства, Турецкого Агентства по международному развитию (ТИКА) и Фонда «Миллениум» (СШ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глашению ТИКА делегация в количестве 4 человек в составе представителей РБИ, Госкомимущества г. Ташкента и Палаты предпринимателей и товаропроизводителей Узбекистана посетила в феврале 1999 года г. Бишкек (Киргизстан) для изучения опыта по созданию Малого Индустриального Комплекса (М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ировалось сотрудничество с международными донорскими организациями. В частности, в 1999-2000 гг. получены 14 грантов на общую сумму более $ 422 тыс. от Фонда "Евразия", Фонда "Миллениум" (США), Винрок Интернешнл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юне 2001г. установлены партнерские отношения с Национальным содружеством бизнес-инкубаторов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ссоциация постоянно проводит работу по формированию банка данных технологий и оборудования, производимых в Республике Узбекистан и за рубежом (включая страны СН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же в целях систематизации и обеспечения полной информированности предпринимателей нами проводится работа по формированию компьютерной базы данных по технологиям и оборудованию, производимому в Республике Узбекистан и за рубежом (включая страны СНГ). По итогам работы, проведенной за период деятельности Проекта, при содействии министерств, ведомств, организаций, предприятий и заводов республики подготовлены и изданы три выпуска рекламно-информационных каталогов отечественного и зарубежного оборудования. Подготовлены к изданию 5 и 6-й выпуски каталога оборудования и технологий для МСП, включившего в себя около 500 предложений отечественных производителей. Произведен сигнальный тираж каталог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по поиску и отбору инновационных проектов подготовлен первый выпуск каталога 35 инновационных проектов, технологий и продукции, основанных на разработках отечественных ученых и специалистов и защищенных патентами Республики Узбекистан. Все разработки практически завершены и рекомендованы к промышленному производству, по большей части из них уже начато производство малыми предприятиями, представившими эти проекты. Каталог распространяется среди партнеров АБИТ, иностранных посольств и представительств с целью привлечения партнеров и инвесторов. По ряду проектов работа по привлечению инвестиций уже началась. В частности, интерес вызвали такие проекты, как производство биопрепаратов из местных штаммов микроорганизмов (представлен МП «Ором-биопрепарат» совместно с Институтом Микробиологии АН Республики Узбекистан) - в настоящее время идет проработка вопроса привлечения корейских инвесторов; высокотехнологичное производство сорбционных материалов (представлен АОЗТ «Сорб-Тех») - интерес к проекту проявили специалисты известной компании </w:t>
      </w:r>
      <w:r>
        <w:rPr>
          <w:rFonts w:cs="Times New Roman" w:ascii="Times New Roman" w:hAnsi="Times New Roman"/>
          <w:sz w:val="24"/>
          <w:szCs w:val="24"/>
          <w:lang w:val="en-US"/>
        </w:rPr>
        <w:t>SGS</w:t>
      </w:r>
      <w:r>
        <w:rPr>
          <w:rFonts w:cs="Times New Roman" w:ascii="Times New Roman" w:hAnsi="Times New Roman"/>
          <w:sz w:val="24"/>
          <w:szCs w:val="24"/>
        </w:rPr>
        <w:t xml:space="preserve"> (Швейцария), а также компании </w:t>
      </w:r>
      <w:r>
        <w:rPr>
          <w:rFonts w:cs="Times New Roman" w:ascii="Times New Roman" w:hAnsi="Times New Roman"/>
          <w:sz w:val="24"/>
          <w:szCs w:val="24"/>
          <w:lang w:val="en-US"/>
        </w:rPr>
        <w:t>CRC</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Италия); организация производства по переработке отработанных автопокрышек (представлен МП "Артур") - интерес со стороны итальянских и местных инвес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более полного ознакомления предпринимателей Республики с новыми технологиями и продукцией, бизнес-инкубаторы активно участвуют в организации и проведении различных выставок и ярмар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ходя из полученных результатов, Госкомимущество Республики Узбекистан и ПРООН приняли решение о реализации программы по дальнейшему развитию сети БИ, путем создания дополнительно 13-ти бизнес-инкубаторов в одном из районных центров каждой из областей, в целях развития малого бизнеса и предпринимательства на селе. В программе будут использованы преимущества накопленного опыта по развитию и управлению бизнес-инкубаторами, а также организационно-правовые рамки, существующие в настоящее время в Узбекистане для развития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3" w:name="__RefHeading___Toc49943513"/>
      <w:bookmarkEnd w:id="23"/>
      <w:r>
        <w:rPr/>
        <w:t>В. Горбунов. МАРКЕТИНГОВОЕ ИССЛЕДОВАНИЕ БАЗОВЫХ БИЗНЕС-ИНКУБАТОРОВ</w:t>
      </w:r>
    </w:p>
    <w:p>
      <w:pPr>
        <w:pStyle w:val="Normal"/>
        <w:ind w:firstLine="720"/>
        <w:jc w:val="right"/>
        <w:rPr>
          <w:rFonts w:ascii="Times New Roman" w:hAnsi="Times New Roman" w:cs="Times New Roman"/>
          <w:i/>
          <w:i/>
          <w:sz w:val="24"/>
          <w:szCs w:val="24"/>
        </w:rPr>
      </w:pPr>
      <w:r>
        <w:rPr>
          <w:rFonts w:cs="Times New Roman" w:ascii="Times New Roman" w:hAnsi="Times New Roman"/>
          <w:b/>
          <w:bCs/>
          <w:i/>
          <w:iCs/>
          <w:sz w:val="24"/>
          <w:szCs w:val="24"/>
        </w:rPr>
        <w:t xml:space="preserve">В. </w:t>
      </w:r>
      <w:r>
        <w:rPr>
          <w:rFonts w:cs="Times New Roman" w:ascii="Times New Roman" w:hAnsi="Times New Roman"/>
          <w:b/>
          <w:bCs/>
          <w:i/>
          <w:sz w:val="24"/>
          <w:szCs w:val="24"/>
        </w:rPr>
        <w:t xml:space="preserve">Горбунов </w:t>
      </w:r>
      <w:r>
        <w:rPr>
          <w:rFonts w:cs="Times New Roman" w:ascii="Times New Roman" w:hAnsi="Times New Roman"/>
          <w:i/>
          <w:iCs/>
          <w:sz w:val="24"/>
          <w:szCs w:val="24"/>
        </w:rPr>
        <w:t>координатор НСБ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е исследование проводилось в ноябре 2000 - феврале 2001 года среди организаций - членов Национального Содружества Бизнес-Инкубаторов. В ходе исследования были получены данные от </w:t>
      </w:r>
      <w:r>
        <w:rPr>
          <w:rFonts w:cs="Times New Roman" w:ascii="Times New Roman" w:hAnsi="Times New Roman"/>
          <w:iCs/>
          <w:sz w:val="24"/>
          <w:szCs w:val="24"/>
        </w:rPr>
        <w:t xml:space="preserve">16 </w:t>
      </w:r>
      <w:r>
        <w:rPr>
          <w:rFonts w:cs="Times New Roman" w:ascii="Times New Roman" w:hAnsi="Times New Roman"/>
          <w:sz w:val="24"/>
          <w:szCs w:val="24"/>
        </w:rPr>
        <w:t>российских бизнес-инкубаторов и организаций поддержки малого предпринимательства, использующих методики инкубирования мал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исследовании представлены бизнес-инкубаторы из следующих регионов: Нижний Новгород (два бизнес-инкубатора), пос. Мулино Володарского района Нижегородской области, Саратов, Мурманск, Владивосток, Пущине Московской области, Москва (два бизнес-инкубатора), Киров, Рудня Смоленской области, Волхов, Тверь и Ульяновск.</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Общие данные. </w:t>
      </w:r>
      <w:r>
        <w:rPr>
          <w:rFonts w:cs="Times New Roman" w:ascii="Times New Roman" w:hAnsi="Times New Roman"/>
          <w:sz w:val="24"/>
          <w:szCs w:val="24"/>
        </w:rPr>
        <w:t>На сегодняшний день опыт бизнес-инкубирования в России сравнительно невелик, дата открытия бизнес-инкубаторов в среднем по выборке приходится на середину 1997 года, а начало работы бизнес-инкубаторов на полную мощность - на первую половину 1999 года. Старейший бизнес-инкубатор -АО «Ритм», Москва - работает с 1990 года, бизнес-инкубаторы из Волхова, Москвы, Ульяновска и Кирова - с 1995 года, позже других - в 2001 году - начал работу бизнес-инкубатор в Тве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сновном все бизнес-инкубаторы, давая определение понятию «бизнес-инкубатор», сходятся на том, что это организации, которые входят в инфраструктуру поддержки малого предпринимательства и оказывают организационную, методическую, в некоторых случаях материальную поддержку предприятиям на ранних стадиях их развития. Интерес представляет определение, предложенное Постновой Е.В. (Тверь), в котором особо выделяется значение персонала и коммуникационные возможности: «Бизнес-Инкубатор (БИ) - структура, которая берет на себя организационные и методические задачи успешного развития начинающих компаний с помощью внутренних ресурсов персонала, а также через сеть внешних контактов учреждения». Специфический научно-исследовательский аспект деятельности бизнес-инкубаторов отмечают представители Тамбовского инкубатора: «Бизнес-инкубатор - это'научно-исследовательская, организационно-материальная база (основа), инновационный инструмент экономического развития, который предназначен для ускорения роста и успешной самореализации предпринимательских фирм посредством обучения, предоставления им комплекса ресурсов и услуг по организации, планированию и поддержанию коммерчес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опрошенные бизнес-инкубаторы сходятся на том, что основной целью бизнес-инкубатора является создание благоприятных условий для формирования и развития мал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еди составляющих успеха бизнес-инкубатора, прежде всего, было отмечено наличие финансовой и организационной поддержки инкубатора в первые годы работы, наличие высококвалифицированного и заинтересованного персонала, материально-технической базы и поддержки инкубатора со стороны государства, в том числе в виде налоговых льгот, а также доступность информационных ресурсов и заинтересованность собственно малых предприятий, т.е. подготовленность клиентской базы бизнес-инкуба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сно предложенной представителям бизнес-инкубаторов классификации, 50 % опрошенных определили свой инкубатор как универсальный, 25 % имеют инновационную специфику, 20 % отметили наличие специализации на определенную социальную группу (военнослужащие в запасе или отставке, члены их семей -50 %, научно-технические работники - 25 %, молодежь, безработные - 25 %), наличие отраслевой специализации отметил 1 бизнес-инкубатор - инкубатор г.Пущине, специализирующийся на биотехнологии. При этом по форме обслуживания 73 % инкубаторов являются классическими стационарными инкубаторами, а, соответственно, 27 % - виртуальные бизнес-инкубаторы. По демографическому признаку только бизнес-инкубатор в поселке Мулино Нижегородской области является сельским, аграрным, остальные - типичные городские бизнес-инкубато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инимальные инвестиции, требуемые для организации бизнес-инкубатора в России, определялись руководителями действующих бизнес-инкубаторов в диапазоне от 17 тысяч до 1 миллиона долларов и в среднем составили порядка 225 тысяч долларов с периодом окупаемости около 3,4 года (назывались сроки от 1 года до 8 лет). Многие бизнес-инкубаторы указывали площади на льготных условиях или на условиях долгосрочного оперативного управления для организации инкубатора в качестве прямых инвести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более характерные ответы на вопрос об основных трудностях, с которыми встречается бизнес-инкубатор, можно разделить на следующие групп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рганизационные пробле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оддержки со стороны государ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нимание роли и возможностей Б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ы подбора и подготовки специалистов Б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опыта предпринимательской деятельности у клиентов Б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Материально-технические пробле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недостаток площад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бая материально-техническая ба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ые проблемы (например, с получением постоянного телефонного ном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Финансовые пробле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к финансовых ресурсов, в том числе, на этапах стано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аленность от финансовых источников (банков, венчурных фондов, п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Законодательные проблемы: отсутствие нормативно-правового п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Информационные пробле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сть инфор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чные ограниченные представления о значении наукоемких технологий для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ьзуясь предложенной таблицей, участники опроса описали существующую инфраструктуру поддержки малого предпринимательства в регионе, отметив наличие организаций инфраструктуры соответствующей цифр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уществует и активно работа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уществует и является активным партнером вашего Б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уществует, но работает только с очень узким кругом М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не оказывает существенного влияния на развитие регионально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уществует только номиналь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не слышали о существовании подобных структур в рег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ученные нами результаты свидетельствуют о низком уровне активности организаций поддержки малого бизнеса по всем регионам, участвовавшим в опросе (см. таблицу 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Таблица 1</w:t>
      </w:r>
    </w:p>
    <w:p>
      <w:pPr>
        <w:pStyle w:val="Normal"/>
        <w:jc w:val="center"/>
        <w:rPr>
          <w:rFonts w:ascii="Times New Roman" w:hAnsi="Times New Roman" w:cs="Times New Roman"/>
          <w:b/>
          <w:b/>
          <w:bCs/>
          <w:sz w:val="24"/>
          <w:szCs w:val="24"/>
        </w:rPr>
      </w:pPr>
      <w:r>
        <w:rPr>
          <w:rFonts w:cs="Times New Roman" w:ascii="Times New Roman" w:hAnsi="Times New Roman"/>
          <w:b/>
          <w:bCs/>
          <w:iCs/>
          <w:sz w:val="24"/>
          <w:szCs w:val="24"/>
        </w:rPr>
        <w:t xml:space="preserve">Активность организаций поддержки МП в регионах </w:t>
      </w:r>
      <w:r>
        <w:rPr>
          <w:rFonts w:cs="Times New Roman" w:ascii="Times New Roman" w:hAnsi="Times New Roman"/>
          <w:b/>
          <w:bCs/>
          <w:sz w:val="24"/>
          <w:szCs w:val="24"/>
        </w:rPr>
        <w:t>(в среднем)</w:t>
      </w:r>
    </w:p>
    <w:tbl>
      <w:tblPr>
        <w:tblW w:w="9639" w:type="dxa"/>
        <w:jc w:val="center"/>
        <w:tblInd w:w="0" w:type="dxa"/>
        <w:tblLayout w:type="fixed"/>
        <w:tblCellMar>
          <w:top w:w="0" w:type="dxa"/>
          <w:left w:w="40" w:type="dxa"/>
          <w:bottom w:w="0" w:type="dxa"/>
          <w:right w:w="40" w:type="dxa"/>
        </w:tblCellMar>
      </w:tblPr>
      <w:tblGrid>
        <w:gridCol w:w="7886"/>
        <w:gridCol w:w="1753"/>
      </w:tblGrid>
      <w:tr>
        <w:trPr>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рриториальное отделение торгово-промышленной палаты РФ</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партамент (комитет, управление) развития предпринимательства при региональной администр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нд поддержки малого предпринима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ые организации по поддержке малого предпринима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сультационный цент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ебно-деловой цент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зинговая компания, лизинговый цент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кола бизнес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пар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гентство поддержки малого и среднего бизнес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формационно-аналитический цент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сно оценкам руководителей региональных бизнес-инкубаторов, наиболее активно организации инфраструктуры поддержки малого бизнеса работают в Нижнем Новгороде, в Кирове и в Ульяновске, самая низкая активность отмечена в г. Пущине Московской области (не были представлены данные по Саратову и Моск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более активными партнерами региональных бизнес-инкубаторов, по данным опроса, оказались агентства поддержки малого и среднего бизнеса, фонды поддержки предпринимательства и территориальные отделения торгово-промышленной палаты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годы работы исследуемые бизнес-инкубаторы обслужили в целом порядка 1300 клиентов, из которых 180 арендовали площади в бизнес-инкубаторе, а около 1150 - пользовались другими услугами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реднем 1 бизнес-инкубатор имеет 15 клиентов-арендаторов (максимум -70 в бизнес-инукбаторе «Мир», Москва, минимум - 3 в Тамбовском бизнес-инкубаторе) и 127 внешних клиентов, не арендующих площади, но пользующихся услугами бизнес-инкубатора (максимум - 800 клиентов в Мурманске, минимум - 3 в Тамб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еди арендаторов бизнес-инкубаторов 58 % составляют малые предприятия, 22% индивидуальные предприниматели и 20 % - другие организации. Из них 41 % компаний уже имеет некоторый опыт в бизнесе, а 59 % - начинающие предпринима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изнес-инкубаторы активно работают с внешними клиентами, которые не арендуют площади, но пользуются услугами, предоставляемыми сотрудниками бизнес-инкубаторов. Такой вид деятельности особенно характерен для виртуальных бизнес-инкубаторов, ориентированных на оказание консультационных услуг для развивающихся малых предприятий (Мурманск, Пущине, Н.Новгород, Москва). Из общего числа внешних клиентов всех исследованных бизнес-инкубаторов, 782 организации и предпринимателя пользуются услугами бизнес-инкубаторов на регулярной основе, а 411 клиента были отнесены в разряд разовых пользов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еди внешних клиентов несколько чаще, чем среди арендаторов, встречаются организации, не относящиеся к малому бизнесу - около 28 %, доля опытных предпринимателей также несколько выше - 65 % от общего числа внешних клиентов и, соответственно, 35 % «нович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я производственных предприятий среди внешних клиентов бизнес-инкубаторов практически в два раза выше, чем среди арендаторов, тогда как торговых предприятий - в 5 раз меньш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бор клиентов в программы инкубации в 90 % бизнес-инкубаторов осуществляется на конкурсной осн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еди названных руководителями бизнес-инкубаторов критериев отбора предпринимателей можно выделить следующие групп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Качество проекта: конкурентоспособность бизнес-идеи, наличие грамотного бизнес-плана, потенциальная самоокупаемость бизнеса, экологическая безопасность, потенциал проекта в плане создания рабочих мест, инновационный характер проекта, соответствие приоритетным для региона направле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Требования к конкурсантам: начинающее предприятие, самостоятельность в развитии, не более 10 человек сотрудников, не розничная торгов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тношение к бизнес-инкубатору: потенциальная компенсация затрат бизнес-инкубатора после завершения проекта, соответствие специфике требуемых помещений, соблюдение договорных условий, согласие с уставом бизнес-инкуба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еми из опрошенных бизнес-инкубаторов установлен предельный срок пребывания предприятия в стенах инкубатора, который составляет в среднем 2,5 года (от 1 до 4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ководителям бизнес-инкубаторов было предложено перечислить основные факторы, препятствующие, по их мнению, развитию малого предпринимательства в России. Полученные ответы можно сгруппировать в следующие категор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Финансовые трудности: трудности доступа к стартовому капиталу и дешевым финансовым ресурсам, неразвитость системы кредитования и лизинга для мал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алоговый гнет: высокие налоговые ставки, отсутствие реальных льгот, постоянные изменения порядка налогооб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есовершенство законод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убъективные факторы: «лень русского человека, боязнь и нежелание взять на себя ответственность», низкое качество предпринимательских проектов, отсутствие инициативы, опыта предпринимательской деятельности, знаний и навы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Информационные проблемы: ограниченный доступ к информационным ресур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Административные барьеры: агрессивная окружающая среда, всевозможные проверки, сложности с лицензированием, сертификацией и п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тсутствие поддержки: отсутствие крупных действующих программ поддержки МП, помощи и льгот, в том числе, налоговых со стороны государ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роблемы с помещениями: высокая арендная плата, отсутствие возможности долговременной аренды помещений, техники и обору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Высокая конкуренция (на московском рын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мечательна весьма критическая оценка, данная руководителями бизнес-инкубаторов малым предприятиям: роль субъективных факторов, т.е. плохой подготовки предпринимателей и бизнес-проектов отметило 38 % опроше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все время работы (в среднем 3,6 лет) исследуемые бизнес-инкубаторы подготовили 2468 успешных «выпускников». Количество неудач в бизнесе среди арендаторов в целом составило 237, а среди внешних клиентов - 43 компании. То есть, согласно полученным данным, один бизнес-инкубатор в среднем готовит в год 98 выпускников, при этом 11 арендаторов и еще 2 внешних клиента бизнес-инукбатора терпят неудачу в бизнесе. Однако среднее значение в этом случае не достоверно отражает истинную картину, так как данные по двум наиболее опытным бизнес-инкубаторам - из Волхова и Ульяновска (соответственно 5 и 6 лет работы) - существенно отличаются от других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ез учета данных по этим двум инкубаторам получается, что 1 бизнес-инкубатор готовит в год в среднем 2,6 выпускника (всего около семи выпускников за почти 3 года работы); ежегодно 0,5 арендаторов и 1,8 внешних клиентов бизнес-инкубатора терпят неудачу.</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Площади. </w:t>
      </w:r>
      <w:r>
        <w:rPr>
          <w:rFonts w:cs="Times New Roman" w:ascii="Times New Roman" w:hAnsi="Times New Roman"/>
          <w:sz w:val="24"/>
          <w:szCs w:val="24"/>
        </w:rPr>
        <w:t>Виртуальные бизнес-инкубаторы не занимаются предоставлением площадей для малых предприятий, а специализируются на оказании других услуг, связанных с развитием предпринимательства. В связи с этим, в вопросах, связанных с площадью бизнес-инкубатора, не учитывались данные по виртуалным бизнес-инкубаторам из Нижнего Новгорода, Пущине и Кирова. Исключение составил Владивостокский виртуальный инкубатор, который предоставляет в аренду малым предприятиям учебные классы и отдельные рабочие ме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общая площадь исследованных бизнес-инкубаторов в среднем составила 2118,6 квадратных метра. Необходимо заметить, что эта цифра существенно выше, чем показатель аналогичного исследования, проведенного в 1997-98 годах, тогда средняя площадь 11 бизнес-инкубаторов составила 1286,4 м</w:t>
      </w:r>
      <w:r>
        <w:rPr>
          <w:rFonts w:cs="Times New Roman" w:ascii="Times New Roman" w:hAnsi="Times New Roman"/>
          <w:sz w:val="24"/>
          <w:szCs w:val="24"/>
          <w:vertAlign w:val="superscript"/>
        </w:rPr>
        <w:t>2</w:t>
      </w:r>
      <w:r>
        <w:rPr>
          <w:rFonts w:cs="Times New Roman" w:ascii="Times New Roman" w:hAnsi="Times New Roman"/>
          <w:sz w:val="24"/>
          <w:szCs w:val="24"/>
        </w:rPr>
        <w:t>. Самый большой бизнес-инкубатор «Мир» в Москве занимает 6000 м</w:t>
      </w:r>
      <w:r>
        <w:rPr>
          <w:rFonts w:cs="Times New Roman" w:ascii="Times New Roman" w:hAnsi="Times New Roman"/>
          <w:sz w:val="24"/>
          <w:szCs w:val="24"/>
          <w:vertAlign w:val="superscript"/>
        </w:rPr>
        <w:t>2</w:t>
      </w:r>
      <w:r>
        <w:rPr>
          <w:rFonts w:cs="Times New Roman" w:ascii="Times New Roman" w:hAnsi="Times New Roman"/>
          <w:sz w:val="24"/>
          <w:szCs w:val="24"/>
        </w:rPr>
        <w:t>, самый маленький - виртуальный бизнес-инкубатор во Владивостоке (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ка площадей к сдаче в аренду заняла у российских бизнес-инкубаторов в среднем около полугода, затраты на подготовку составили порядка 50 тысяч долларов США (от 10 долларов в Твери до 178000 долларов в Смоленске), при этом половине бизнес-инкубаторов пришлось делать капитальный ремонт полученных площадей, а вторая половина ограничилась косметическими мероприят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умме все исследованные бизнес-инкубторы сдают малым предприятиям в аренду 11785 квадратных метров площади, а каждый бизнес-инкубатор в среднем - 1683 квадратных метра. Процент заполнения площадей бизнес-инкубаторов составляет в среднем 64,7 %. По оценкам руководителей исследованных бизнес-инкубаторов, для заполнения всех площадей инкубатора требуется от трех месяцев до двух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и разных видов помещений, предоставляемых в аренду российскими бизнес-инкубаторами, и данные об интенсивности их использования приведены в таблице 2.</w:t>
      </w:r>
    </w:p>
    <w:p>
      <w:pPr>
        <w:pStyle w:val="Normal"/>
        <w:ind w:firstLine="720"/>
        <w:jc w:val="right"/>
        <w:rPr>
          <w:rFonts w:ascii="Times New Roman" w:hAnsi="Times New Roman" w:cs="Times New Roman"/>
          <w:sz w:val="24"/>
          <w:szCs w:val="24"/>
        </w:rPr>
      </w:pPr>
      <w:r>
        <w:rPr>
          <w:rFonts w:cs="Times New Roman" w:ascii="Times New Roman" w:hAnsi="Times New Roman"/>
          <w:b/>
          <w:bCs/>
          <w:sz w:val="24"/>
          <w:szCs w:val="24"/>
        </w:rPr>
        <w:t>Таблица 2</w:t>
      </w:r>
    </w:p>
    <w:p>
      <w:pPr>
        <w:pStyle w:val="Normal"/>
        <w:jc w:val="center"/>
        <w:rPr>
          <w:rFonts w:ascii="Times New Roman" w:hAnsi="Times New Roman" w:cs="Times New Roman"/>
          <w:sz w:val="24"/>
          <w:szCs w:val="24"/>
        </w:rPr>
      </w:pPr>
      <w:r>
        <w:rPr>
          <w:rFonts w:cs="Times New Roman" w:ascii="Times New Roman" w:hAnsi="Times New Roman"/>
          <w:b/>
          <w:bCs/>
          <w:iCs/>
          <w:sz w:val="24"/>
          <w:szCs w:val="24"/>
        </w:rPr>
        <w:t>Виды помещений в бизнес-инкубаторе и интенсивность их использования.</w:t>
      </w:r>
    </w:p>
    <w:tbl>
      <w:tblPr>
        <w:tblW w:w="9639" w:type="dxa"/>
        <w:jc w:val="center"/>
        <w:tblInd w:w="0" w:type="dxa"/>
        <w:tblLayout w:type="fixed"/>
        <w:tblCellMar>
          <w:top w:w="0" w:type="dxa"/>
          <w:left w:w="40" w:type="dxa"/>
          <w:bottom w:w="0" w:type="dxa"/>
          <w:right w:w="40" w:type="dxa"/>
        </w:tblCellMar>
      </w:tblPr>
      <w:tblGrid>
        <w:gridCol w:w="2174"/>
        <w:gridCol w:w="1265"/>
        <w:gridCol w:w="1277"/>
        <w:gridCol w:w="1309"/>
        <w:gridCol w:w="3614"/>
      </w:tblGrid>
      <w:tr>
        <w:trPr>
          <w:trHeight w:val="1202"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ы помещений бизнес-инкубаторов</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личие помещений, % к числу ответ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еднее количество помещений в 1 бизнес-инкубатор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едний размер помещений, кв. м</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еднее количество малых предприятий, арендующих данный вид помещений в 1 бизнес-инкубаторе</w:t>
            </w:r>
          </w:p>
        </w:tc>
      </w:tr>
      <w:tr>
        <w:trPr>
          <w:trHeight w:val="266"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офисные</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7</w:t>
            </w:r>
          </w:p>
        </w:tc>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3</w:t>
            </w:r>
          </w:p>
        </w:tc>
      </w:tr>
      <w:tr>
        <w:trPr>
          <w:trHeight w:val="259"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производственные</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7,1</w:t>
            </w:r>
          </w:p>
        </w:tc>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96"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омнаты переговоров</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Д</w:t>
            </w:r>
          </w:p>
        </w:tc>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8</w:t>
            </w:r>
          </w:p>
        </w:tc>
      </w:tr>
      <w:tr>
        <w:trPr>
          <w:trHeight w:val="259"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учебные классы</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2</w:t>
            </w:r>
          </w:p>
        </w:tc>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266"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онференц-залы</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5</w:t>
            </w:r>
          </w:p>
        </w:tc>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rHeight w:val="389"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отдельные рабочие места</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5</w:t>
            </w:r>
          </w:p>
        </w:tc>
      </w:tr>
      <w:tr>
        <w:trPr>
          <w:trHeight w:val="396"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складские помещ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6,0</w:t>
            </w:r>
          </w:p>
        </w:tc>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274"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ругие помещ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2</w:t>
            </w:r>
          </w:p>
        </w:tc>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еди других помещений названы автомастерские, гаражи, магазины, сал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льшинство бизнес-инкубаторов (72 %) сдают площади малым предприятиям по льготным расценкам, остальные предоставляют помещения по рыночным ценам (14 %) или бесплатно (14 %). В 64 % бизнес-инкубаторов малые предприятия оплачивают услуги инкубатора по мере использования, 18 % предлагают оплату в рассрочку на период в среднем 1,3 года, остальные 18 % используют другие методы, такие, как долевое участие в малых предприятиях, абонентская плата и п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мнению руководителей бизнес-инкубаторов, малые предприятия привлекаются к участию в бизнес-инкубаторе в первую очередь выгодными условиями получения помещений и безопасностью, обеспечиваемой на территории инкубатора.</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Организационные вопросы. </w:t>
      </w:r>
      <w:r>
        <w:rPr>
          <w:rFonts w:cs="Times New Roman" w:ascii="Times New Roman" w:hAnsi="Times New Roman"/>
          <w:sz w:val="24"/>
          <w:szCs w:val="24"/>
        </w:rPr>
        <w:t>Первоначальные затраты на создание бизнес-инкубатора были оценены руководителями действующих бизнес-инкубаторов в среднем почти в 26 тысяч долларов США. Наименьшие средства были затрачены Саратовским бизнес-инкубатором (всего 200 долларов) и одним из крупнейших российских инкубаторов московским бизнес-инкубатором «Мир» (1500 долларов), больше всего (100 тысяч долларов) потратил Ульяновский бизнес-инкубат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бизнес-инкубаторов (78 %) имеет нескольких спонсоров, только 2 из исследованных инкубаторов финансируются из одного источ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аратовский - из Российского Федерального Фонда поддержки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Тамбовский БИ, существующий на средства иностранной некоммерческо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сожалением приходится констатировать, что иностранные некоммерческие организации по-прежнему заинтересованы в поддержке российского малого предпринимательства больше, чем наше отечественное правитель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 выхода бизнес-инкубатора на самоокупаемость по оценкам руководителей бизнес-инкубаторов в среднем получился сравнительно небольшим -всего 2,3 года. Больше других, согласно полученным данным, потребуется времени Владивостокскому виртуальному бизнес-инкубатору, работающему с 1999 года. Срок окупаемости здесь оценивается в 4,5 года. Быстрее всех - за 1 год - уровня самоокупаемости достигли бизнес-инкубатор из Мурманска, Нижегородский виртуальный бизнес-инкубатор и Московский бизнес-инкубатор «Ми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ководителей исследованных бизнес-инкубаторов попросили указать используемую организационно-правовую форму, отметив ее основные достоинства и недостатки. Необходимо заметить, что по результатам исследования 1998-99 годов количество используемых бизнес-инкубаторами юридических форм практически равнялось числу опрошенных бизнес-инкубаторов, свидетельствуя о том, что руководители ищут, но пока не находят оптимальных решений по юридическому оформлению деятельности бизнес-инкубаторов. На этот раз налицо определенный прогресс в данной области - были названы 3 основных юридических формы, используемые действующими российскими инкубаторами: некоммерческое партнерство, автономная некоммерческая организация и структурное подразделение вышестоящей организации. Причем равное количество бизнес-инкубаторов использует каждую из трех перечисленных юридических фор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едующие особенности используемых юридических форм отмечены руководителями исследованных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некоммерческое партнер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оинства: не вызывает отторжения у малых предприятий и властей, простота оформления, налоговые льготы, «не выплачиваются дивиден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достатки: сложность налогового учёта, законодательные ограничения, отсутствие льгот для мал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автономная некоммерческая организ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оинства: налоговые льготы, в том числе при получении финансовой помощи, «прозрачность деятельности», возможность ведения предпринимательс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достатки: «некоммерческая организация неинтересна для государственных структур».</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структурное подразделение </w:t>
      </w:r>
      <w:r>
        <w:rPr>
          <w:rFonts w:cs="Times New Roman" w:ascii="Times New Roman" w:hAnsi="Times New Roman"/>
          <w:sz w:val="24"/>
          <w:szCs w:val="24"/>
        </w:rPr>
        <w:t>(в том числе, образовательных учреждений, некоммерческого партнерства, друго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оинства: возможность бесплатной поддержки малых предприятий, дополнительное финансирование из бюджета головной организации и возможность привлечения к работе ее специа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достатки: зависимость от головной организации, дополнительное увеличение нагрузки на одну организацию, «отсутствие заинтересованности специалистов бизнес-инкубатора в инициативной рабо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реднем в 1 бизнес-инкубаторе занято 8,7 постоянных сотрудников (от одного в Мурманском до 30 в Ульяновском бизнес-инкубаторе) и 25,3 внештатных консультанта (по 2 в Московском и Волховском бизнес-инкубаторах и 150 человек в Ульяновске). Без учета данных по Ульяновскому бизнес-инкубатору, которые существенно отличаются от остальных исследованных инкубаторов, настоящие цифры выглядят следующим образом - 6,9 штатных и 9,8 внештатных сотрудника в 1 бизнес-инкубаторе. При этом из постоянных сотрудников 48 % составляют консультанты и преподаватели, по 22 % - администрация и технический персонал, 8 % - другие сотрудн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ководителям бизнес-инкубаторов было предложено определить сильные и слабые стороны возглавляемых им организаций. Полученные ответы были сгруппированы следующим образом:</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Сильные стороны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лученные результаты показывают, что решающую роль при создании бизнес-инкубатора играет команда - 67 % опрошенных отметили, что высокая квалификация, профессионализм и сплоченность коллектива являются наиболее сильной стороной их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 качеству персонала также относится и выделенный в ответах руководителей особо опыт работы (его отметило 42 % опрошенных), причем как опыт поддержки малых предприятий и самостоятельной предпринимательской деятельности, так и «разнообразный жизненный опы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качестве сильной стороны некоторые руководители бизнес-инкубаторов (25%) также отметили рациональное управление финансовыми потоками, возможность реинвестирования дохода в бизнес-инкубатор и получения безналоговой финансовой поддерж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Четверть руководителей бизнес-инкубаторов отметили также «инициативу» и «высокую деловую актив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Достаточно небольшое количество находящихся в особенно благоприятных условиях бизнес-инкубаторов (по 16%) указали в качестве сильной стороны своей организации наличие хороших стратегических партнеров, собственных площадей и взаимопонимания и поддержки вла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днократно различными бизнес-инкубаторами назывались следующие черты: гибкость и мобильность (Тамбов), теоретическая подготовка (Тверь), выставочная деятельность и членская организация (Мурманск), «высокий инновационный дух бизнес-инкубатора» (Владивосток), образовательный статус организации (Ульяновск), независимость от власти (Нижний Новгород).</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Слабые стороны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Более 30 % руководителей бизнес-инкубаторов в качестве слабой стороны указывают правовую неопределенность статуса организации и связанную с этим ненеопределенность в нормативных понятиях налогооблагаемой базы и другие ограничения юридическ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Такое же количество руководителей бизнес-инкубаторов (33 %) отметили неправильные отношения с властными структурами, при этом в качестве слабой стороны указана была как зависимость, так и независимость от властей и недостаточное взаимодействие с местной администрацией и другими структурами поддержки мал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Четверть опрошенных руководителей отметили финансовую уязвимость бизнес-инкуб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Такое же количество руководителей бизнес-инкубаторов считает слабой стороной своей организации недостаток практического опыта, в том числе и при поиске источников финансирования деятельности бизнес-инкуба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16% руководителей бизнес-инкубаторов жалуются на отсутствие собственных площадей и недостаток квалифицированных специа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днократно названы такие проблемы, как проблемы с «координацией усилий сотрудников» (Нижний Новгород, виртуальный бизнес-инкубатор), «отсутствие регламента работ и большой объем сверхурочных работ» (Ульяновск), большие затраты времени на организационные вопросы (Нижний Новгоро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24" w:name="__RefHeading___Toc49943514"/>
      <w:bookmarkEnd w:id="24"/>
      <w:r>
        <w:rPr/>
        <w:t>В. Калиничев. РАЗВИТИЕ БИЗНЕС-ИНКУБИРОВАНИЯ И МИКРОФИНАНСИРОВАНИЯ С ЦЕЛЬЮ ВОВЛЕЧЕНИЯ БЫВШИХ ВОЕННОСЛУЖАЩИХ И ЧЛЕНОВ ИХ СЕМЕЙ В МАЛОЕ ПРЕДПРИНИМАТЕЛЬСТВО</w:t>
      </w:r>
    </w:p>
    <w:p>
      <w:pPr>
        <w:pStyle w:val="Normal"/>
        <w:ind w:firstLine="720"/>
        <w:jc w:val="right"/>
        <w:rPr>
          <w:rFonts w:ascii="Times New Roman" w:hAnsi="Times New Roman" w:cs="Times New Roman"/>
          <w:i/>
          <w:i/>
          <w:sz w:val="24"/>
          <w:szCs w:val="24"/>
        </w:rPr>
      </w:pPr>
      <w:r>
        <w:rPr>
          <w:rFonts w:cs="Times New Roman" w:ascii="Times New Roman" w:hAnsi="Times New Roman"/>
          <w:b/>
          <w:bCs/>
          <w:i/>
          <w:iCs/>
          <w:sz w:val="24"/>
          <w:szCs w:val="24"/>
        </w:rPr>
        <w:t>В. Калиничев.</w:t>
      </w:r>
      <w:r>
        <w:rPr>
          <w:rFonts w:cs="Times New Roman" w:ascii="Times New Roman" w:hAnsi="Times New Roman"/>
          <w:i/>
          <w:iCs/>
          <w:sz w:val="24"/>
          <w:szCs w:val="24"/>
        </w:rPr>
        <w:t xml:space="preserve"> Генеральный директор Некоммерческого фонда социальной адаптации увольняемых и уволенных в запас кадровых военнослужащих, членов их семей и иных категорий граждан «Партнер»</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ое направление являлось одним из основных в рамках реализуемой с 1998 года в России программы «Социальная адаптация кадровых военнослужащих, уволенных в запас или в отставку». Финансирование программы осуществляет «Институт Открытое Общество» (Фонд Сороса) при софинансировании фонда Евраз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ая цель - развитие инфраструктуры поддержки малого предпринимательства в регионах России посредством совместной работы с органами муниципальной власти по подготовке специалистов, созданию и организации деятельности бизнес-инкубаторов и кредитных союзов. Реализация проекта позволила оказать влияние на развит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частного сектора в местах компактного проживания семей военнослужащих, в том числе - отдаленных военных городк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инансовых и иных услуг малому бизнесу и как следствие - повышение его устойчив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ети партнеров в регионах России с целью реализации программ поддержки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Метод реализации проекта. </w:t>
      </w:r>
      <w:r>
        <w:rPr>
          <w:rFonts w:cs="Times New Roman" w:ascii="Times New Roman" w:hAnsi="Times New Roman"/>
          <w:sz w:val="24"/>
          <w:szCs w:val="24"/>
        </w:rPr>
        <w:t>Посредством серии интерактивных учебных курсов и семинаров, а также путем непосредственного общения с представителями органов власти и управления на уровне субъектов федерации и муниципальных образований были переданы знания и опыт, накопленные в ходе реализации аналогичных проектов в России и за рубежом. В результате созданные по инициативе разработчиков проекта негосударственные некоммерческие организации в регионах организовали взаимодействие с муниципальными сообществами и смогли превратить неиспользуемые или малоэффективно используемые объекты недвижимости в катализатор экономического развития и создания новых рабочих ме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ы обучения команд бизнес-инкубаторов были сконцентрированы на проблематике (но не ограничены только эт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ового использования указанных объектов в качестве бизнес-инкубаторов или центров развития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овлечения в предпринимательскую деятельность новых людей, в том числе - высвобождаемых в связи с сокращением российских Вооруженных сил офицеров и прапорщиков, а также членов их сем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ый подход позволил сконцентрироваться на двух вопросах. Во-первых, на новом использовании бывших предприятий, научно-исследовательских учреждений, военных объектов как ресурсе (а не проблеме). Во-вторых, на развитии малого бизнеса и создании новых рабочих мест как эффективном методе, позволяющем добиться оживления муниципальной и региональной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лый бизнес дает семьям доход, увеличивает личное благосостояние, предлагает хорошие рабочие места для местных жителей, формирует системы сервисных услуг и компании, которые производят местные товары и закрепляют навыки предпринимательства, накапливают опыт и создают ролевые модели в муниципальных сообществах. Все подобные мероприятия имеют ключевое значение в достижении необходимого поворота кризисных экономик, потерявших базовые параметры своего разви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касаться кредитного потребительского кооператива (или как его раньше называли - «кредитного союза») как инструмента микрофинансирования малого бизнеса, то его роль очень велика. Это объясняется и большой удаленностью многих населенных пунктов от реальных источников кредитов, да и тем, что начинающим бизнесменам на самом деле зачастую нужны микрокредиты, работать с которыми многие банковские структуры считают невыгод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ены команды проекта решили в своей работе сосредоточиться, прежде всего, на отдаленных военных городках и городах, где данная проблема стоит остро, но решается слабо.</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Результат. </w:t>
      </w:r>
      <w:r>
        <w:rPr>
          <w:rFonts w:cs="Times New Roman" w:ascii="Times New Roman" w:hAnsi="Times New Roman"/>
          <w:sz w:val="24"/>
          <w:szCs w:val="24"/>
        </w:rPr>
        <w:t>Были созданы бизнес-инкубаторы в г. Смоленске, г. Рудне Смоленской области, г. Тамбове, Нижнем Новгороде, пос. Мулино Нижегородской области, центр поддержки предпринимательства в г.Одинцово Московской области. В настоящее время в стадии создания находятся бизнес-инкубатор в пос. Калининец Московской области и бизнес-инкубатор с. центром социально-психологической адаптации в г. Ростове-на-Дон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ктика некоммерческого фонда «Партнер» по реализации проектов по созданию бизнес-инкубаторов и кредитных союзов в регионах показала, что наиболее слабым звеном в этом вопросе является подбор и подготовка персонала для этих организаций и организация взаимодействия с местной администрацией с целью выделения помещения для бизнес-инкубатора. При этом необходимо отметить, что наибольшая эффективность достигается, если бизнес-инкубатор работает в тесном взаимодействии с кредитным кооперати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нашей Программы создано 19 кредитных кооперативов, которые в сентябре прошлого года объединились в Ассоциацию. Каждый второй рубль, выданный кредитным кооперативом в виде займа, работает на развитие малого предпринимательства. Всего же привлечено в кредитные кооперативы более 3.500.000 рублей личных средств пайщиков. Выдано же кредитов - на сумму около 4.500.000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ть в нашей Программе и уникальные приме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мещение для бизнес-инкубатора в г. Смоленске передано в бессрочное безвозмездное пользование негосударственной некоммерческой организации на основании распоряжения, подписанного И.О. Премьер-министра России В.В. Путиным (декабрь 1999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мещение для бизнес-инкубатора в г. Тамбове передано негосударственной некоммерческой организации на основании постановления областной Ду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инансирование проекта по созданию бизнес-инкубатора в пос. Мулино Нижегородской области осуществляется из 7 источников (в том числе - 5 российских и 2 - международ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работан и издан ряд методических пособий по данной пробл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я эта работа позволила снизить социальную напряженность в местах компактного проживания семей военнослужащих. Кроме того, наш опыт использовался при работе в населенных пунктах, являющихся гражданскими поселениями, а также в других государствах - странах СН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25" w:name="__RefHeading___Toc49943515"/>
      <w:bookmarkEnd w:id="25"/>
      <w:r>
        <w:rPr/>
        <w:t>Р. Кириллов. СПЕЦИАЛЬНЫЕ ПРОГРАММЫ, РЕАЛИЗУЕМЫЕ НИЖЕГОРОДСКИМ БИЗНЕС - ИНКУБАТОРОМ</w:t>
      </w:r>
    </w:p>
    <w:p>
      <w:pPr>
        <w:pStyle w:val="Normal"/>
        <w:ind w:firstLine="720"/>
        <w:jc w:val="right"/>
        <w:rPr>
          <w:rFonts w:ascii="Times New Roman" w:hAnsi="Times New Roman" w:cs="Times New Roman"/>
          <w:i/>
          <w:i/>
          <w:sz w:val="24"/>
          <w:szCs w:val="24"/>
        </w:rPr>
      </w:pPr>
      <w:r>
        <w:rPr>
          <w:rFonts w:cs="Times New Roman" w:ascii="Times New Roman" w:hAnsi="Times New Roman"/>
          <w:b/>
          <w:bCs/>
          <w:i/>
          <w:iCs/>
          <w:sz w:val="24"/>
          <w:szCs w:val="24"/>
        </w:rPr>
        <w:t xml:space="preserve">Р. Кириллов. </w:t>
      </w:r>
      <w:r>
        <w:rPr>
          <w:rFonts w:cs="Times New Roman" w:ascii="Times New Roman" w:hAnsi="Times New Roman"/>
          <w:i/>
          <w:iCs/>
          <w:sz w:val="24"/>
          <w:szCs w:val="24"/>
        </w:rPr>
        <w:t>Директор НП «Нижегородский Бизнес-инкубатор», г. Нижний Новгород</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изнес-инкубаторы прочно заняли свою нишу в инфраструктуре поддержки предпринимательства в Российской Федерации на региональном и муниципальном уровнях. В силу специфики своей работы бизнес-инкубаторы оказывают начинающим предпринимателям целый комплекс услуг. Это могут быть образовательные программы, разовые консультации по всевозможным вопросам, услуги централизованной бухгалтерии и, наконец, долгосрочные консалтинговые проек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сегодняшний день бизнес-инкубаторы являются, по сути, единственной структурой, которая целенаправленно работает непосредственно с начинающими предпринимателями и фактически в той или иной степени финансирует стартовый капитал. За полтора года работы «Нижегородский бизнес-инкубатор» фактически превратился в методический центр, координирующий работу всех элементов инфраструктуры поддержки предпринимательства в вопросах оказания помощи стартующему бизнесу. По данным статистики, в последние 2-3 года наблюдается тенденция стагнации числа субъектов, осуществляющих предпринимательскую деятельность в стране, а в отдельных регионах - и сокращении их количества. Основная причина такого положения дел - проблемы стартового периода (стартовый капитал, трудности выхода на рынок, квалификация персонала и т.п.). В сложившейся ситуации актуальность работы бизнес-инкубаторов резко возраста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повать на то, что в сложившейся ситуации бизнес-инкубаторы получат финансовую и иную поддержку со стороны органов власти и управления, не приходится. Сложившаяся система государственной поддержки предпринимательства будет заниматься, в первую очередь, уже созданной системой фондов поддержки предпринимательства, а остальными структурами - только в том случае, если они созданы при участии государства (субъекта федерации или муниципалит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изнес-инкубаторы, не являющиеся государственными или муниципальными, должны занимать очень активную позицию для того, чтобы привлекать дополнительное финансирование на свою деятельность. Именно реализация специализированных проектов и программ позволяет бизнес-инкубаторам выполнять вышеназванную задач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ими именно должны быть эти проекты, каждому приходится решать самостоятельно. «Нижегородский бизнес-инкубатор» реализует на сегодняшний день 3 проекта. Все проекты относительно самостоятельны, то есть могут быть выполнены отдельно, но целесообразно стараться их тесно увязывать между собой. Это приводит к экономии всех видов организационных ресурсов.</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Первый проект, </w:t>
      </w:r>
      <w:r>
        <w:rPr>
          <w:rFonts w:cs="Times New Roman" w:ascii="Times New Roman" w:hAnsi="Times New Roman"/>
          <w:sz w:val="24"/>
          <w:szCs w:val="24"/>
        </w:rPr>
        <w:t xml:space="preserve">наиболее интересный и значимый, </w:t>
      </w:r>
      <w:r>
        <w:rPr>
          <w:rFonts w:cs="Times New Roman" w:ascii="Times New Roman" w:hAnsi="Times New Roman"/>
          <w:b/>
          <w:bCs/>
          <w:sz w:val="24"/>
          <w:szCs w:val="24"/>
        </w:rPr>
        <w:t xml:space="preserve">получил название ГАНН </w:t>
      </w:r>
      <w:r>
        <w:rPr>
          <w:rFonts w:cs="Times New Roman" w:ascii="Times New Roman" w:hAnsi="Times New Roman"/>
          <w:sz w:val="24"/>
          <w:szCs w:val="24"/>
        </w:rPr>
        <w:t>или Гарантийное агентство Нижнего Новгорода. Данный проект поддержан Фондом Евразия. Основная задача, которую поставили перед собой участники проекта, - это упрощение для субъектов малого предпринимательства доступа к кредитным ресурсам путём объединения усилий банков, иных кредитно-финансовых учреждений и элементов инфраструктуры поддержки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ект ГАНН имеет три основные составляющ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нформационно-методическое обеспечение. Создана и поддерживается база данных по источникам заёмных средств, ставкам и другим условиям кредитования. Ежемесячно проводятся бесплатные семинары для предпринимателей. Осуществляются индивидуальные консультации по поиску источников финансирования и оформлению необходим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аспределение рисков при кредитовании субъектов, осуществляющих предпринимательскую деятельность', через систему банков или иных кредитно-финансовых учреждений. «НБИ» заключил договор с Промышленно-страховой компанией о страховании профессиональных рисков своих сотрудников в пользу третьих лиц (банков). Тем самым «НБИ» берёт на себя ответственность за достоверность предоставляемой информации и качество анализа бизнес-плана или инвестиционного предложения. В отдельных случаях бизнес-инкубатор выступает в качестве поручителя или залогодателя. Таким образом, распределяются риски по кредитной оп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здание и ведение Единого реестра кредитных историй субъектов, осуществляющих предпринимательскую деятельность на территории Нижнего Новгорода и Нижегород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е в Едином реестре кредитных историй субъектов малого предпринимательства (ЕРКИ) осуществляется исключительно на добровольной основе. Для предпринимателей, заключивших договор по ведению «ЕРКИ», специалисты «НБИ» безвозмездно осуществляют экспресс-анализ финансово-экономического состояния предприятия. С банками и иными кредитно-финансовыми учреждениями подписывается соглашение или договор. Информационное взаимодействие осуществляется по электронным средствам связи или курьером. Бизнес-инкубатор выдаёт КФУ не только выписку о кредитной истории предпринимателя, но и готово осуществить анализ инвестиционного проекта (бизнес-плана) и нести ответственность за результаты экспертиз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же сегодня можно говорить о том, что данный проект увенчался успехом. Во-первых, потому, что у «НБИ» сложились устойчивые связи с КФУ. Это позволяет не только эффективно осуществлять поиск финансовых ресурсов для клиентов бизнес-инкубатора, но и подготовило почву для построения схем совместного финансирования стартового капитала и рисковых инновационных проектов.</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Второй проект - образовательный. </w:t>
      </w:r>
      <w:r>
        <w:rPr>
          <w:rFonts w:cs="Times New Roman" w:ascii="Times New Roman" w:hAnsi="Times New Roman"/>
          <w:sz w:val="24"/>
          <w:szCs w:val="24"/>
        </w:rPr>
        <w:t>В данном случае бизнес-инкубатор выполняет просветительскую функцию. Наши специалисты совместно с органами образования разработали двухгодичную программу «Основы предпринимательского дела» для учащихся 10-11 классов. Одновременно такая же программа после проведения конкурса Службой занятости была предложена безработ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боих случаях помимо имиджевой рекламы мы получаем в будущем достаточно подготовленного клиента непосредственно для бизнес-инкубатора. Можно сказать, что обучаемые проходят прединкубационный период.</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Третий проект - создание и отработка механизма функционирования при бизнес-инкубаторе сертифицированной компании развития. </w:t>
      </w:r>
      <w:r>
        <w:rPr>
          <w:rFonts w:cs="Times New Roman" w:ascii="Times New Roman" w:hAnsi="Times New Roman"/>
          <w:sz w:val="24"/>
          <w:szCs w:val="24"/>
        </w:rPr>
        <w:t>Он базируется на гражданско-правовом механизме доверительного управления создаваемыми обществами с ограниченной ответственностью. Это наиболее сложная, но самая перспективная, на наш взгляд, програм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данном случае бизнес-инкубатор выступает в качестве специализированной управляющей компании. Таким образом, решаются основные задачи стартового пери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ая квалификация персонала - компенсируется подготовкой специалистов бизнес-инкуба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товый капитал - пополняется за счёт средств самого «НБ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сти выхода на рынок преодолеваются за счёт использования ресурсной поддержки со стороны бизнес-инкубатора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 доверительное управление подпадают не только вновь создаваемые компании, но и фирмы, работающие на рынке от 1 года до 3-х лет. К настоящему моменту 3 предприятия находятся в режиме управления. Имеют место два варианта договора: в первом случае мы заключаем договор доверительного управления с собственниками; во втором - выступаем в качестве учредителя, с последующей продажей своей доли по рыночной цене (некое подобие опциона). Мы имеем опыт выпуска управляемого общества в свободное плавание, с выкупом доли в уставном капитале. Бизнес-инкубатором отрабатывается технология венчурного финансирования организ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полним сюда участие «НБИ» в НИОКР других организаций, а также участие в формировании областной системы кредитных потребительских кооперативов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бизнес-инкубатор создаёт предпосылки для развития системы поддержки начинающих предпринимателей. Реализация проектов позволит включить в такую систему банки и иные кредитно-финансовые учреждения, а также привлечь к финансированию бизнеса средства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астные бизнес-инкубаторы наиболее перспективны в России, так как они менее зависимы от чиновников и более свободны в выборе направлений работы. Реализация специальных проектов и программ должна помочь бизнес-инкубаторам занять доминирующее положение в инфраструктуре поддержки предпринимательства, а именно в той её части, которая ориентирована на начинающих. Опыт показывает, что эта цель вполне достижима и без государственной поддержки. С другой стороны, такая поддержка неизбежно следует, как только бизнес-инкубатор прочно становится на но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26" w:name="__RefHeading___Toc49943516"/>
      <w:bookmarkEnd w:id="26"/>
      <w:r>
        <w:rPr/>
        <w:t>Ю.Неёлов. ПРАКТИКА ОРГАНИЗАЦИИ И ФУНКЦИОНИРОВАНИЯ БИЗНЕС-ИНКУБАТОРА В г.ТВЕРИ</w:t>
      </w:r>
    </w:p>
    <w:p>
      <w:pPr>
        <w:pStyle w:val="Normal"/>
        <w:ind w:firstLine="720"/>
        <w:jc w:val="right"/>
        <w:rPr>
          <w:rFonts w:ascii="Times New Roman" w:hAnsi="Times New Roman" w:cs="Times New Roman"/>
          <w:i/>
          <w:i/>
          <w:sz w:val="24"/>
          <w:szCs w:val="24"/>
        </w:rPr>
      </w:pPr>
      <w:r>
        <w:rPr>
          <w:rFonts w:cs="Times New Roman" w:ascii="Times New Roman" w:hAnsi="Times New Roman"/>
          <w:b/>
          <w:bCs/>
          <w:i/>
          <w:sz w:val="24"/>
          <w:szCs w:val="24"/>
        </w:rPr>
        <w:t>Ю.Неёлов.</w:t>
      </w:r>
      <w:r>
        <w:rPr>
          <w:rFonts w:cs="Times New Roman" w:ascii="Times New Roman" w:hAnsi="Times New Roman"/>
          <w:i/>
          <w:iCs/>
          <w:sz w:val="24"/>
          <w:szCs w:val="24"/>
        </w:rPr>
        <w:t xml:space="preserve"> Директор Тверского городского фонда поддержки малого предпринимательств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 Твери давно и последовательно предпринимает меры по поддержке малого предпринимательства. В период 1994-96 гг. были приняты и реализованы ряд соответствующих Постановлений Главы Администрации города, в 1996 году был создан Тверской городской фонд поддержки малого предпринимательства; в 1997 году в рамках международной программы «ТАСИС» в Фонде создано консультационное бюро для малого и среднего бизнеса (Бизнес-бюро), с 1998 года по 2000 год действовала «Программа поддержки и развития малого предпринимательства в г. Твери в 1998-2000 гг.». На 2001-2002 гг. принята новая «Программа...». Создание в г. Твери Бизнес-инкубатора как элемента инфраструктуры поддержки малого бизнеса является логичным и естественным продолжением этих процессов. Он создан в рамках городской «Программы поддержки малого предпринимательства», а также реализуемого в Тверской области российско-германского проекта Программы ТРАНСФОРМ «Администрация, благожелательная к предпринимателям» в соответствии с соглашением между Администрацией г. Твери и консалтинговым обществом </w:t>
      </w:r>
      <w:r>
        <w:rPr>
          <w:rFonts w:cs="Times New Roman" w:ascii="Times New Roman" w:hAnsi="Times New Roman"/>
          <w:sz w:val="24"/>
          <w:szCs w:val="24"/>
          <w:lang w:val="en-US"/>
        </w:rPr>
        <w:t>OST</w:t>
      </w:r>
      <w:r>
        <w:rPr>
          <w:rFonts w:cs="Times New Roman" w:ascii="Times New Roman" w:hAnsi="Times New Roman"/>
          <w:sz w:val="24"/>
          <w:szCs w:val="24"/>
        </w:rPr>
        <w:t>-</w:t>
      </w:r>
      <w:r>
        <w:rPr>
          <w:rFonts w:cs="Times New Roman" w:ascii="Times New Roman" w:hAnsi="Times New Roman"/>
          <w:sz w:val="24"/>
          <w:szCs w:val="24"/>
          <w:lang w:val="en-US"/>
        </w:rPr>
        <w:t>EURO</w:t>
      </w:r>
      <w:r>
        <w:rPr>
          <w:rFonts w:cs="Times New Roman" w:ascii="Times New Roman" w:hAnsi="Times New Roman"/>
          <w:sz w:val="24"/>
          <w:szCs w:val="24"/>
        </w:rPr>
        <w:t xml:space="preserve"> (Герм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изнес-инкубатор может создаваться как отдельное юридическое лицо, так и являться структурным подразделением какой-либо организации. В г. Твери было принято решение создать Бизнес-инкубатор в составе Тверского городского фонда поддержки малого предпринимательства. Бизнес-инкубатор кроме наличия изначально какого-либо помещения требует значительных капитальных и текущих затрат, в т.ч. на содержание помещения (оплаты коммунальных услуг и т.п.), причем эти платежи необходимо оплачивать сразу, независимо от степени «заселенности» помещений инкубатора и стабильности деятельности размещенных в нем предприятий. Деятельность бизнес-инкубатора в составе Фонда с использованием средств и потенциала Фонда позволяет сгладить эти возможные первоначальные трудности. Дополнительным мотивом создания Бизнес-инкубатора в составе Фонда является необходимость скоординированности деятельности элементов инфраструктуры поддержки предпринимательства на территории города, и эффективнее это можно сделать под одной «крыш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 бизнес-инкубатор Фонду городом было передано в безвозмездное пользование на 10 лет одноэтажное здание бывшего отделения Сбербанка площадью около 800 кв. метров, являющееся муниципальной собственностью. Помещение эксплуатировалось без ремонта в течение 13 лет после постройки здания и было передано в состоянии, не пригодном для непосредственного использования. На ремонт были выделены средства из городского бюджета, и в период с сентября 2000 г. по январь 2001 г. в помещении был выполнен необходимый косметический ремонт. За счет средств программы ТРАНСФОРМ были приобретены офисная мебель и оргтехника для работы персонала бизнес-инкубатора, а также мебель для оснащения конференцзала. 5 февраля 2001 г. бизнес-инкубатор открылся. В дальнейшем за счет средств, полученных от предоставления услуг, был произведен ремонт фасада здания и входной двери, телефонизированы все внутренние помещения, смонтирована пожарная сигнализация. Благоустроить прилегающую к зданию территорию помогали МУП «Горзеленстрой» и «Тверьдорзаказч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начально была выбрана следующая модель функционирования бизнес-инкуба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как указывалось выше) - в безвозмездном пользов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ерсонала бизнес-инкубатора (по штату 4 человека) - за счет средств городск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ее содержание помещения (коммунальные услуги, услуги обслуживающего персонала: дежурных, уборщиц, сантехника, электрика, дворника и другие необходимые текущие расходы) - за счет инкубируемых фир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езультате стоимость размещения в бизнес-инкубаторе начинающих предпринимателей (включая предоставление комплекса дополнительных услуг) удалось «удержать» в рамках 50 % от существующей в этом районе города рыночной ц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мещение изначально располагало 8 телефонными номерами (телефонными линиями). Оснащение бизнес-инкубатора мини-АТС на 16 номеров значительно расширило коммуникационные возможности находящихся в бизнес-инкубаторе предприятий и организаций. Все они имеют возможности получения городской, междугородней и международной телефонной связи, а также возможности связи между собой внутри бизнес-инкуба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сложился следующий перечень услуг, предоставляемых бизнес-инкубатором:</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городской и междугородний, услуги факсимильной связи, электронной поч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при наличии технических возможностей индивидуальной линии городской телефонной сети (ГТС) для отдельных фир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ровальные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секретаря-администратора, офис-менедж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специалистов Фон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еловых встреч, переговоров, презент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конференц-з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ка помещений общего 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помещений и материально-технических средств (в нерабочее врем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очтового адр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араллельно с ремонтом и оснащением помещения бизнес-инкубатора была проведена необходимая организационная работа: разработано положение о бизнес-инкубаторе и порядок размещения в бизнес-инкубаторе, формы договоров, правила внутреннего распорядка, должностные инструкции персонала. Этими документами определ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может претендовать на размещение (оказание услуг) в бизнес-инкубато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ких услов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разме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взаимной ответственности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указанных документах установлено, что основанием для размещения в бизнес-инкубаторе является договор, который заключается, как правило, сроком на 1 год с возможностью продления. Немецкие консультанты рекомендовали максимальный срок пребывания инкубируемых фирм ограничить пятью годами, с постепенным увеличением арендной платы до уровня рыночной. Мы выбрали несколько иной подход. Почему? Во-первых, специфика помещения не позволяет организовать в нем какие-либо значительные производства, т.е. это могут быть помещения под офисы, небольшие склады, 2-3 мастерские (например, швейное ателье, школа фитодизайна), учебные классы. Организация </w:t>
      </w:r>
      <w:r>
        <w:rPr>
          <w:rFonts w:cs="Times New Roman" w:ascii="Times New Roman" w:hAnsi="Times New Roman"/>
          <w:iCs/>
          <w:sz w:val="24"/>
          <w:szCs w:val="24"/>
        </w:rPr>
        <w:t xml:space="preserve">в </w:t>
      </w:r>
      <w:r>
        <w:rPr>
          <w:rFonts w:cs="Times New Roman" w:ascii="Times New Roman" w:hAnsi="Times New Roman"/>
          <w:sz w:val="24"/>
          <w:szCs w:val="24"/>
        </w:rPr>
        <w:t>этих помещениях деятельности малых предприятий не потребует значительных капитальных вложений, а потому, как мы полагаем, за 1 год эти малые предприятия должны встать на ноги и покинуть без ущерба для себя бизнес-инкубатор, уступив место начинающим, или покинуть бизнес-инкубатор как несостоявшиеся пред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вторых, один год - это период льготного пребывания в бизнес-инкубаторе. По истечении года предприятия (организации) по решению комиссии или покидают бизнес-инкубатор, или остаются (например, по причине значительных капитальных вложений или определенной социальной значимости бизнеса и др.), но переходят в категорию успешно развивающихся, стабильно работающих предприятий с увеличением стоимости платы за размещение до 75 %, а затем до 100 % рыночной ц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ходя из этих подходов, а также количества размещенных в бизнес-инкубаторе предприятий и занимаемой ими площади, мы определили сумму платежа как слагаемую из возмещения стоимости коммунальных услуг и стоимости за услуги по размещению в бизнес-инкубаторе. Расчет за междугородние и международные переговоры ведется отдельно. Для услуг бизнес-инкубатора применяются понижающие коэффициенты 0,5 и 0,75 для категорий предприятий, соответственно, начинающих с «нуля» и уже «продвинутых», действующих предприятий, но размещенных в бизнес-инкубаторе впервые. Для возмещения коммунальных услуг - коэффициенты 0,8 и 0,9; также соответственно для начинающих и уже действующих предприятий. Максимальный коэффициент 1,0 применяется для стабильно работающих предприятий, но остающихся в бизнес-инкубаторе по вышеуказанным причинам. Это - как мы их назвали - предприятия-доноры, как некое финансовое обеспечение функционирования бизнес-инкубатора. Как Вы понимаете, мы (Фонд) имели благоприятные стартовые условия для реализации проекта по созданию бизнес-инкубатора: бесплатное помещение, поддержка городского бюджета, и могли позволить значительные льготы для размещенных в бизнес-инкубаторе предприятий и организаций, вплоть до 50%-ной платы за размещение. Однако мы полагаем, что коммунальные услуги все фирмы должны платить максимально сами (коэф. 0,8; 0,9), в противном случае за них кто-то должен платить, что не будет справедливым. Такого рода подходы не окончательны, они подлежат постоянному анализу и возможному изменению, но на сегодня нам кажутся оптимальны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после отработки всех документов был проведен конкурс на размещение. Этому предшествовала информация в прессе, на радио, прием заявок, собеседование с потенциальными участниками проекта и решение комиссии. В результате 5 февраля сего года, на момент открытия бизнес-инкубатора, в него въехало 7 предприятий. Далее произошла некоторая ротация, дополнение, изменение инкубируемых. В настоящее время в бизнес-инкубаторе размещается 12 предприятий, представляющих различные сферы деятельности: бытовые, информационные, образовательные услуги, продажа химических препаратов и посуды, а также производство новых перевязочных материалов, строительство, туризм и др. Задачи, стоящие перед бизнес-инкубатором сегодня и на некоторую перспекти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а базе бизнес-инкубатора учебных курсов как для инкубируемых, так и для всех внешних пользователей такого рода услуг; с использованием потенциала помещений (2 конференц-зала), оборудования и персонала инкубатора и Фон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пектра офисных услуг для всех за счет организации полноценно функционирующего документ - центра и с целью поддержки и развития дальнейшей деятельности бизнес-инкуба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Общественного Совета бизнес-инкубатора из лиц, заинтересованных в успешной его деятельности и способствующих этой деятельности. Выделение средств, ремонт здания, благоустройство территории, помощь в проведении конкурса на размещение, внимание к нам СМИ, определенная спонсорская помощь подтвердили наличие таков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ыт создания бизнес-инкубатора в г. Твери показал, что при наличии политической воли руководства города, при согласованности действий различных должностных лиц и организаций и при должной активности команды даже в современных сложных финансовых условиях существуют возможности для реализа-ции^столь масштабных проектов, каким является бизнес-инкубатор.</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rPr/>
      </w:pPr>
      <w:bookmarkStart w:id="27" w:name="__RefHeading___Toc49943517"/>
      <w:bookmarkEnd w:id="27"/>
      <w:r>
        <w:rPr/>
        <w:t>В. Ковалев. СОЗДАНИЕ И ДЕЯТЕЛЬНОСТЬ БИЗНЕС-ИНКУБАТОРОВ СМОЛЕНСКОГО ФОНДА «ПАРИТЕТ».</w:t>
      </w:r>
    </w:p>
    <w:p>
      <w:pPr>
        <w:pStyle w:val="Normal"/>
        <w:ind w:firstLine="720"/>
        <w:jc w:val="right"/>
        <w:rPr>
          <w:rFonts w:ascii="Times New Roman" w:hAnsi="Times New Roman" w:cs="Times New Roman"/>
          <w:i/>
          <w:i/>
          <w:sz w:val="24"/>
          <w:szCs w:val="24"/>
        </w:rPr>
      </w:pPr>
      <w:r>
        <w:rPr>
          <w:rFonts w:cs="Times New Roman" w:ascii="Times New Roman" w:hAnsi="Times New Roman"/>
          <w:b/>
          <w:bCs/>
          <w:i/>
          <w:iCs/>
          <w:sz w:val="24"/>
          <w:szCs w:val="24"/>
        </w:rPr>
        <w:t>В. Ковалев.</w:t>
      </w:r>
      <w:r>
        <w:rPr>
          <w:rFonts w:cs="Times New Roman" w:ascii="Times New Roman" w:hAnsi="Times New Roman"/>
          <w:i/>
          <w:iCs/>
          <w:sz w:val="24"/>
          <w:szCs w:val="24"/>
        </w:rPr>
        <w:t xml:space="preserve"> Генеральный директор Фонда «Паритет» г. Смоленск</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ыночной экономике действие объективных экономических законов формирует особую среду, в которой постоянно генерируется научно-технический прогресс, а связанные с ним возможности позволяют участникам конкурентной борьбы обходить соперников по уровню издержек производства, качеству выпускаемой продукции, скорости приспособления к меняющемуся спросу. Чем острее конкуренция, тем меньше у производителя отложенных «про запас» научных идей или технических решений и тем короче путь «наука - рынок», «производство - рынок» и «наука - производство - рын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им из решающих условий развития малого предпринимательства и ускоренного внедрения достижений научно-технического прогресса в производство является выбор форм взаимодействия и интеграции организаций, реализующих разные предпринимательские и инновационные иде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из закономерностей свидетельствует о том, что эффективность рыночной экономики непосредственно связана с многообразием механизмов, обеспечивающих взаимодействие всех звеньев цепочки «наука - производство - сбыт», среди которых особое место занимают структуры технопаркового типа, являющиеся одной из наиболее эффективных форм стимулирования экономического роста и обеспечения развития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ехнопарковых структурах осуществляется обмен научно-техническими и производственными идеями; создаются мелкие предприятия, способные оперативно использовать в производстве новейшие результаты исследовательских разработок; осуществляется интенсивный обмен кадров между наукой и производством. Начинающим предпринимателям оказывают содействие за счет так называемых рискованных капиталовложений организации и многочисленные службы: консультационные, кадровые, информационные и др., а также местные органы в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ехнопарковой структуре возрастает доля мелкого предпринимательства, растут и становятся более разнообразными его связи со всеми секторами экономики. Соответственно развиваются инициативные формы поддержки малого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кубатор представляет собой наиболее эффективную форму организационной поддержки малых предприятий на начальной стадии их разви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ртовый капитал - не единственный дефицитный ресурс для вновь возникающих фирм. В последние годы малому бизнесу предоставляется практически весь ассортимент услуг, необходимый для его становления. Идея полного обеспечения малых фирм всем необходимым нашла отражение в организации «инкубаторных» программ. Главное назначение «инкубаторов» - предначальная и первоначальная поддержка малого предпринимательства, помощь скрытым предпринимателям, которые хотят, но не могут начать собственное дел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Бизнес-инкубатор как одна из форм такой поддержки значительно облегчает развитие новых фирм. Инкубаторы именуются по-разному, например, «инновационный центр», «предпринимательский центр», «технологический бизнес-центр» и др. Однако отличительной особенностью данной формы организации является то, что такая структура в первую очередь занимается развитием не конкретного товара, </w:t>
      </w:r>
      <w:r>
        <w:rPr>
          <w:rFonts w:cs="Times New Roman" w:ascii="Times New Roman" w:hAnsi="Times New Roman"/>
          <w:b/>
          <w:bCs/>
          <w:sz w:val="24"/>
          <w:szCs w:val="24"/>
        </w:rPr>
        <w:t>а независимого хозяйствующего субъ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ятельность бизнес-инкубаторов базируется на использовании значительных объемов капитализированных средств, т.е. средств, уже вложенных в недвижимость и научно-производственные фонды, причем речь идет о долговременных и рискованных влож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ным условием создания и деятельности бизнес-инкубаторов является правильная выбранная стратегия и методология, приемлемая в рег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создание бизнес-инкубаторов могут позволить себе только достаточно стабильные в финансовом отношении структуры, обладающие методологией создания и деятельности бизнес-инкубаторов в сложившихся экономических условиях региона.</w:t>
      </w:r>
    </w:p>
    <w:p>
      <w:pPr>
        <w:pStyle w:val="Normal"/>
        <w:ind w:firstLine="720"/>
        <w:jc w:val="both"/>
        <w:rPr>
          <w:rFonts w:ascii="Times New Roman" w:hAnsi="Times New Roman" w:cs="Times New Roman"/>
          <w:sz w:val="24"/>
          <w:szCs w:val="24"/>
        </w:rPr>
      </w:pPr>
      <w:r>
        <w:rPr>
          <w:rFonts w:cs="Times New Roman" w:ascii="Times New Roman" w:hAnsi="Times New Roman"/>
          <w:b/>
          <w:bCs/>
          <w:iCs/>
          <w:sz w:val="24"/>
          <w:szCs w:val="24"/>
        </w:rPr>
        <w:t xml:space="preserve">Главной целью </w:t>
      </w:r>
      <w:r>
        <w:rPr>
          <w:rFonts w:cs="Times New Roman" w:ascii="Times New Roman" w:hAnsi="Times New Roman"/>
          <w:sz w:val="24"/>
          <w:szCs w:val="24"/>
        </w:rPr>
        <w:t>бизнес-инкубатора является поддержка развития производства товаров и оказание услуг для местного, регионального и международного потребления с учетом региональных экономических особенностей.</w:t>
      </w:r>
    </w:p>
    <w:p>
      <w:pPr>
        <w:pStyle w:val="Normal"/>
        <w:ind w:firstLine="720"/>
        <w:jc w:val="both"/>
        <w:rPr>
          <w:rFonts w:ascii="Times New Roman" w:hAnsi="Times New Roman" w:cs="Times New Roman"/>
          <w:sz w:val="24"/>
          <w:szCs w:val="24"/>
        </w:rPr>
      </w:pPr>
      <w:r>
        <w:rPr>
          <w:rFonts w:cs="Times New Roman" w:ascii="Times New Roman" w:hAnsi="Times New Roman"/>
          <w:b/>
          <w:bCs/>
          <w:iCs/>
          <w:sz w:val="24"/>
          <w:szCs w:val="24"/>
        </w:rPr>
        <w:t xml:space="preserve">Главной задачей </w:t>
      </w:r>
      <w:r>
        <w:rPr>
          <w:rFonts w:cs="Times New Roman" w:ascii="Times New Roman" w:hAnsi="Times New Roman"/>
          <w:sz w:val="24"/>
          <w:szCs w:val="24"/>
        </w:rPr>
        <w:t>является содействие созданию, росту и развитию малых предприятий, вновь создаваемых и действующих, преодоление трудностей в первые годы их становления, а имен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е представление о рыночных отнош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средств и доступа к кредитным ресур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ицит производственных площадей и оборудования для малых предприятий в соответствии с их потребностями и возможностями опл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и подбора кадров и партне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ость в организации и ведении бухгалтерского уч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ный доступ к получению информационн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развитый маркетинг.</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Решение своих задач бизнес инкубатор осуществляет пут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я предпринимателей тому, как начать и развивать деятельность предприятия в сложившихся экономических условиях поиска и оценки бизнес-про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технических, экономических, финансовых и юридических консульт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а финансирования бизнес-про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знес-план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в пользование производственных помещений, офисного оборудования и имуще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rPr/>
      </w:pPr>
      <w:bookmarkStart w:id="28" w:name="__RefHeading___Toc49943518"/>
      <w:bookmarkEnd w:id="28"/>
      <w:r>
        <w:rPr/>
        <w:t>В.А. Брылин. МЕТОДИКА ЭКСПРЕСС-ДИАГНОСТИКИ МАЛЫХ ПРЕДПРИЯТИЙ</w:t>
      </w:r>
    </w:p>
    <w:p>
      <w:pPr>
        <w:pStyle w:val="Normal"/>
        <w:ind w:firstLine="720"/>
        <w:jc w:val="right"/>
        <w:rPr>
          <w:rFonts w:ascii="Times New Roman" w:hAnsi="Times New Roman" w:cs="Times New Roman"/>
          <w:i/>
          <w:i/>
          <w:iCs/>
          <w:sz w:val="24"/>
          <w:szCs w:val="24"/>
        </w:rPr>
      </w:pPr>
      <w:r>
        <w:rPr>
          <w:rFonts w:cs="Times New Roman" w:ascii="Times New Roman" w:hAnsi="Times New Roman"/>
          <w:b/>
          <w:bCs/>
          <w:i/>
          <w:iCs/>
          <w:sz w:val="24"/>
          <w:szCs w:val="24"/>
        </w:rPr>
        <w:t xml:space="preserve">В.А. </w:t>
      </w:r>
      <w:r>
        <w:rPr>
          <w:rFonts w:cs="Times New Roman" w:ascii="Times New Roman" w:hAnsi="Times New Roman"/>
          <w:b/>
          <w:bCs/>
          <w:i/>
          <w:sz w:val="24"/>
          <w:szCs w:val="24"/>
        </w:rPr>
        <w:t xml:space="preserve">Брылин. </w:t>
      </w:r>
      <w:r>
        <w:rPr>
          <w:rFonts w:cs="Times New Roman" w:ascii="Times New Roman" w:hAnsi="Times New Roman"/>
          <w:i/>
          <w:iCs/>
          <w:sz w:val="24"/>
          <w:szCs w:val="24"/>
        </w:rPr>
        <w:t>Директор Екатеринбургской палаты товаропроизводителей</w:t>
      </w:r>
    </w:p>
    <w:p>
      <w:pPr>
        <w:pStyle w:val="Normal"/>
        <w:ind w:firstLine="720"/>
        <w:jc w:val="right"/>
        <w:rPr>
          <w:rFonts w:ascii="Times New Roman" w:hAnsi="Times New Roman" w:cs="Times New Roman"/>
          <w:i/>
          <w:i/>
          <w:sz w:val="24"/>
          <w:szCs w:val="24"/>
        </w:rPr>
      </w:pPr>
      <w:r>
        <w:rPr>
          <w:rFonts w:cs="Times New Roman" w:ascii="Times New Roman" w:hAnsi="Times New Roman"/>
          <w:i/>
          <w:iCs/>
          <w:sz w:val="24"/>
          <w:szCs w:val="24"/>
        </w:rPr>
        <w:t>г. Екатеринбург</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ая методика экспресс - диагностики предприятий малого и среднего бизнеса предназначена для опроса потенциальных участников бизнес-инкубатора Екатеринбургской Палаты Товаропроизвод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тодика дает возможность оценить будущих участников инкубатора по следующим критер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инятие управленческих решений на уровне учредителей.</w:t>
      </w:r>
    </w:p>
    <w:p>
      <w:pPr>
        <w:pStyle w:val="Normal"/>
        <w:ind w:firstLine="720"/>
        <w:jc w:val="both"/>
        <w:rPr/>
      </w:pPr>
      <w:r>
        <w:rPr>
          <w:rFonts w:cs="Times New Roman" w:ascii="Times New Roman" w:hAnsi="Times New Roman"/>
          <w:sz w:val="24"/>
          <w:szCs w:val="24"/>
        </w:rPr>
        <w:t>2. Положение на рынке</w:t>
      </w:r>
    </w:p>
    <w:p>
      <w:pPr>
        <w:pStyle w:val="Normal"/>
        <w:ind w:firstLine="720"/>
        <w:jc w:val="both"/>
        <w:rPr/>
      </w:pPr>
      <w:r>
        <w:rPr>
          <w:rFonts w:cs="Times New Roman" w:ascii="Times New Roman" w:hAnsi="Times New Roman"/>
          <w:sz w:val="24"/>
          <w:szCs w:val="24"/>
        </w:rPr>
        <w:t>3. Ассортиментный ряд</w:t>
      </w:r>
    </w:p>
    <w:p>
      <w:pPr>
        <w:pStyle w:val="Normal"/>
        <w:ind w:firstLine="720"/>
        <w:jc w:val="both"/>
        <w:rPr/>
      </w:pPr>
      <w:r>
        <w:rPr>
          <w:rFonts w:cs="Times New Roman" w:ascii="Times New Roman" w:hAnsi="Times New Roman"/>
          <w:sz w:val="24"/>
          <w:szCs w:val="24"/>
        </w:rPr>
        <w:t>4. Уровень подготовки руководящего состава и сотрудников</w:t>
      </w:r>
    </w:p>
    <w:p>
      <w:pPr>
        <w:pStyle w:val="Normal"/>
        <w:ind w:firstLine="720"/>
        <w:jc w:val="both"/>
        <w:rPr/>
      </w:pPr>
      <w:r>
        <w:rPr>
          <w:rFonts w:cs="Times New Roman" w:ascii="Times New Roman" w:hAnsi="Times New Roman"/>
          <w:sz w:val="24"/>
          <w:szCs w:val="24"/>
        </w:rPr>
        <w:t>5. Финансовая стабильность</w:t>
      </w:r>
    </w:p>
    <w:p>
      <w:pPr>
        <w:pStyle w:val="Normal"/>
        <w:ind w:firstLine="720"/>
        <w:jc w:val="both"/>
        <w:rPr/>
      </w:pPr>
      <w:r>
        <w:rPr>
          <w:rFonts w:cs="Times New Roman" w:ascii="Times New Roman" w:hAnsi="Times New Roman"/>
          <w:sz w:val="24"/>
          <w:szCs w:val="24"/>
        </w:rPr>
        <w:t>6 Проблемное поле предприятия в области маркетин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ые критерии определены на основе анализа деятельности инкубатора за предыдущий период, в котором сделан акцент на слабых умениях предпринимателей координировать свое поведение на рынке и планировать финансовые пото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лагаемая анкета удовлетворяет всем вышеуказанным критериям, а также содержит «паспорт» предприятия (наименование и дата регистрации, ФИО директора, количество занятых сотрудников). Диагностика предприятия проводится по каждому критерию отдельно.</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Принятие управленческих решений. </w:t>
      </w:r>
      <w:r>
        <w:rPr>
          <w:rFonts w:cs="Times New Roman" w:ascii="Times New Roman" w:hAnsi="Times New Roman"/>
          <w:sz w:val="24"/>
          <w:szCs w:val="24"/>
        </w:rPr>
        <w:t>Это поле оценивается исходя из числа учредителей, указанных в анкете (вопрос 3). Вероятность расхождения мнения учредителей приведена в таблице.</w:t>
      </w:r>
    </w:p>
    <w:p>
      <w:pPr>
        <w:pStyle w:val="Normal"/>
        <w:ind w:firstLine="720"/>
        <w:jc w:val="right"/>
        <w:rPr/>
      </w:pPr>
      <w:r>
        <w:rPr>
          <w:rFonts w:cs="Times New Roman" w:ascii="Times New Roman" w:hAnsi="Times New Roman"/>
          <w:b/>
          <w:bCs/>
          <w:sz w:val="24"/>
          <w:szCs w:val="24"/>
        </w:rPr>
        <w:t>Таблица 1</w:t>
      </w:r>
    </w:p>
    <w:p>
      <w:pPr>
        <w:pStyle w:val="Normal"/>
        <w:jc w:val="center"/>
        <w:rPr>
          <w:rFonts w:ascii="Times New Roman" w:hAnsi="Times New Roman" w:cs="Times New Roman"/>
          <w:sz w:val="24"/>
          <w:szCs w:val="24"/>
        </w:rPr>
      </w:pPr>
      <w:r>
        <w:rPr>
          <w:rFonts w:cs="Times New Roman" w:ascii="Times New Roman" w:hAnsi="Times New Roman"/>
          <w:b/>
          <w:bCs/>
          <w:iCs/>
          <w:sz w:val="24"/>
          <w:szCs w:val="24"/>
        </w:rPr>
        <w:t>Вероятность расхождения мнений</w:t>
      </w:r>
    </w:p>
    <w:tbl>
      <w:tblPr>
        <w:tblW w:w="4637" w:type="dxa"/>
        <w:jc w:val="center"/>
        <w:tblInd w:w="0" w:type="dxa"/>
        <w:tblLayout w:type="fixed"/>
        <w:tblCellMar>
          <w:top w:w="0" w:type="dxa"/>
          <w:left w:w="40" w:type="dxa"/>
          <w:bottom w:w="0" w:type="dxa"/>
          <w:right w:w="40" w:type="dxa"/>
        </w:tblCellMar>
      </w:tblPr>
      <w:tblGrid>
        <w:gridCol w:w="2506"/>
        <w:gridCol w:w="2131"/>
      </w:tblGrid>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учредителе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роятность</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дин-два</w:t>
            </w:r>
          </w:p>
          <w:p>
            <w:pPr>
              <w:pStyle w:val="Normal"/>
              <w:jc w:val="center"/>
              <w:rPr>
                <w:rFonts w:ascii="Times New Roman" w:hAnsi="Times New Roman" w:cs="Times New Roman"/>
              </w:rPr>
            </w:pPr>
            <w:r>
              <w:rPr>
                <w:rFonts w:cs="Times New Roman" w:ascii="Times New Roman" w:hAnsi="Times New Roman"/>
              </w:rPr>
              <w:t>Три</w:t>
            </w:r>
          </w:p>
          <w:p>
            <w:pPr>
              <w:pStyle w:val="Normal"/>
              <w:jc w:val="center"/>
              <w:rPr/>
            </w:pPr>
            <w:r>
              <w:rPr>
                <w:rFonts w:cs="Times New Roman" w:ascii="Times New Roman" w:hAnsi="Times New Roman"/>
              </w:rPr>
              <w:t>Четыре и больш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зкая</w:t>
            </w:r>
          </w:p>
          <w:p>
            <w:pPr>
              <w:pStyle w:val="Normal"/>
              <w:jc w:val="center"/>
              <w:rPr>
                <w:rFonts w:ascii="Times New Roman" w:hAnsi="Times New Roman" w:cs="Times New Roman"/>
              </w:rPr>
            </w:pPr>
            <w:r>
              <w:rPr>
                <w:rFonts w:cs="Times New Roman" w:ascii="Times New Roman" w:hAnsi="Times New Roman"/>
              </w:rPr>
              <w:t>Средняя</w:t>
            </w:r>
          </w:p>
          <w:p>
            <w:pPr>
              <w:pStyle w:val="Normal"/>
              <w:jc w:val="center"/>
              <w:rPr>
                <w:rFonts w:ascii="Times New Roman" w:hAnsi="Times New Roman" w:cs="Times New Roman"/>
              </w:rPr>
            </w:pPr>
            <w:r>
              <w:rPr>
                <w:rFonts w:cs="Times New Roman" w:ascii="Times New Roman" w:hAnsi="Times New Roman"/>
              </w:rPr>
              <w:t>Высокая</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При принятии решений (очередность оплаты счетов, вступление/выход из инкубатора и другие вопросы) требуется единство мнений, которое легче достичь пр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алом количестве учред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м количестве учредителей в случае, когда один из них обладает преимущественным правом голоса.</w:t>
      </w:r>
    </w:p>
    <w:p>
      <w:pPr>
        <w:pStyle w:val="Normal"/>
        <w:ind w:firstLine="720"/>
        <w:jc w:val="both"/>
        <w:rPr/>
      </w:pPr>
      <w:r>
        <w:rPr>
          <w:rFonts w:cs="Times New Roman" w:ascii="Times New Roman" w:hAnsi="Times New Roman"/>
          <w:sz w:val="24"/>
          <w:szCs w:val="24"/>
        </w:rPr>
        <w:t>И наоборот, единство мнений будет достичь труднее пр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м количестве учред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м количестве, но пропорциональном распределении долей (например, 2 учредителя, доли 50 % / 5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епень необходимой бюрократизации определяется количеством сотрудников (вопрос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количестве наемных служащих до 30 человек - степень бюрократизации слабая, структура предприятия, функционал и должностные обязанности могут оговариваться ус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количестве наемных служащих более 30 человек - степень бюрократизации может быть высокой. Структура предприятия требует описания, необходимы функционально-должностные инструкции, система письменных приказов и распоряжений руко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ыт показывает, что контрольная цифра (30) может варьироваться плюс/минус 5 человек.</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Положение на рынке. </w:t>
      </w:r>
      <w:r>
        <w:rPr>
          <w:rFonts w:cs="Times New Roman" w:ascii="Times New Roman" w:hAnsi="Times New Roman"/>
          <w:sz w:val="24"/>
          <w:szCs w:val="24"/>
        </w:rPr>
        <w:t>Рынок различных отраслей оценивается по распределению 80 % отраслевых продаж.</w:t>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t>Таблица 2</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Распределение продаж</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639" w:type="dxa"/>
        <w:jc w:val="center"/>
        <w:tblInd w:w="0" w:type="dxa"/>
        <w:tblLayout w:type="fixed"/>
        <w:tblCellMar>
          <w:top w:w="0" w:type="dxa"/>
          <w:left w:w="40" w:type="dxa"/>
          <w:bottom w:w="0" w:type="dxa"/>
          <w:right w:w="40" w:type="dxa"/>
        </w:tblCellMar>
      </w:tblPr>
      <w:tblGrid>
        <w:gridCol w:w="1958"/>
        <w:gridCol w:w="4901"/>
        <w:gridCol w:w="2780"/>
      </w:tblGrid>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 продаж</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 четырех предприяти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нополистический</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 продаж</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 восьми предприяти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лигополистический</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продаж</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пылены между многими предприятиями</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томистический</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ответственно положение на рынке предприятия - соискателя оценивается, исходя из представлений опрашиваемых об отраслевом рынке (вопрос 12) и их положения в отрасли (вопрос 1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ые можно представить в виде таблицы:</w:t>
      </w:r>
    </w:p>
    <w:p>
      <w:pPr>
        <w:pStyle w:val="Normal"/>
        <w:ind w:firstLine="720"/>
        <w:jc w:val="right"/>
        <w:rPr/>
      </w:pPr>
      <w:r>
        <w:rPr>
          <w:rFonts w:cs="Times New Roman" w:ascii="Times New Roman" w:hAnsi="Times New Roman"/>
          <w:b/>
          <w:bCs/>
          <w:sz w:val="24"/>
          <w:szCs w:val="24"/>
        </w:rPr>
        <w:t>Таблица3</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Положение на рынке</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639" w:type="dxa"/>
        <w:jc w:val="center"/>
        <w:tblInd w:w="0" w:type="dxa"/>
        <w:tblLayout w:type="fixed"/>
        <w:tblCellMar>
          <w:top w:w="0" w:type="dxa"/>
          <w:left w:w="40" w:type="dxa"/>
          <w:bottom w:w="0" w:type="dxa"/>
          <w:right w:w="40" w:type="dxa"/>
        </w:tblCellMar>
      </w:tblPr>
      <w:tblGrid>
        <w:gridCol w:w="2549"/>
        <w:gridCol w:w="4070"/>
        <w:gridCol w:w="3020"/>
      </w:tblGrid>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ип рынк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ложение в отрасли (четверк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ложение на рынке</w:t>
            </w:r>
          </w:p>
        </w:tc>
      </w:tr>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нополистический</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первой четверк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годное</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 второй четверк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ретьей четверк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асное</w:t>
            </w:r>
          </w:p>
        </w:tc>
      </w:tr>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лигополистический</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 второй четверк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первой четверк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годное</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ретьей четверк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вожное</w:t>
            </w:r>
          </w:p>
        </w:tc>
      </w:tr>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томистический</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первой четверк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 второй четверк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ретьей четверк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вожное</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ноз относительно улучшения положения может быть сделан на основе анализа как текущего проблемного поля предприятия, так и его возможных проблем в будущем. (Вопросы 7 и 9).</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Ассортиментный ряд. </w:t>
      </w:r>
      <w:r>
        <w:rPr>
          <w:rFonts w:cs="Times New Roman" w:ascii="Times New Roman" w:hAnsi="Times New Roman"/>
          <w:sz w:val="24"/>
          <w:szCs w:val="24"/>
        </w:rPr>
        <w:t>Вопросы 5 и 6 анкеты отражают ассортиментную политику предприятия. Вопрос 5 дает качественное описание выпускаемых продуктов или оказываемых фирмой услуг. По ответу на вопрос 6 аналитик количественно оценивает состояние ассортиментного ряда по закону неправильного распределения (Закон Паретто)</w:t>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t>Таблица 4</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Соотношение доходы/ассортимент</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639" w:type="dxa"/>
        <w:jc w:val="center"/>
        <w:tblInd w:w="0" w:type="dxa"/>
        <w:tblLayout w:type="fixed"/>
        <w:tblCellMar>
          <w:top w:w="0" w:type="dxa"/>
          <w:left w:w="40" w:type="dxa"/>
          <w:bottom w:w="0" w:type="dxa"/>
          <w:right w:w="40" w:type="dxa"/>
        </w:tblCellMar>
      </w:tblPr>
      <w:tblGrid>
        <w:gridCol w:w="3202"/>
        <w:gridCol w:w="1486"/>
        <w:gridCol w:w="4951"/>
      </w:tblGrid>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Ассортиментная группа или товар,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ля в доходе,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ценка ассортиментной политики</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До 1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Излишне концентрированная</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10 до 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балансированная</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20 до 5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нденция к слишком широкому ассортименту</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5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ссортиментная политика отсутствует</w:t>
            </w:r>
          </w:p>
        </w:tc>
      </w:tr>
    </w:tbl>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Уровень подготовки руководящего состава и сотрудников. </w:t>
      </w:r>
      <w:r>
        <w:rPr>
          <w:rFonts w:cs="Times New Roman" w:ascii="Times New Roman" w:hAnsi="Times New Roman"/>
          <w:sz w:val="24"/>
          <w:szCs w:val="24"/>
        </w:rPr>
        <w:t>Уровень управленческой и специальной подготовки (маркетинг, финансы) оценивается по ответам на вопрос 10, где соискатель приводит данные об участии в различных семинарах, курсах и тренинг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зможные рекомендации по этому пункту носят исключительно качественный характер.</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b/>
          <w:bCs/>
          <w:sz w:val="24"/>
          <w:szCs w:val="24"/>
        </w:rPr>
        <w:t>Таблица 5</w:t>
      </w:r>
    </w:p>
    <w:tbl>
      <w:tblPr>
        <w:tblW w:w="9639" w:type="dxa"/>
        <w:jc w:val="center"/>
        <w:tblInd w:w="0" w:type="dxa"/>
        <w:tblLayout w:type="fixed"/>
        <w:tblCellMar>
          <w:top w:w="0" w:type="dxa"/>
          <w:left w:w="40" w:type="dxa"/>
          <w:bottom w:w="0" w:type="dxa"/>
          <w:right w:w="40" w:type="dxa"/>
        </w:tblCellMar>
      </w:tblPr>
      <w:tblGrid>
        <w:gridCol w:w="3224"/>
        <w:gridCol w:w="2538"/>
        <w:gridCol w:w="3877"/>
      </w:tblGrid>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 подготовк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стояние фирмы по результатам диагностики</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омендации по обучению</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оки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ные консультации</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оки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вожное, опасно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глубленная диагностика</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зки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рсы, семинары</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зки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вожное, опасно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ое обучение</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втором случае мы имеем дело с т.н. «когнитивным диссонансом» (эффект «знаю, но не делаю»), который требует вмешательства экспертов-консультантов по отдельным вопросам (управление, подбор персонала и т.д.).</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Финансовая стабильность. </w:t>
      </w:r>
      <w:r>
        <w:rPr>
          <w:rFonts w:cs="Times New Roman" w:ascii="Times New Roman" w:hAnsi="Times New Roman"/>
          <w:sz w:val="24"/>
          <w:szCs w:val="24"/>
        </w:rPr>
        <w:t>Маркерами финансовой стабильности в различных отраслях, как правило, являются уровень оплаты труда и отношение арендной платы к доходу. Второй показатель особенно важен для инкубатора, который будет получать именно арендную плату со своих участников. Малые биз-несы и предприниматели редко тщательно планируют свою деятельность. Тем не менее, план продаж на 6-12 месяцев вперед необход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прос 8 анкеты позволяет оценить:</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такого плана продаж</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связи плана с проблемами пред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еспособность предприятия - потенциального участника инкуба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дний пункт оценивается следующим образом: желательно, чтобы уровень оплаты аренды за помещения в инкубаторе не превышал 10 % от месячных доходов предприятия. В случае если аренда часто и значительно превышает этот уровень, можно говорить о неустойчивости внутрифирменной экономики данного бизнеса. Значимым порогом можно счит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фере услуг - 5 %, (соответственно - 15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изводственных фирмах - 10 %, (соответственно - 2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торым показателем является уровень оплаты труда (вопрос 11). Отчисления в фонд оплаты труда (ФОТ) за месяц могут достигать уровня 25 % - это хороший показатель с учетом российского опыта. Уровень оплаты труда от 25 до 50 процентов можно считать тревожным, особенно в производственной сфере, где нет гонорарных и авторских выплат. И, наконец, для обеих сфер бизнеса (товарное производство и услуги) ФОТ, превышающий отметку 50 %, оценивается как опасный.</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Проблемное поле предприятия в области маркетинга. </w:t>
      </w:r>
      <w:r>
        <w:rPr>
          <w:rFonts w:cs="Times New Roman" w:ascii="Times New Roman" w:hAnsi="Times New Roman"/>
          <w:sz w:val="24"/>
          <w:szCs w:val="24"/>
        </w:rPr>
        <w:t>После того как опрашиваемый отметил существующие и будущие проблемы своей фирмы (вопросы 7 и 9), следует построить проблемное поле предприятия, связав между собой проблемы двумя типами связ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но-следственные (одна проблема является причиной друг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тряющие (одна проблема возникла позже другой проблемы и усугубляет положение вещ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месте с руководителем предприятия консультант, ведущий опрос, принимает решение о ключевой (ключевых) проблеме (проблемах) данной фирмы.</w:t>
      </w:r>
    </w:p>
    <w:p>
      <w:pPr>
        <w:pStyle w:val="Normal"/>
        <w:ind w:firstLine="720"/>
        <w:jc w:val="both"/>
        <w:rPr/>
      </w:pPr>
      <w:r>
        <w:rPr>
          <w:rFonts w:cs="Times New Roman" w:ascii="Times New Roman" w:hAnsi="Times New Roman"/>
          <w:sz w:val="24"/>
          <w:szCs w:val="24"/>
        </w:rPr>
        <w:t>В соответствии с характером ключевой проблемы рекомендуются семинары и курсы Екатеринбургской Палаты Товаропроизводителей и ее партнеров из числа поддерживающих организаций и/или назначаются консультации по частным вопросам предприятия.</w:t>
      </w:r>
      <w:r>
        <w:br w:type="page"/>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iCs/>
          <w:sz w:val="24"/>
          <w:szCs w:val="24"/>
        </w:rPr>
      </w:pPr>
      <w:r>
        <w:rPr>
          <w:rFonts w:cs="Times New Roman" w:ascii="Times New Roman" w:hAnsi="Times New Roman"/>
          <w:b/>
          <w:bCs/>
          <w:iCs/>
          <w:sz w:val="24"/>
          <w:szCs w:val="24"/>
        </w:rPr>
        <w:t>АНКЕТА МАЛОГО ПРЕДПРИЯТИЯ</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1. Полное название предприятия______________________________________</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2. Дата образования (регистрации)____________________________________</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3. Количество сотрудников__________________</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Кол-во учредителей_____________________</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4. Директор________________________________________________________</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5. Область деятельности предприятия (товары, услуги):__________________</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6. Сколько позиций (и какие именно) из Вашего ассортимента приносят Вам 80 % доходов?__________________________________________________________</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7. Отметьте, какие проблемы предприятия в сфере маркетинга существуют на сегодняшний день? (см. карточку 1).</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8. Каковы Ваши прогнозы сбыта Вашей продукции (услуг) на ближайший год. Заполните, пожалуйста, таблицу:</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тыс. руб.</w:t>
      </w:r>
    </w:p>
    <w:tbl>
      <w:tblPr>
        <w:tblW w:w="9639" w:type="dxa"/>
        <w:jc w:val="center"/>
        <w:tblInd w:w="0" w:type="dxa"/>
        <w:tblLayout w:type="fixed"/>
        <w:tblCellMar>
          <w:top w:w="0" w:type="dxa"/>
          <w:left w:w="40" w:type="dxa"/>
          <w:bottom w:w="0" w:type="dxa"/>
          <w:right w:w="40" w:type="dxa"/>
        </w:tblCellMar>
      </w:tblPr>
      <w:tblGrid>
        <w:gridCol w:w="763"/>
        <w:gridCol w:w="795"/>
        <w:gridCol w:w="854"/>
        <w:gridCol w:w="795"/>
        <w:gridCol w:w="860"/>
        <w:gridCol w:w="731"/>
        <w:gridCol w:w="793"/>
        <w:gridCol w:w="28"/>
        <w:gridCol w:w="731"/>
        <w:gridCol w:w="34"/>
        <w:gridCol w:w="793"/>
        <w:gridCol w:w="891"/>
        <w:gridCol w:w="764"/>
        <w:gridCol w:w="807"/>
      </w:tblGrid>
      <w:tr>
        <w:trPr>
          <w:trHeight w:val="202" w:hRule="atLeast"/>
        </w:trPr>
        <w:tc>
          <w:tcPr>
            <w:tcW w:w="763"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Янв.</w:t>
            </w:r>
          </w:p>
        </w:tc>
        <w:tc>
          <w:tcPr>
            <w:tcW w:w="795"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Фев.</w:t>
            </w:r>
          </w:p>
        </w:tc>
        <w:tc>
          <w:tcPr>
            <w:tcW w:w="854"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март</w:t>
            </w:r>
          </w:p>
        </w:tc>
        <w:tc>
          <w:tcPr>
            <w:tcW w:w="795"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Апр.</w:t>
            </w:r>
          </w:p>
        </w:tc>
        <w:tc>
          <w:tcPr>
            <w:tcW w:w="86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73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Июнь</w:t>
            </w:r>
          </w:p>
        </w:tc>
        <w:tc>
          <w:tcPr>
            <w:tcW w:w="793"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Июль</w:t>
            </w:r>
          </w:p>
        </w:tc>
        <w:tc>
          <w:tcPr>
            <w:tcW w:w="793" w:type="dxa"/>
            <w:gridSpan w:val="3"/>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Авг.</w:t>
            </w:r>
          </w:p>
        </w:tc>
        <w:tc>
          <w:tcPr>
            <w:tcW w:w="793"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Сент.</w:t>
            </w:r>
          </w:p>
        </w:tc>
        <w:tc>
          <w:tcPr>
            <w:tcW w:w="891"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Окт.</w:t>
            </w:r>
          </w:p>
        </w:tc>
        <w:tc>
          <w:tcPr>
            <w:tcW w:w="764"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Нояб</w:t>
            </w:r>
          </w:p>
          <w:p>
            <w:pPr>
              <w:pStyle w:val="Normal"/>
              <w:jc w:val="center"/>
              <w:rPr>
                <w:rFonts w:ascii="Times New Roman" w:hAnsi="Times New Roman" w:cs="Times New Roman"/>
              </w:rPr>
            </w:pPr>
            <w:r>
              <w:rPr>
                <w:rFonts w:cs="Times New Roman" w:ascii="Times New Roman" w:hAnsi="Times New Roman"/>
              </w:rPr>
              <w:t>.</w:t>
            </w:r>
          </w:p>
        </w:tc>
        <w:tc>
          <w:tcPr>
            <w:tcW w:w="80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ек.</w:t>
            </w:r>
          </w:p>
        </w:tc>
      </w:tr>
      <w:tr>
        <w:trPr>
          <w:trHeight w:val="191" w:hRule="atLeast"/>
        </w:trPr>
        <w:tc>
          <w:tcPr>
            <w:tcW w:w="763" w:type="dxa"/>
            <w:tcBorders>
              <w:top w:val="single" w:sz="6" w:space="0" w:color="000000"/>
              <w:bottom w:val="single" w:sz="6"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795" w:type="dxa"/>
            <w:tcBorders>
              <w:top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tcBorders>
              <w:top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4" w:type="dxa"/>
            <w:tcBorders>
              <w:top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9. С какими проблемами может столкнуться Ваше предприятие в ближайшем году?________________________________________________________________</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10. Вы или кто-то из Ваших сотрудников проходили дополнительное обучение в области управления бизнесом, маркетинга, финансов? Заполните, пожалуйста, таблицу:</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1558"/>
        <w:gridCol w:w="2915"/>
        <w:gridCol w:w="1441"/>
        <w:gridCol w:w="3725"/>
      </w:tblGrid>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проведения и организато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курса</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едставитель Вашей фирмы - слушатель курса</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11. Сколько составляет фонд оплаты труда на Вашем предприятии (в % от оборота за месяц)_______________________________</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12. Как распределяются, по Вашему мнению, доходы по Вашим видам деятельности на местном рынке? Заполните таблицу:</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2425"/>
        <w:gridCol w:w="7214"/>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 % продаж приходится на четыре фирмы</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 % продаж приходятся на восемь фирм</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дажи распылены между множеством мелких предприятий</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13. В какой группе находится Ваше предприятие? Заполните, пожалуйста, таблицу:</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3146"/>
        <w:gridCol w:w="6493"/>
      </w:tblGrid>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ятие в первой «четверке»</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ятие во второй «четверке»</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ятие в третьей «четверке» и дальше</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14. Какие услуги бизнес - инкубатора будут нужны Вам? (См. карточку) _________</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15. Консультации каких специалистов и в какое время Вам понадобятся? (См. карточку) __________________________________________</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1"/>
        <w:rPr/>
      </w:pPr>
      <w:bookmarkStart w:id="29" w:name="__RefHeading___Toc49943519"/>
      <w:bookmarkEnd w:id="29"/>
      <w:r>
        <w:rPr/>
        <w:t>Раздел 3. БИЗНЕС-ИНКУБАТОРЫ В РОССИИ (КРАТКАЯ ПРЕЗЕНТАЦИЯ)</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rPr/>
      </w:pPr>
      <w:bookmarkStart w:id="30" w:name="__RefHeading___Toc49943520"/>
      <w:bookmarkEnd w:id="30"/>
      <w:r>
        <w:rPr/>
        <w:t>УЧЕБНЫЙ БИЗНЕС-ИНКУБАТОР «БИНК» Г.БОРОВИЧИ, НОВГОРОДСКАЯ ОБЛАСТЬ</w:t>
      </w:r>
    </w:p>
    <w:p>
      <w:pPr>
        <w:pStyle w:val="Normal"/>
        <w:rPr/>
      </w:pPr>
      <w:r>
        <w:rPr/>
      </w:r>
    </w:p>
    <w:tbl>
      <w:tblPr>
        <w:tblW w:w="9639" w:type="dxa"/>
        <w:jc w:val="center"/>
        <w:tblInd w:w="0" w:type="dxa"/>
        <w:tblLayout w:type="fixed"/>
        <w:tblCellMar>
          <w:top w:w="0" w:type="dxa"/>
          <w:left w:w="40" w:type="dxa"/>
          <w:bottom w:w="0" w:type="dxa"/>
          <w:right w:w="40" w:type="dxa"/>
        </w:tblCellMar>
      </w:tblPr>
      <w:tblGrid>
        <w:gridCol w:w="2766"/>
        <w:gridCol w:w="10"/>
        <w:gridCol w:w="2936"/>
        <w:gridCol w:w="21"/>
        <w:gridCol w:w="1911"/>
        <w:gridCol w:w="10"/>
        <w:gridCol w:w="1985"/>
      </w:tblGrid>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реждение дополнительного профессионального образования "Учебный бизнес-инкубатор БИНК"</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4406, Новгородская область, г. Боровичи, ул. Бельгийская, д.13 тел.(81б-64)20833 факс:(81б-64)34429 E-mail: borupo@novgorod.net</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ПО - учреждение дополнительного профессионального образования апрель 1995г., г. Боровичи, Новгородская область</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государственное образовательное учреждение "Колледж "Интербиз"</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кубирование молодежных малых предприятий</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зданные предприятия - 38 и рабочие места - 220 за 2000 - 2001 год - предприятия - 20 - рабочие места - 43</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лощадь - 2600 кв.м, в т.ч. 2560 кв.м. - производственные площади</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едприятия</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работающи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нимаемая площадь, м2</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ОО "Дортранс"</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зовые автомобильные перевозки в черте обла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ОО "Вега-транс"</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городние автомобильные перевозк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ОО "Студбиз"</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ое обслуживание автомобилей</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уденческая фирма "Клен"</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зовые автомобильные перевозки в черте город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уденческая фирма "Учебная мебель"</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о учебной мебел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ОО "Вуд-сервис"</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древесины</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офис)</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ОО "Сосенк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работка древесины</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рма "Сырок"</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работка молок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фе "Интербиз"</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общественного питан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лон "Локон"</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икмахерские услуг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ОО "Звезд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ечка хлебной продукци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cantSplit w:val="true"/>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Дорожник"</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ажа хозтоваро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монтная фирма "Борболарс"</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ка жилых и офисных помещений</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приятие "Селиванов и К°"</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готовление мебели на зака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cantSplit w:val="true"/>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ерамин"</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облицовочных работ</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cantSplit w:val="true"/>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ол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уск минерального порошка для дорожных организаций</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r>
      <w:tr>
        <w:trPr>
          <w:cantSplit w:val="true"/>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Ту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онное обслуживание</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cantSplit w:val="true"/>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Балагурова И. 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о-закупочная деятельность</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cantSplit w:val="true"/>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ные подразделения, штат</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формационно-издательский центр; консалтинговый центр; штат БИ - 9(7)</w:t>
            </w:r>
          </w:p>
        </w:tc>
      </w:tr>
      <w:tr>
        <w:trPr>
          <w:cantSplit w:val="true"/>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 программы, реализуемые БИ</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ональные программы</w:t>
            </w:r>
          </w:p>
        </w:tc>
      </w:tr>
      <w:tr>
        <w:trPr>
          <w:cantSplit w:val="true"/>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ткое послание читателям</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ы открываем дорогу молодым!</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регионе - г.Боровичи и прилегающих районах Новгородской области бизнес-инкубатор является основным звеном инфраструктуры поддержки молодых предпринимателе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Представляя собой часть городской инфраструктуры поддержки предпринимательства, администрация бизнес-инкубатора входит в состав Совета по поддержке предпринимательства и имеет влияние на решение вопросов по молодежному предпринимательству.</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Одним из значимых направлений деятельности бизнес-инкубатора явилось создание Школы Молодежного Предпринимательства (ШМП). За время существования ШМП необходимые знания по основам предпринимательства и малого бизнеса получили около 400 учащихся школ г. Боровичи и районов Новгородской област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Был создан собственный инвестиционный центр для сопровождения конкурсных молодежных проектов, а также совместно с телекомпанией "Мета" (г. Боровичи) рекламная студия для обслуживания инкубируемых малых предприятий и предприятий-партнеров.</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Бизнес-инкубатор "Бинк" работает в условиях малого города России, что создает специфические условия общения и работы с органами управления областного и федерального уровне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Основной специфической особенностью работы бизнес-инкубатора "Бинк" является участие в работе органов местного самоуправления по созданию условий для развития и поддержки предпринимательства, преимущественно в молодежной среде.</w:t>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31" w:name="__RefHeading___Toc49943521"/>
      <w:bookmarkEnd w:id="31"/>
      <w:r>
        <w:rPr/>
        <w:t>БИЗНЕС-ИНКУБАТОР «МЕЖДУНАРОДНАЯ ЛАБОРАТОРИЯ МАРКЕТИНГА», Г. ВЛАДИВОСТОК</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2783"/>
        <w:gridCol w:w="430"/>
        <w:gridCol w:w="3213"/>
        <w:gridCol w:w="3213"/>
      </w:tblGrid>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ЗНЕС-ИНКУБАТОР «МЕЖДУНАРОДНАЯ ЛАБОРАТОРИЯ МАРКЕТИНГА»</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90600, Россия, г. Владивосток, ул. Гоголя, 41, к. 1508. тел. (4232) 40-41-48, 43-99-49 e-mail: binc_ilm@homail.com</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ое партнерство, год регистрации - 1999 г. зарегистрировано в Управлении юстиции Администрации Приморского края</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ыми целями БИ «Международная лаборатория маркетинга» являются: • создание благоприятных условий для развития малого бизнеса на Дальнем Востоке и в России в целом; • изучение инновационного потенциала региона, научное и научно-методическое обеспечение трансфера технологий и продвижение инновационных проектов к инвестициям; • формирование регионального рынка труда; • подготовка кадров предпринимателей; • разработка, сопровождение и реализация программ бизнес-инкубации; • развитие системы бизнес-инкубаторов в Дальневосточном регионе.</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лощадь БИ - 50 кв.м. Площадь под инкубируемыми предприятиями - 30 кв.м.</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кубируемые предприятия и их профили</w:t>
            </w:r>
          </w:p>
        </w:tc>
      </w:tr>
      <w:tr>
        <w:trPr>
          <w:trHeight w:val="230"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едприяти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работающих</w:t>
            </w:r>
          </w:p>
        </w:tc>
      </w:tr>
      <w:tr>
        <w:trPr>
          <w:trHeight w:val="230"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П«Юридическая клиника предпринимателей»</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казание услуг</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30"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омпания «West-East Communication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казание услуг</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0"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П «НАУКА-РЫНОК»</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новационные разработк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руктурные подразделения, штат</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ентр развития технопарков, инновационных центров и бизнес-инкубаторов 4 (3) Центр управленческого консультирования 5 (4) Центр маркетинга и рекламных технологий 4 (3) Молодежная биржа труда 3 (3)</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луги и программы, реализуемые БИ</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Развитие системы бизнес-инкубаторов в Приморском крае и ее научно-методическое обеспечение»; Программа «Рынок труда в малом и среднем бизнесе»; Образовательная программа «Управление производством и операциями»; Образовательная программа «Директор по развитию».</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ткое послание читателям</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глашаем всех заинтересованных лиц к сотрудничеству</w:t>
            </w:r>
          </w:p>
        </w:tc>
      </w:tr>
    </w:tbl>
    <w:p>
      <w:pPr>
        <w:pStyle w:val="Normal"/>
        <w:widowControl/>
        <w:ind w:firstLine="720"/>
        <w:jc w:val="both"/>
        <w:rPr>
          <w:rFonts w:ascii="Times New Roman" w:hAnsi="Times New Roman" w:cs="Times New Roman"/>
          <w:iCs/>
          <w:sz w:val="24"/>
          <w:szCs w:val="24"/>
        </w:rPr>
      </w:pPr>
      <w:r>
        <w:rPr>
          <w:rFonts w:cs="Times New Roman" w:ascii="Times New Roman" w:hAnsi="Times New Roman"/>
          <w:iCs/>
          <w:sz w:val="24"/>
          <w:szCs w:val="24"/>
        </w:rPr>
        <w:t>Бизнес-инкубатор «Международная лаборатория маркетинга» является членом Национального содружества бизнес-инкубаторов, сертификат № 8 от 4 ноября 1999 г.</w:t>
      </w:r>
    </w:p>
    <w:p>
      <w:pPr>
        <w:pStyle w:val="Normal"/>
        <w:ind w:firstLine="720"/>
        <w:jc w:val="both"/>
        <w:rPr>
          <w:rFonts w:ascii="Times New Roman" w:hAnsi="Times New Roman" w:cs="Times New Roman"/>
          <w:iCs/>
          <w:sz w:val="24"/>
          <w:szCs w:val="24"/>
        </w:rPr>
      </w:pPr>
      <w:r>
        <w:rPr>
          <w:rFonts w:cs="Times New Roman" w:ascii="Times New Roman" w:hAnsi="Times New Roman"/>
          <w:b/>
          <w:bCs/>
          <w:iCs/>
          <w:sz w:val="24"/>
          <w:szCs w:val="24"/>
        </w:rPr>
        <w:t>Выборочные проекты бизнес-инкубатора за 1998-2001 гг.</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1999г. - Участие в программе «Технологии успешной деятельности бизнес-инкубаторов: российский и зарубежный опыт», Институт предпринимательства и инвестиций - Национальное содружество бизнес-инкубаторов, Москва; 1999г. -проведение регионального семинара «Рынок труда в малом и среднем бизнесе», г.Владивосток; 2000г. - участие в Федеральной целевой программе «Интеграция», проект «Программа формирования системы бизнес-инкубаторов в Приморском крае», гг.Владивосток-Москва; 2001г. - разработка программы «Формирование системы бизнес-инкубаторов в Приморском крае и ее научно-методическое обеспечение» (использована при разработке «Программы поддержки предпринимательства в Приморском крае на 2001-2003гг.»); 2001г. - проект «Центр развития технопарков, инновационных центров и бизнес-инкубаторов как базовый элемент университетского комплекса», Владивостокский государственный университет экономики и сервиса, г.Владивосток; 2001г. - проект «Научное обеспечение развития информационной системы содействия трудоустройству выпускников учреждений профессионального образования», Владивостокский государственный университет экономики и сервиса, г.Владивосток.</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Бизнес-инкубатор «Международная лаборатория маркетинга» имеет возможность передавать опыт коллегам и использовать в своей работе опыт других. Поможем представить Ваши интересы в Дальневосточном регионе.</w:t>
      </w:r>
    </w:p>
    <w:p>
      <w:pPr>
        <w:pStyle w:val="Heading3"/>
        <w:rPr/>
      </w:pPr>
      <w:bookmarkStart w:id="32" w:name="__RefHeading___Toc49943522"/>
      <w:bookmarkEnd w:id="32"/>
      <w:r>
        <w:rPr/>
        <w:t>ВОЛХОВСКОЕ МЕЖДУНАРОДНОЕ ОБРАЗОВАТЕЛЬНОЕ УЧРЕЖДЕНИЕ «БИЗНЕС-ИНКУБАТОР» Г. ВОЛХОВ, ЛЕНИНГРАДСКАЯ ОБЛАСТЬ</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2775"/>
        <w:gridCol w:w="12"/>
        <w:gridCol w:w="2126"/>
        <w:gridCol w:w="1457"/>
        <w:gridCol w:w="54"/>
        <w:gridCol w:w="1436"/>
        <w:gridCol w:w="42"/>
        <w:gridCol w:w="1718"/>
        <w:gridCol w:w="19"/>
      </w:tblGrid>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ховское Международное Образовательное учреждение "Бизнес - Инкубатор" (ВМОУ "Бизнес -Инкубатор")</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Юридический адрес - 187400, Россия, Ленинградская обл., г. Волхов, ул. Авиационная, д. 48 Тел. (81263) 26326, факс (81263) 28162 E-mail: incubator@vbi.ru Internet: www.vbi.ru</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ое образовательное учреждение, регистрация - 22.09.1995 г. Ленинградской областной регистрационной палатой.</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редители - Альянс Американских и Российских Женщин, КУМИ мэрии г. Волхова, персонал БИ</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ержка предпринимательства в г. Волхове и Волховском регионе с особым уклоном на поддержку бизнеса, возглавляемого женщинами.</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95 года создано предприятий - 170, новых рабочих мест - 577.</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БИ - 1800 кв. М Площадь под инкубируемыми предприятиями - 793,5 кв. м.</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арендаторов - 14 В том числе: производственные - 2 Оказание услуг - 8 Торговые предприятия - 3 Прочие - 1 (Школа сетевого маркетинга)</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редприятия (фирмы)</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 работающих</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нимаемая площадь, кв.м.</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лон "Шик" (ЧП)</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икотажный цех и салон по продаже трикотажных изделий</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0</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Козлова Л. Б.</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пекарня</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6</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Скородулин B.C.</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бытовой техник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П Маслов B.C.</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ценка недвижимости и автотранспорт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О "Волхов-телеком"</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сервис</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0</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лиал "Перспектива" фонда "Фор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крокредитование малого бизнес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0</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О "Микролизинг"</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кролизинговая программ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00</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ставитель ОАО "Военно - страховая компания"</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ахование</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П Мордачев В. В.</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казание бытовых услуг населению</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Мальцева Е.М.</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миостимуляци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Буянова З.П.</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Садовод"</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w:t>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ОО "Автомиг"</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газин автозапчастей для иномаро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0</w:t>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Павлов А.А.</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лон мебели и стройматериал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Кузнецова Л. К.</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сетевого маркетинг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cantSplit w:val="true"/>
        </w:trPr>
        <w:tc>
          <w:tcPr>
            <w:tcW w:w="49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руктурные подразделения, штат</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ат сотрудников - 10 человек и 4 вспомогательных работника.</w:t>
            </w:r>
          </w:p>
        </w:tc>
      </w:tr>
      <w:tr>
        <w:trPr>
          <w:cantSplit w:val="true"/>
        </w:trPr>
        <w:tc>
          <w:tcPr>
            <w:tcW w:w="49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луги и программы, реализуемые БИ</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убирование (аренда, офисные услуги, консультации, семинары); Лизинговая программа; Группа поддержки женщин; Обучение (курсы ПК, "1C: Бухгалтерия").</w:t>
            </w:r>
          </w:p>
        </w:tc>
      </w:tr>
      <w:tr>
        <w:trPr>
          <w:cantSplit w:val="true"/>
        </w:trPr>
        <w:tc>
          <w:tcPr>
            <w:tcW w:w="49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ткое послание читателям</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артнерстве - в следующее столетие.</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Волховском регионе Бизнес-Инкубатор - единственная на сегодняшний день структура поддержки предпринимательства. Одной из важнейших задач ВБИ является привлечение государственных органов власти к пониманию проблем частного предпринимательства, к пониманию его значимости для развития города и района. Являясь связующим звеном между городской администрацией и предпринимателями, бизнес-инкубатор старается донести до городских властей информацию о состоянии и развитии малого и среднего бизнеса в нашем регионе. Миссией ВБИ является - оказание поддержки развитию малого и среднего бизнеса, создание благоприятной атмосферы для предпринимательской мысли и деятельности; активное содействие женщинам-предпринимателям и бизнесам, возглавляемым женщинами; обучение ведению бизнеса в условиях рыночной экономики; предоставление услуг, необходимых для ведения бизнеса и источников получения информации; предоставление возможности доступа к организациям, проводящим обучение, международным кредитным организациям и другим источникам получения альтернативного финансирования; обеспечение занятости местного населения.</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Сегодня Бизнес-Инкубатор работает над проблемой привлечения финансирования для реализации лизинговой программы и других направлений своей деятельности, вместе с тем строя дальнейшие планы своего развития:</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 xml:space="preserve">Инкубирование бизнеса. </w:t>
      </w:r>
      <w:r>
        <w:rPr>
          <w:rFonts w:cs="Times New Roman" w:ascii="Times New Roman" w:hAnsi="Times New Roman"/>
          <w:iCs/>
          <w:sz w:val="24"/>
          <w:szCs w:val="24"/>
        </w:rPr>
        <w:t>Планируется увеличить количество арендаторов до 17, тем самым сдать в аренду все имеющиеся свободные помещения.</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 xml:space="preserve">Обучение. </w:t>
      </w:r>
      <w:r>
        <w:rPr>
          <w:rFonts w:cs="Times New Roman" w:ascii="Times New Roman" w:hAnsi="Times New Roman"/>
          <w:iCs/>
          <w:sz w:val="24"/>
          <w:szCs w:val="24"/>
        </w:rPr>
        <w:t>Планируем открыть курсы более глубокого изучения компьютерных программ (</w:t>
      </w:r>
      <w:r>
        <w:rPr>
          <w:rFonts w:cs="Times New Roman" w:ascii="Times New Roman" w:hAnsi="Times New Roman"/>
          <w:iCs/>
          <w:sz w:val="24"/>
          <w:szCs w:val="24"/>
          <w:lang w:val="en-US"/>
        </w:rPr>
        <w:t>II</w:t>
      </w:r>
      <w:r>
        <w:rPr>
          <w:rFonts w:cs="Times New Roman" w:ascii="Times New Roman" w:hAnsi="Times New Roman"/>
          <w:iCs/>
          <w:sz w:val="24"/>
          <w:szCs w:val="24"/>
        </w:rPr>
        <w:t xml:space="preserve"> ступень). Открытие курсов по изучению бухгалтерской компьютерной программы "1C: Бухгалтерия" для бухгалтеров малых и средних предприятий и для предпринимателей.</w:t>
      </w:r>
    </w:p>
    <w:p>
      <w:pPr>
        <w:pStyle w:val="Normal"/>
        <w:ind w:firstLine="720"/>
        <w:jc w:val="both"/>
        <w:rPr>
          <w:rFonts w:ascii="Times New Roman" w:hAnsi="Times New Roman" w:cs="Times New Roman"/>
          <w:iCs/>
          <w:sz w:val="24"/>
          <w:szCs w:val="24"/>
        </w:rPr>
      </w:pPr>
      <w:r>
        <w:rPr>
          <w:rFonts w:cs="Times New Roman" w:ascii="Times New Roman" w:hAnsi="Times New Roman"/>
          <w:sz w:val="24"/>
          <w:szCs w:val="24"/>
        </w:rPr>
        <w:t xml:space="preserve">3. Группа поддержки женщин. </w:t>
      </w:r>
      <w:r>
        <w:rPr>
          <w:rFonts w:cs="Times New Roman" w:ascii="Times New Roman" w:hAnsi="Times New Roman"/>
          <w:iCs/>
          <w:sz w:val="24"/>
          <w:szCs w:val="24"/>
        </w:rPr>
        <w:t>Планируется проведение 5 групп.</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 xml:space="preserve">Отдел офисных услуг. </w:t>
      </w:r>
      <w:r>
        <w:rPr>
          <w:rFonts w:cs="Times New Roman" w:ascii="Times New Roman" w:hAnsi="Times New Roman"/>
          <w:iCs/>
          <w:sz w:val="24"/>
          <w:szCs w:val="24"/>
        </w:rPr>
        <w:t>Планируется расширение услуг, предоставляемых этим отделом для арендаторов и других клиентов Бизнес-инкубатора: оказание услуг по отправке и приему электронных сообщений и по доступу в Интернет, открытие центра по продаже деловой книги для предпринимателей и юридических лиц.</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5. </w:t>
      </w:r>
      <w:r>
        <w:rPr>
          <w:rFonts w:cs="Times New Roman" w:ascii="Times New Roman" w:hAnsi="Times New Roman"/>
          <w:sz w:val="24"/>
          <w:szCs w:val="24"/>
        </w:rPr>
        <w:t xml:space="preserve">Микролизинговая программа. </w:t>
      </w:r>
      <w:r>
        <w:rPr>
          <w:rFonts w:cs="Times New Roman" w:ascii="Times New Roman" w:hAnsi="Times New Roman"/>
          <w:iCs/>
          <w:sz w:val="24"/>
          <w:szCs w:val="24"/>
        </w:rPr>
        <w:t>С привлечением инвестиций планируется увеличение суммы ежемесячного финансирования в два раз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2000-2001гг. ВБИ объединил 5 областных центров поддержки предпринимательства для работы по программе обучения предпринимателей основам бизнес-планирования и руководства собственным делом. По окончании первого года совместной работы количество центров, желающих присоединиться к партнерству, увеличилось. Это не осталось незамеченным областным правительством, что положительно сказывается на работе областных центров поддержки предпринимательства.</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33" w:name="__RefHeading___Toc49943523"/>
      <w:bookmarkEnd w:id="33"/>
      <w:r>
        <w:rPr/>
        <w:t>БИЗНЕС-ИНКУБАТОР ЕКАТЕРИНБУРГСКОЙ ПАЛАТЫ ТОВАРОПРОИЗВОДИТЕЛЕЙ, ЕКАТЕРИНБУРГ</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3217"/>
        <w:gridCol w:w="6422"/>
      </w:tblGrid>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знес-инкубатор Екатеринбургской палаты товаропроизводителей</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20142 Екатеринбург, ул. Белинского, 135 тел. 22-14-75, факс. 22-13-18 palata@mail.utk.ru</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йствует в составе ООО "Екатеринбургская палата товаропроизводителей"</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редители ООО "Екатеринбургская палата товаропроизводителей"</w:t>
            </w:r>
          </w:p>
          <w:p>
            <w:pPr>
              <w:pStyle w:val="Normal"/>
              <w:rPr>
                <w:rFonts w:ascii="Times New Roman" w:hAnsi="Times New Roman" w:cs="Times New Roman"/>
              </w:rPr>
            </w:pPr>
            <w:r>
              <w:rPr>
                <w:rFonts w:cs="Times New Roman" w:ascii="Times New Roman" w:hAnsi="Times New Roman"/>
              </w:rPr>
              <w:t>Администрация г. Екатеринбурга</w:t>
            </w:r>
          </w:p>
          <w:p>
            <w:pPr>
              <w:pStyle w:val="Normal"/>
              <w:rPr>
                <w:rFonts w:ascii="Times New Roman" w:hAnsi="Times New Roman" w:cs="Times New Roman"/>
              </w:rPr>
            </w:pPr>
            <w:r>
              <w:rPr>
                <w:rFonts w:cs="Times New Roman" w:ascii="Times New Roman" w:hAnsi="Times New Roman"/>
              </w:rPr>
              <w:t>Ассоциация малого бизнеса</w:t>
            </w:r>
          </w:p>
          <w:p>
            <w:pPr>
              <w:pStyle w:val="Normal"/>
              <w:rPr>
                <w:rFonts w:ascii="Times New Roman" w:hAnsi="Times New Roman" w:cs="Times New Roman"/>
              </w:rPr>
            </w:pPr>
            <w:r>
              <w:rPr>
                <w:rFonts w:cs="Times New Roman" w:ascii="Times New Roman" w:hAnsi="Times New Roman"/>
              </w:rPr>
              <w:t>Малые предприятия</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помещений под офис или небольшое производство, комплекс дополнительных услуг: офисных, информационных, консультационных</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2000-2001гг. создано 15 предприятий и 56 рабочих мест</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БИ - 1100 кв.м.</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редприятий – 24</w:t>
            </w:r>
          </w:p>
          <w:p>
            <w:pPr>
              <w:pStyle w:val="Normal"/>
              <w:rPr/>
            </w:pPr>
            <w:r>
              <w:rPr>
                <w:rFonts w:cs="Times New Roman" w:ascii="Times New Roman" w:hAnsi="Times New Roman"/>
              </w:rPr>
              <w:t>В том числе: производственные (производство товаров) – 6</w:t>
            </w:r>
          </w:p>
          <w:p>
            <w:pPr>
              <w:pStyle w:val="Normal"/>
              <w:rPr>
                <w:rFonts w:ascii="Times New Roman" w:hAnsi="Times New Roman" w:cs="Times New Roman"/>
              </w:rPr>
            </w:pPr>
            <w:r>
              <w:rPr>
                <w:rFonts w:cs="Times New Roman" w:ascii="Times New Roman" w:hAnsi="Times New Roman"/>
              </w:rPr>
              <w:t>Производство услуг – 4</w:t>
            </w:r>
          </w:p>
          <w:p>
            <w:pPr>
              <w:pStyle w:val="Normal"/>
              <w:rPr/>
            </w:pPr>
            <w:r>
              <w:rPr>
                <w:rFonts w:cs="Times New Roman" w:ascii="Times New Roman" w:hAnsi="Times New Roman"/>
              </w:rPr>
              <w:t>Производство научно-технической продукции – 1</w:t>
            </w:r>
          </w:p>
          <w:p>
            <w:pPr>
              <w:pStyle w:val="Normal"/>
              <w:rPr>
                <w:rFonts w:ascii="Times New Roman" w:hAnsi="Times New Roman" w:cs="Times New Roman"/>
              </w:rPr>
            </w:pPr>
            <w:r>
              <w:rPr>
                <w:rFonts w:cs="Times New Roman" w:ascii="Times New Roman" w:hAnsi="Times New Roman"/>
              </w:rPr>
              <w:t>Торговые предприятия – 11</w:t>
            </w:r>
          </w:p>
          <w:p>
            <w:pPr>
              <w:pStyle w:val="Normal"/>
              <w:rPr>
                <w:rFonts w:ascii="Times New Roman" w:hAnsi="Times New Roman" w:cs="Times New Roman"/>
              </w:rPr>
            </w:pPr>
            <w:r>
              <w:rPr>
                <w:rFonts w:cs="Times New Roman" w:ascii="Times New Roman" w:hAnsi="Times New Roman"/>
              </w:rPr>
              <w:t>Строительные предприятия - 2</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руктурные подразделения, штат</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 обучения и консультирования, информационно-копировальный центр, центр маркетинга Штат - 3 штатных сотрудника, внештатные консультанты и обслуживающий персонал</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луги и 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помещений или рабочих мест;</w:t>
            </w:r>
          </w:p>
          <w:p>
            <w:pPr>
              <w:pStyle w:val="Normal"/>
              <w:rPr/>
            </w:pPr>
            <w:r>
              <w:rPr>
                <w:rFonts w:cs="Times New Roman" w:ascii="Times New Roman" w:hAnsi="Times New Roman"/>
              </w:rPr>
              <w:t>Предоставление дополнительных помещений: для переговоров и приема гостей, складских;</w:t>
            </w:r>
          </w:p>
          <w:p>
            <w:pPr>
              <w:pStyle w:val="Normal"/>
              <w:rPr>
                <w:rFonts w:ascii="Times New Roman" w:hAnsi="Times New Roman" w:cs="Times New Roman"/>
              </w:rPr>
            </w:pPr>
            <w:r>
              <w:rPr>
                <w:rFonts w:cs="Times New Roman" w:ascii="Times New Roman" w:hAnsi="Times New Roman"/>
              </w:rPr>
              <w:t>Охрана;</w:t>
            </w:r>
          </w:p>
          <w:p>
            <w:pPr>
              <w:pStyle w:val="Normal"/>
              <w:rPr/>
            </w:pPr>
            <w:r>
              <w:rPr>
                <w:rFonts w:cs="Times New Roman" w:ascii="Times New Roman" w:hAnsi="Times New Roman"/>
              </w:rPr>
              <w:t>Офисные услуги: телефонная связь, выход в ИНТЕРНЕТ, аренда компьютеров и оргтехники, ксерокопирование, услуги секретаря;</w:t>
            </w:r>
          </w:p>
          <w:p>
            <w:pPr>
              <w:pStyle w:val="Normal"/>
              <w:rPr/>
            </w:pPr>
            <w:r>
              <w:rPr>
                <w:rFonts w:cs="Times New Roman" w:ascii="Times New Roman" w:hAnsi="Times New Roman"/>
              </w:rPr>
              <w:t>Информационные услуги: доступ к информационным базам, наличие библиотеки книг, справочников и методических пособий по бизнесу;</w:t>
            </w:r>
          </w:p>
          <w:p>
            <w:pPr>
              <w:pStyle w:val="Normal"/>
              <w:rPr/>
            </w:pPr>
            <w:r>
              <w:rPr>
                <w:rFonts w:cs="Times New Roman" w:ascii="Times New Roman" w:hAnsi="Times New Roman"/>
              </w:rPr>
              <w:t>Консультации; Диагностика бизнеса;</w:t>
            </w:r>
          </w:p>
          <w:p>
            <w:pPr>
              <w:pStyle w:val="Normal"/>
              <w:rPr>
                <w:rFonts w:ascii="Times New Roman" w:hAnsi="Times New Roman" w:cs="Times New Roman"/>
              </w:rPr>
            </w:pPr>
            <w:r>
              <w:rPr>
                <w:rFonts w:cs="Times New Roman" w:ascii="Times New Roman" w:hAnsi="Times New Roman"/>
              </w:rPr>
              <w:t>Обучение руководителей и персонала.</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ткое послание читателям</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глашаем к сотрудничеству и обмену опытом другие бизнес-инкубаторы</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Бизнес-инкубатор Палаты товаропроизводителей был создан одним из первых в г. Екатеринбурге и Свердловской области в 1996г. при поддержке Администрации г. Екатеринбурга для содействия развитию малых предприятий города. Льготы по арендной плате позволили подготовить помещения бизнес-инкубатора для размещения предприятий и снизить стоимость размещения. Бизнес-инкубатор - универсальный, межотраслевой, помещения предоставляются под офис или небольшое производство. Приоритеты при отборе в бизнес-инкубатор:</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зраст предприятия - до 1 год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изводство товаров и услуг;</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ысокий маркетинговый потенциал предприятия;</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дукция или услуги предприятия необходимы другим участникам бизнес-инкубатора (охранные, юридические, бухгалтерские услуги и т.д.).</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Сроки нахождения в бизнес - инкубаторе ограничиваются обычно 2-мя-З-мя годами. «Выпускники» бизнес-инкубатора продолжают пользоваться информационными, консультационными и другими услугам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За период с 1996 по настоящее время через бизнес-инкубатор Екатеринбургской палаты товаропроизводителей прошло 60 предприятий общей численностью около 250 человек. Бизнес-инкубатор дал возможность бизнесу этих предприятий образоваться и развиться.</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настоящее время совместно с другими бизнес-инкубаторами Екатеринбурга разрабатывается Положение о муниципальных бизнес-инкубаторах и управляемых офисных помещениях, которое позволит упорядочить взаимоотношения между городской администрацией и бизнес-инкубаторами и стимулирует развитие бизнес-инкубаторов в г. Екатеринбурге.</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Екатеринбургская палата товаропроизводителей проводит обучение в области организации и технологии деятельности бизнес-инкубаторов, оказывает консультативную помощь по данным вопросам всем заинтересованным организациям.</w:t>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34" w:name="__RefHeading___Toc49943524"/>
      <w:bookmarkEnd w:id="34"/>
      <w:r>
        <w:rPr/>
        <w:t>АНО «БИНК» г. ИЖЕВСК, РЕСПУБЛИКА УДМУРТИЯ</w:t>
      </w:r>
    </w:p>
    <w:tbl>
      <w:tblPr>
        <w:tblW w:w="9639" w:type="dxa"/>
        <w:jc w:val="center"/>
        <w:tblInd w:w="0" w:type="dxa"/>
        <w:tblLayout w:type="fixed"/>
        <w:tblCellMar>
          <w:top w:w="0" w:type="dxa"/>
          <w:left w:w="40" w:type="dxa"/>
          <w:bottom w:w="0" w:type="dxa"/>
          <w:right w:w="40" w:type="dxa"/>
        </w:tblCellMar>
      </w:tblPr>
      <w:tblGrid>
        <w:gridCol w:w="3861"/>
        <w:gridCol w:w="10"/>
        <w:gridCol w:w="5758"/>
        <w:gridCol w:w="10"/>
      </w:tblGrid>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О «БИНК» Автономная некоммерческая организация «Бизнес инкубатор для поддержки малого и среднего предпринимательства»</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6069 Удмуртская Республика г. Ижевск, ул. Студенческая 48-а тел./факс: (3412) 59-40-50, 59-40-66, 59-38-64 E-mail: bink@ura.udmnet.ru</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номная некоммерческая организация зарегистрирована 2 апреля 1998 года, регистрационный № 258 решением Администрации г. Ижевска Удмуртской Республики</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муртский государственный фонд поддержки малого и среднего предпринимательства. Администрация г. Ижевска. Ижевский Государственный Технический Университет</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ная поддержка предпринимательской деятельности, создание региональной рыночной инфраструктуры, обеспечение материально-технической, информационной, финансовой и социальной базы для организации и развития новых рыночно ориентированных предприятий малого и среднего бизнеса. Концентрация материальных, финансовых и интеллектуальных ресурсов для осуществления различных предпринимательских проектов. Оказание содействия органам местного самоуправления и государственного управления в реализации экономических и социальных программ для малого и среднего предпринимательства.</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98 было создано 17 предприятий, 64 предприятия получили площади для работы</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БИНК составляет 750 кв. м, в том числе под инкубируемыми предприятиями 537 кв.м.</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предприятия</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од деятельности</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 «Россстройкомплект»</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ля лако-красочной продукцией</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ровое агенство «Персонал W»</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по подбору персонала</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О «Уралтехпром»</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услуги</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 Альфа- Сеал»</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ля металлом</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 « Эколог»</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внедрение проектов экологической безопасности производства</w:t>
            </w:r>
          </w:p>
        </w:tc>
      </w:tr>
      <w:tr>
        <w:trPr>
          <w:cantSplit w:val="true"/>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О « Либра»</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ля машинными маслами</w:t>
            </w:r>
          </w:p>
        </w:tc>
      </w:tr>
      <w:tr>
        <w:trPr>
          <w:cantSplit w:val="true"/>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 Уралснаб»</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ля оборудованием для климата</w:t>
            </w:r>
          </w:p>
        </w:tc>
      </w:tr>
      <w:tr>
        <w:trPr>
          <w:cantSplit w:val="true"/>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 Капралов»</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и распространение дисконтных карт</w:t>
            </w:r>
          </w:p>
        </w:tc>
      </w:tr>
      <w:tr>
        <w:trPr>
          <w:cantSplit w:val="true"/>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 Газтехпром»</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комплектующих для газовых плит</w:t>
            </w:r>
          </w:p>
        </w:tc>
      </w:tr>
      <w:tr>
        <w:trPr>
          <w:cantSplit w:val="true"/>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 Максимов»</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чение куриных окорочков</w:t>
            </w:r>
          </w:p>
        </w:tc>
      </w:tr>
      <w:tr>
        <w:trPr>
          <w:cantSplit w:val="true"/>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 Партнер 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но-строительные работы</w:t>
            </w:r>
          </w:p>
        </w:tc>
      </w:tr>
      <w:tr>
        <w:trPr>
          <w:cantSplit w:val="true"/>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 Элком»</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ля компьютерами, оргтехникой и комплектующими к ним</w:t>
            </w:r>
          </w:p>
        </w:tc>
      </w:tr>
      <w:tr>
        <w:trPr>
          <w:cantSplit w:val="true"/>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 Ситников»</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овление и распространение продуктов диетического питания</w:t>
            </w:r>
          </w:p>
        </w:tc>
      </w:tr>
      <w:tr>
        <w:trPr>
          <w:cantSplit w:val="true"/>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О « Аршинъ»</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овление охранного оборудования</w:t>
            </w:r>
          </w:p>
        </w:tc>
      </w:tr>
      <w:tr>
        <w:trPr>
          <w:cantSplit w:val="true"/>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ное управление»</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труктурные подразделения, штат</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ат: 11(9)</w:t>
            </w:r>
          </w:p>
        </w:tc>
      </w:tr>
      <w:tr>
        <w:trPr>
          <w:cantSplit w:val="true"/>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луги и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фисные услуги;</w:t>
            </w:r>
          </w:p>
          <w:p>
            <w:pPr>
              <w:pStyle w:val="Normal"/>
              <w:rPr>
                <w:rFonts w:ascii="Times New Roman" w:hAnsi="Times New Roman" w:cs="Times New Roman"/>
              </w:rPr>
            </w:pPr>
            <w:r>
              <w:rPr>
                <w:rFonts w:cs="Times New Roman" w:ascii="Times New Roman" w:hAnsi="Times New Roman"/>
              </w:rPr>
              <w:t>юридические услуги;</w:t>
            </w:r>
          </w:p>
          <w:p>
            <w:pPr>
              <w:pStyle w:val="Normal"/>
              <w:rPr>
                <w:rFonts w:ascii="Times New Roman" w:hAnsi="Times New Roman" w:cs="Times New Roman"/>
              </w:rPr>
            </w:pPr>
            <w:r>
              <w:rPr>
                <w:rFonts w:cs="Times New Roman" w:ascii="Times New Roman" w:hAnsi="Times New Roman"/>
              </w:rPr>
              <w:t>консультационные услуги;</w:t>
            </w:r>
          </w:p>
          <w:p>
            <w:pPr>
              <w:pStyle w:val="Normal"/>
              <w:rPr/>
            </w:pPr>
            <w:r>
              <w:rPr>
                <w:rFonts w:cs="Times New Roman" w:ascii="Times New Roman" w:hAnsi="Times New Roman"/>
              </w:rPr>
              <w:t>образовательные услуги (обучение по программам менеджмента, финансов и бухучета, краткосрочные семинары, курсы обучения и повышения квалификации, зарубежные стажировки по программам Европейского Союза);</w:t>
            </w:r>
          </w:p>
          <w:p>
            <w:pPr>
              <w:pStyle w:val="Normal"/>
              <w:rPr>
                <w:rFonts w:ascii="Times New Roman" w:hAnsi="Times New Roman" w:cs="Times New Roman"/>
              </w:rPr>
            </w:pPr>
            <w:r>
              <w:rPr>
                <w:rFonts w:cs="Times New Roman" w:ascii="Times New Roman" w:hAnsi="Times New Roman"/>
              </w:rPr>
              <w:t>информационные услуги;</w:t>
            </w:r>
          </w:p>
          <w:p>
            <w:pPr>
              <w:pStyle w:val="Normal"/>
              <w:rPr>
                <w:rFonts w:ascii="Times New Roman" w:hAnsi="Times New Roman" w:cs="Times New Roman"/>
              </w:rPr>
            </w:pPr>
            <w:r>
              <w:rPr>
                <w:rFonts w:cs="Times New Roman" w:ascii="Times New Roman" w:hAnsi="Times New Roman"/>
              </w:rPr>
              <w:t>рекламно-издательские услуги;</w:t>
            </w:r>
          </w:p>
          <w:p>
            <w:pPr>
              <w:pStyle w:val="Normal"/>
              <w:rPr>
                <w:rFonts w:ascii="Times New Roman" w:hAnsi="Times New Roman" w:cs="Times New Roman"/>
              </w:rPr>
            </w:pPr>
            <w:r>
              <w:rPr>
                <w:rFonts w:cs="Times New Roman" w:ascii="Times New Roman" w:hAnsi="Times New Roman"/>
              </w:rPr>
              <w:t>услуги Интернет</w:t>
            </w:r>
          </w:p>
        </w:tc>
      </w:tr>
    </w:tbl>
    <w:p>
      <w:pPr>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35" w:name="__RefHeading___Toc49943525"/>
      <w:bookmarkEnd w:id="35"/>
      <w:r>
        <w:rPr/>
        <w:t>НП Центр САВ» (г.Каланинград)</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ЦЕНТР СОЦИАЛЬНОЙ АДАПТАЦИИ УВОЛЕННЫХ В ЗАПАС ИЛИ ОТСТАВКУ КАДРОВЫХ ВОЕННОСЛУЖАЩИХ И ЧЛЕНОВ ИХ СЕМЕЙ» КАЛИНИНГРА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40" w:type="dxa"/>
          <w:bottom w:w="0" w:type="dxa"/>
          <w:right w:w="40" w:type="dxa"/>
        </w:tblCellMar>
      </w:tblPr>
      <w:tblGrid>
        <w:gridCol w:w="2164"/>
        <w:gridCol w:w="410"/>
        <w:gridCol w:w="23"/>
        <w:gridCol w:w="3349"/>
        <w:gridCol w:w="49"/>
        <w:gridCol w:w="1857"/>
        <w:gridCol w:w="45"/>
        <w:gridCol w:w="1742"/>
      </w:tblGrid>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 социальной адаптации уволенных в запас или отставку кадровых военнослужащих и членов их семей</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ининград ул. Фрунзе, 6, каб. 16., тел./факс 53-81-85, 53-81-86, 53-84-16, center@csam-trans.com Советский проспект 188/9, тел./факс 51-27-38.</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ое партнёрство, зарегистрировано 6 мая 1998г. Центральный район г. Калининграда, Бизнес - инкубатор организован в марте 1999 г. и является структурным подразделением НП ЦСАВ</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редителями являются физические лица. Руководство по уставу возлагается на президента и Совет НП ЦСАВ</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ержка частного предпринимательства среди уволенных в запас или отставку кадровых военнослужащих и членов их семей</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ое партнёрство учредило 4 коммерческих организации, 2 негосударственных учебных учреждений, 4 общественных организации и 6 кредитных союзов. При поддержке Некоммерческого партнёрства созданы 14 предприятий малого и среднего бизнеса. Всего создано 258 рабочих мест из них: 154 - для уволенных военнослужащих и членов их семей</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Бизнес - инкубатора составляет 2841 кв.м. (ул. Фрунзе, 6 - 314 м. кв., Советский проспект 188/9 -2527 м.кв.) 1712,8 м.кв. - офисные и производственные помещения 455,2 м.кв. подлежат ремонту; 359 м.кв. - вспомогательные</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предприятий - 32., в том числе:</w:t>
            </w:r>
          </w:p>
          <w:p>
            <w:pPr>
              <w:pStyle w:val="Normal"/>
              <w:rPr>
                <w:rFonts w:ascii="Times New Roman" w:hAnsi="Times New Roman" w:cs="Times New Roman"/>
              </w:rPr>
            </w:pPr>
            <w:r>
              <w:rPr>
                <w:rFonts w:cs="Times New Roman" w:ascii="Times New Roman" w:hAnsi="Times New Roman"/>
              </w:rPr>
              <w:t>Производственные – 10</w:t>
            </w:r>
          </w:p>
          <w:p>
            <w:pPr>
              <w:pStyle w:val="Normal"/>
              <w:rPr>
                <w:rFonts w:ascii="Times New Roman" w:hAnsi="Times New Roman" w:cs="Times New Roman"/>
              </w:rPr>
            </w:pPr>
            <w:r>
              <w:rPr>
                <w:rFonts w:cs="Times New Roman" w:ascii="Times New Roman" w:hAnsi="Times New Roman"/>
              </w:rPr>
              <w:t>Оказание услуг – 7</w:t>
            </w:r>
          </w:p>
          <w:p>
            <w:pPr>
              <w:pStyle w:val="Normal"/>
              <w:rPr/>
            </w:pPr>
            <w:r>
              <w:rPr>
                <w:rFonts w:cs="Times New Roman" w:ascii="Times New Roman" w:hAnsi="Times New Roman"/>
              </w:rPr>
              <w:t>Производство научно - технической продукции - 2</w:t>
            </w:r>
          </w:p>
          <w:p>
            <w:pPr>
              <w:pStyle w:val="Normal"/>
              <w:rPr>
                <w:rFonts w:ascii="Times New Roman" w:hAnsi="Times New Roman" w:cs="Times New Roman"/>
              </w:rPr>
            </w:pPr>
            <w:r>
              <w:rPr>
                <w:rFonts w:cs="Times New Roman" w:ascii="Times New Roman" w:hAnsi="Times New Roman"/>
              </w:rPr>
              <w:t>Торговые предприятия – 9</w:t>
            </w:r>
          </w:p>
          <w:p>
            <w:pPr>
              <w:pStyle w:val="Normal"/>
              <w:rPr/>
            </w:pPr>
            <w:r>
              <w:rPr>
                <w:rFonts w:cs="Times New Roman" w:ascii="Times New Roman" w:hAnsi="Times New Roman"/>
              </w:rPr>
              <w:t>Негосударственные учебные заведения – 1</w:t>
            </w:r>
          </w:p>
          <w:p>
            <w:pPr>
              <w:pStyle w:val="Normal"/>
              <w:rPr>
                <w:rFonts w:ascii="Times New Roman" w:hAnsi="Times New Roman" w:cs="Times New Roman"/>
              </w:rPr>
            </w:pPr>
            <w:r>
              <w:rPr>
                <w:rFonts w:cs="Times New Roman" w:ascii="Times New Roman" w:hAnsi="Times New Roman"/>
              </w:rPr>
              <w:t>Трудоустройство населения – 1</w:t>
            </w:r>
          </w:p>
          <w:p>
            <w:pPr>
              <w:pStyle w:val="Normal"/>
              <w:rPr/>
            </w:pPr>
            <w:r>
              <w:rPr>
                <w:rFonts w:cs="Times New Roman" w:ascii="Times New Roman" w:hAnsi="Times New Roman"/>
              </w:rPr>
              <w:t>Психологическо - консультационная фирма – 1</w:t>
            </w:r>
          </w:p>
          <w:p>
            <w:pPr>
              <w:pStyle w:val="Normal"/>
              <w:rPr>
                <w:rFonts w:ascii="Times New Roman" w:hAnsi="Times New Roman" w:cs="Times New Roman"/>
              </w:rPr>
            </w:pPr>
            <w:r>
              <w:rPr>
                <w:rFonts w:cs="Times New Roman" w:ascii="Times New Roman" w:hAnsi="Times New Roman"/>
              </w:rPr>
              <w:t>Юридические услуги - 1</w:t>
            </w:r>
          </w:p>
        </w:tc>
      </w:tr>
      <w:tr>
        <w:trPr>
          <w:cantSplit w:val="true"/>
        </w:trPr>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Наименование предприятия</w:t>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Кол-во работающих</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Занимаемая площадь, м.кв</w:t>
            </w:r>
          </w:p>
        </w:tc>
      </w:tr>
      <w:tr>
        <w:trPr>
          <w:cantSplit w:val="true"/>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О «Ком-Инфо»</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технологи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cantSplit w:val="true"/>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О «Балтус»</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ля морепродуктам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cantSplit w:val="true"/>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О «Партнер-Тур»</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туризм</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cantSplit w:val="true"/>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Садовский</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ля морепродуктам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cantSplit w:val="true"/>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Кавецкий</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cantSplit w:val="true"/>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амара-Балт»</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ля нефтепродуктам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cantSplit w:val="true"/>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Зуев</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тернет</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cantSplit w:val="true"/>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О «Витагор К»</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элторская фирм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Сережкина</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зм</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 «Мост-КВС»</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оустройство населения</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Года»</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онно-психологическая служб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Ц «Партнер»</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государственное образовательное учрежде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омель»</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ля кормам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4</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Балтийский коммерсант»</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овление дверей, окон</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 «Форпост-Конверсия»</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инировани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О «Форпост-Балтики плюс»</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тилизация боеприпасов и военной техники</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О «Западград-строй»</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Юниос»</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нтаж электрооборудования и электросетей, развитие альтернативной энергетик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Панцер»</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ектирование и монтаж пожарно-охранной сигнализации и видео-наблюд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Ол и с»</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измерительные и пуско-наладочные работ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Базис-Дизайн»</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овление окон, дверей, подвесных потолко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4</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 «Каре-Нуар Дизайн»</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готовление окон, ремонт офисов, квартир</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4</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оф-Сервис»</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ля электротоварам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Гауе»</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сервис</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Немова</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ля косметико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Шибаев</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сервис</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9</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Агабебян</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сервис</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4</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Безрутченко</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ля удобрениям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Клетнов</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ля запчастям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Арт-Холо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кондитерских изделий, продажа овощей и фрукто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2</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Гончаренко</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ля запчастям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вокатское бюро</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услуг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луги и программы, реализуемые БИ</w:t>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фисные и консалтинговые услуги. Предоставление помещений на льготных условиях. Обучение фирм-клиентов. Экспертиза (составление) бизнес-планов. Финансовая поддержка малого бизнеса</w:t>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ткое послание читателям</w:t>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 приглашаем к сотрудничеству государственные организации, объединения предпринимателей, фирмы и всех, кто решил заняться бизнесом. Наш девиз -«Заплати налоги и живи, и живи, как хочешь»</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36" w:name="__RefHeading___Toc49943526"/>
      <w:bookmarkEnd w:id="36"/>
      <w:r>
        <w:rPr/>
        <w:t>НП «Курганский бизнес-инкубатор» (г.Курган)</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iCs/>
          <w:sz w:val="24"/>
          <w:szCs w:val="24"/>
        </w:rPr>
      </w:pPr>
      <w:r>
        <w:rPr>
          <w:rFonts w:cs="Times New Roman" w:ascii="Times New Roman" w:hAnsi="Times New Roman"/>
          <w:b/>
          <w:bCs/>
          <w:iCs/>
          <w:sz w:val="24"/>
          <w:szCs w:val="24"/>
        </w:rPr>
        <w:t>НЕКОММЕРЧЕСКОЕ ПАРТНЕРСТВО «КУРГАНСКИЙ БИЗНЕС-ИНКУБАТОР» Г. КУРГАН</w:t>
      </w:r>
    </w:p>
    <w:tbl>
      <w:tblPr>
        <w:tblW w:w="9639" w:type="dxa"/>
        <w:jc w:val="center"/>
        <w:tblInd w:w="0" w:type="dxa"/>
        <w:tblLayout w:type="fixed"/>
        <w:tblCellMar>
          <w:top w:w="0" w:type="dxa"/>
          <w:left w:w="40" w:type="dxa"/>
          <w:bottom w:w="0" w:type="dxa"/>
          <w:right w:w="40" w:type="dxa"/>
        </w:tblCellMar>
      </w:tblPr>
      <w:tblGrid>
        <w:gridCol w:w="2805"/>
        <w:gridCol w:w="6834"/>
      </w:tblGrid>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ое партнерство «Курганский Бизнес-инкубатор»</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0000 г. Курган, ул. М. Горького, д. 186, каб. 1,2; тел. 3-65-23</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ое партнерство 12.04.2000г. Место регистрации -Администрация г. Кургана.</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Курганское межтерриториальное управление Департамента Федеральной государственной службы занятости по Курганской области.</w:t>
            </w:r>
          </w:p>
          <w:p>
            <w:pPr>
              <w:pStyle w:val="Normal"/>
              <w:rPr>
                <w:rFonts w:ascii="Times New Roman" w:hAnsi="Times New Roman" w:cs="Times New Roman"/>
              </w:rPr>
            </w:pPr>
            <w:r>
              <w:rPr>
                <w:rFonts w:cs="Times New Roman" w:ascii="Times New Roman" w:hAnsi="Times New Roman"/>
              </w:rPr>
              <w:t>2. Физическое лицо: Ткаченко Оксана Михайловна.</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к называемый «Виртуальный БИ» с ориентацией на социально незащищенные слои населения: безработных и молодежь.</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2000-2001 гг. создано 30 частных предприятий. Получили консультации около тысячи чел.</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офиса БИ составляет 60,9 м2. На данный момент решается вопрос с Администрацией Курганской области о предоставлении в ведения БИ площади в 1500 м2 для размещения на них малых предприятий.</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руктурные подразделения, штат</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онно-информационный Центр для молодежи при Бизнес-инкубаторе, создан при финансовой помощи (Грант) Посольства Королевства Нидерландов Штат БИ -1 чел. Фактически, учитывая работников Консультационно-информационного центра - 6 чел.</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луги и программы, реализуемые БИ</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Консультации по вопросам организации бизнеса</w:t>
            </w:r>
          </w:p>
          <w:p>
            <w:pPr>
              <w:pStyle w:val="Normal"/>
              <w:rPr>
                <w:rFonts w:ascii="Times New Roman" w:hAnsi="Times New Roman" w:cs="Times New Roman"/>
              </w:rPr>
            </w:pPr>
            <w:r>
              <w:rPr>
                <w:rFonts w:cs="Times New Roman" w:ascii="Times New Roman" w:hAnsi="Times New Roman"/>
              </w:rPr>
              <w:t>2. Консультация психолога</w:t>
            </w:r>
          </w:p>
          <w:p>
            <w:pPr>
              <w:pStyle w:val="Normal"/>
              <w:rPr>
                <w:rFonts w:ascii="Times New Roman" w:hAnsi="Times New Roman" w:cs="Times New Roman"/>
              </w:rPr>
            </w:pPr>
            <w:r>
              <w:rPr>
                <w:rFonts w:cs="Times New Roman" w:ascii="Times New Roman" w:hAnsi="Times New Roman"/>
              </w:rPr>
              <w:t>3. Консультация юриста</w:t>
            </w:r>
          </w:p>
          <w:p>
            <w:pPr>
              <w:pStyle w:val="Normal"/>
              <w:rPr/>
            </w:pPr>
            <w:r>
              <w:rPr>
                <w:rFonts w:cs="Times New Roman" w:ascii="Times New Roman" w:hAnsi="Times New Roman"/>
              </w:rPr>
              <w:t>4. Консультация бухгалтера-аудитора</w:t>
            </w:r>
          </w:p>
          <w:p>
            <w:pPr>
              <w:pStyle w:val="Normal"/>
              <w:rPr>
                <w:rFonts w:ascii="Times New Roman" w:hAnsi="Times New Roman" w:cs="Times New Roman"/>
              </w:rPr>
            </w:pPr>
            <w:r>
              <w:rPr>
                <w:rFonts w:cs="Times New Roman" w:ascii="Times New Roman" w:hAnsi="Times New Roman"/>
              </w:rPr>
              <w:t>5.Консультация программиста</w:t>
            </w:r>
          </w:p>
          <w:p>
            <w:pPr>
              <w:pStyle w:val="Normal"/>
              <w:rPr/>
            </w:pPr>
            <w:r>
              <w:rPr>
                <w:rFonts w:cs="Times New Roman" w:ascii="Times New Roman" w:hAnsi="Times New Roman"/>
              </w:rPr>
              <w:t>6. Рекомендации при составлении бизнес-плана</w:t>
            </w:r>
          </w:p>
          <w:p>
            <w:pPr>
              <w:pStyle w:val="Normal"/>
              <w:rPr/>
            </w:pPr>
            <w:r>
              <w:rPr>
                <w:rFonts w:cs="Times New Roman" w:ascii="Times New Roman" w:hAnsi="Times New Roman"/>
              </w:rPr>
              <w:t>7. Помощь в поиске источников финансирования</w:t>
            </w:r>
          </w:p>
          <w:p>
            <w:pPr>
              <w:pStyle w:val="Normal"/>
              <w:rPr/>
            </w:pPr>
            <w:r>
              <w:rPr>
                <w:rFonts w:cs="Times New Roman" w:ascii="Times New Roman" w:hAnsi="Times New Roman"/>
              </w:rPr>
              <w:t>8. Помощь в проведении семинаров</w:t>
            </w:r>
          </w:p>
          <w:p>
            <w:pPr>
              <w:pStyle w:val="Normal"/>
              <w:rPr/>
            </w:pPr>
            <w:r>
              <w:rPr>
                <w:rFonts w:cs="Times New Roman" w:ascii="Times New Roman" w:hAnsi="Times New Roman"/>
              </w:rPr>
              <w:t>9. «Клуб-семинар» Начинающий предприниматель</w:t>
            </w:r>
          </w:p>
          <w:p>
            <w:pPr>
              <w:pStyle w:val="Normal"/>
              <w:rPr/>
            </w:pPr>
            <w:r>
              <w:rPr>
                <w:rFonts w:cs="Times New Roman" w:ascii="Times New Roman" w:hAnsi="Times New Roman"/>
              </w:rPr>
              <w:t>10. Услуги по предоставлению оргтехники</w:t>
            </w:r>
          </w:p>
          <w:p>
            <w:pPr>
              <w:pStyle w:val="Normal"/>
              <w:rPr>
                <w:rFonts w:ascii="Times New Roman" w:hAnsi="Times New Roman" w:cs="Times New Roman"/>
              </w:rPr>
            </w:pPr>
            <w:r>
              <w:rPr>
                <w:rFonts w:cs="Times New Roman" w:ascii="Times New Roman" w:hAnsi="Times New Roman"/>
              </w:rPr>
              <w:t>11. Помощь в трудоустройстве подростков от 14-18 лет программы - международные, российские, региональные и др.</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ткое послание читателям</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делай шаг к Успеху - перестань мечтать начни действовать!</w:t>
            </w:r>
          </w:p>
          <w:p>
            <w:pPr>
              <w:pStyle w:val="Normal"/>
              <w:rPr>
                <w:rFonts w:ascii="Times New Roman" w:hAnsi="Times New Roman" w:cs="Times New Roman"/>
                <w:u w:val="single"/>
              </w:rPr>
            </w:pPr>
            <w:r>
              <w:rPr>
                <w:rFonts w:cs="Times New Roman" w:ascii="Times New Roman" w:hAnsi="Times New Roman"/>
                <w:u w:val="single"/>
              </w:rPr>
              <w:t>Желаемое сотрудничество</w:t>
            </w:r>
          </w:p>
          <w:p>
            <w:pPr>
              <w:pStyle w:val="Normal"/>
              <w:rPr/>
            </w:pPr>
            <w:r>
              <w:rPr>
                <w:rFonts w:cs="Times New Roman" w:ascii="Times New Roman" w:hAnsi="Times New Roman"/>
              </w:rPr>
              <w:t>1. Информационный обмен и сотрудничество с Бизнес-инкубаторами</w:t>
            </w:r>
          </w:p>
          <w:p>
            <w:pPr>
              <w:pStyle w:val="Normal"/>
              <w:rPr/>
            </w:pPr>
            <w:r>
              <w:rPr>
                <w:rFonts w:cs="Times New Roman" w:ascii="Times New Roman" w:hAnsi="Times New Roman"/>
              </w:rPr>
              <w:t>2. Организация стажировки по изучению опыта успешных Бизнес-инкубаторов</w:t>
            </w:r>
          </w:p>
          <w:p>
            <w:pPr>
              <w:pStyle w:val="Normal"/>
              <w:rPr/>
            </w:pPr>
            <w:r>
              <w:rPr>
                <w:rFonts w:cs="Times New Roman" w:ascii="Times New Roman" w:hAnsi="Times New Roman"/>
              </w:rPr>
              <w:t>3. Обмен опытом по привлечению инвестиций и финансированию интересных проектов</w:t>
            </w:r>
          </w:p>
          <w:p>
            <w:pPr>
              <w:pStyle w:val="Normal"/>
              <w:rPr>
                <w:rFonts w:ascii="Times New Roman" w:hAnsi="Times New Roman" w:cs="Times New Roman"/>
              </w:rPr>
            </w:pPr>
            <w:r>
              <w:rPr>
                <w:rFonts w:cs="Times New Roman" w:ascii="Times New Roman" w:hAnsi="Times New Roman"/>
              </w:rPr>
              <w:t>4. Поиск международных и Российских грантодателей</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сложившейся к 2000 г. ситуации в Курганской области при полном отсутствии структур поддержки начинающего предпринимательства и ростом у населения интереса к занятию предпринимательской деятельности появилась возможность создать Некоммерческое партнерство «Курганский Бизнес-инкубатор». Особенностью его возникновения стало не решение сверху об организации бизнес-инкубатора, а инициатива снизу, поддержанная государственной структурой - Курганской службой занятости, ставшей Учредителем.</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Особенностью Курганского региона является депрессивное состояние экономики с высоким уровнем безработицы. Крупные предприятия постоянно проводят сокращения, еще более увеличивая армию безработных. Большое значение имеет система содействия малому бизнесу через бизнес-инкубатор, которая направила бы население в легальный бизнес, в производство и оказания услуг, не замыкаясь только на торговле.</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Курганский Бизнес-инкубатор - это то место, где предпринимательская инициатива находит поддержку. Стимулируя и поддерживая инициативу людей, можно использовать трудовой и интеллектуальный потенциал для решения проблем безработицы и развития предпринимательств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Современные рыночные отношения не позволяют ни одной организации длительное время занимать устойчивое положение на рынке, тем более это сложно для вновь открывающихся предприятий. Наиболее эффективной структурой поддержки для </w:t>
      </w:r>
      <w:r>
        <w:rPr>
          <w:rFonts w:cs="Times New Roman" w:ascii="Times New Roman" w:hAnsi="Times New Roman"/>
          <w:iCs/>
          <w:sz w:val="24"/>
          <w:szCs w:val="24"/>
          <w:u w:val="single"/>
        </w:rPr>
        <w:t>начинающих</w:t>
      </w:r>
      <w:r>
        <w:rPr>
          <w:rFonts w:cs="Times New Roman" w:ascii="Times New Roman" w:hAnsi="Times New Roman"/>
          <w:iCs/>
          <w:sz w:val="24"/>
          <w:szCs w:val="24"/>
        </w:rPr>
        <w:t xml:space="preserve"> предпринимателей является бизнес-инкубатор.</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Дальнейшее развитие Курганского бизнес-инкубатора обеспечит поддержку предпринимательству, приведет к увеличению числа новых малых предприятий, развитию внутренних рынков, появлению новых товаров и услуг, росту числа новых рабочих мест, Это оживит экономику Курганской области, привлечет дополнительный капитал, увеличит поступление в бюджеты всех уровней. Развитие деловой активности предприятий малого бизнеса повысит престижность нашего региона. Цель создания Курганского Бизнес-инкубатора - позитивное влияние на экономическое развитие региона путем поддержки предпринимательской инициативы социально-незащищенных слоев населения.</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Стратегия развития Курганского Бизнес-инкубатор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1. Дальнейшее развитие Консультационно-информационного Центра.</w:t>
      </w:r>
    </w:p>
    <w:p>
      <w:pPr>
        <w:pStyle w:val="Normal"/>
        <w:ind w:firstLine="720"/>
        <w:jc w:val="both"/>
        <w:rPr/>
      </w:pPr>
      <w:r>
        <w:rPr>
          <w:rFonts w:cs="Times New Roman" w:ascii="Times New Roman" w:hAnsi="Times New Roman"/>
          <w:iCs/>
          <w:sz w:val="24"/>
          <w:szCs w:val="24"/>
        </w:rPr>
        <w:t>2. Инкубирование предприятий при условии предоставлении помещени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3. Создание на базе бизнес-инкубтора Бухгалтерского центра, Маркетингового центра, Кадрового Агентств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4. Развитие сети семинаров.</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5. Выставочная деятельность.</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6. Издание пособия для начинающего предпринимателя.</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7. Поиск источников финансирования для реализации социально значимых проектов.</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Самым главным успехом на первом этапе становления Курганского Бизнес-инкубатора явилось получение гранта от Посольства Королевства Нидерландов на создание Консультационно-информационного Центра для поддержки инициативной безработной молодежи, имеющей высшее и специальное образование. Благодаря гранту реализуется не только социальный проект, но и получен необходимый импульс для дальнейшего развития потенциала Бизнес-инкубатора: мы показали реальность пути объединения собственных сил и технической помощи западных партнеров для развития предпринимательства, следовательно, построения демократического общества с рыночной экономикой.</w:t>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Еще одним шагом к успеху, явилось вступление Курганского Бизнес-инкубатора в НСБИ. Быть членом НСБИ не только престижно, но и ответственно. Надеемся на взаимовыгодное сотрудничество! Благодаря членству в НСБИ планируем стать успешным Бизнес-инкубатором, используя наработки Российского и международного опыт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rPr/>
      </w:pPr>
      <w:bookmarkStart w:id="37" w:name="__RefHeading___Toc49943527"/>
      <w:bookmarkEnd w:id="37"/>
      <w:r>
        <w:rPr/>
        <w:t>Бизнес-инкубатор учебно-методического центра «Лидер» (г.Йошкар-Ола, Республика Марий Эл</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3049"/>
        <w:gridCol w:w="32"/>
        <w:gridCol w:w="3634"/>
        <w:gridCol w:w="1400"/>
        <w:gridCol w:w="1493"/>
        <w:gridCol w:w="31"/>
      </w:tblGrid>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знес-инкубатор Учебно-методического центра «Лидер» Департамента федеральной государственной службы занятости населения по республике Марий Эл</w:t>
            </w:r>
          </w:p>
        </w:tc>
        <w:tc>
          <w:tcPr>
            <w:tcW w:w="3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сто нахождения и . юридический адрес</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рий Эл, г. Йошкар-Ола, ул. Пролетарская, 55-а. тел.: 8(836) 46-99-80. Факс: 8(836) 11-09-20 E-mail: Leader@mari-el.ru</w:t>
            </w:r>
          </w:p>
        </w:tc>
        <w:tc>
          <w:tcPr>
            <w:tcW w:w="3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зрасчетное структурное подразделение УМЦ «Лидер» ДФГСН по РМЭ Дата регистрации - 25 декабря 1995 г. Св. №55231</w:t>
            </w:r>
          </w:p>
        </w:tc>
        <w:tc>
          <w:tcPr>
            <w:tcW w:w="3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ФГСЗН по РМЭ Министерство государственного имущества по РМЭ</w:t>
            </w:r>
          </w:p>
        </w:tc>
        <w:tc>
          <w:tcPr>
            <w:tcW w:w="3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меет отраслевой специализации. Характер деятельности фирм БИ определяется потребностями рынка труда, рынка товаров и услуг данного региона.</w:t>
            </w:r>
          </w:p>
        </w:tc>
        <w:tc>
          <w:tcPr>
            <w:tcW w:w="3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95 по 2001 г. проходили стажировку 28 фирм. Из них закончили стажировку 22 фирмы (продолжают успешно работать 13 фирм, перепрофилировались - 4, прекратили работу - 5), продолжают стажировку - 6 фирм. За период 1995-2001 гг. фирмами создано более 300 рабочих мест. За 2000-2001 г.г. проходили стажировку 14 фирм. Из них закончили стажировку 8 фирм, (продолжают работать - 6, прекратили работу - 2), продолжают стажироваться 6 фирм. За период с 2000-2001 гг. фирмами создано 79 рабочих мест</w:t>
            </w:r>
          </w:p>
        </w:tc>
        <w:tc>
          <w:tcPr>
            <w:tcW w:w="3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БИ составляет - 500 м2/ Площадь под инкубируемыми предприятиями - 116,8 м2</w:t>
            </w:r>
          </w:p>
        </w:tc>
        <w:tc>
          <w:tcPr>
            <w:tcW w:w="3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предприятий - 6 В том числе:</w:t>
            </w:r>
          </w:p>
          <w:p>
            <w:pPr>
              <w:pStyle w:val="Normal"/>
              <w:rPr/>
            </w:pPr>
            <w:r>
              <w:rPr>
                <w:rFonts w:cs="Times New Roman" w:ascii="Times New Roman" w:hAnsi="Times New Roman"/>
              </w:rPr>
              <w:t>Производство услуг – 5</w:t>
            </w:r>
          </w:p>
          <w:p>
            <w:pPr>
              <w:pStyle w:val="Normal"/>
              <w:rPr>
                <w:rFonts w:ascii="Times New Roman" w:hAnsi="Times New Roman" w:cs="Times New Roman"/>
              </w:rPr>
            </w:pPr>
            <w:r>
              <w:rPr>
                <w:rFonts w:cs="Times New Roman" w:ascii="Times New Roman" w:hAnsi="Times New Roman"/>
              </w:rPr>
              <w:t>Торговые предприятия - 1</w:t>
            </w:r>
          </w:p>
        </w:tc>
        <w:tc>
          <w:tcPr>
            <w:tcW w:w="3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редприятия</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 работающи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нимав мая площадь, м2</w:t>
            </w:r>
          </w:p>
        </w:tc>
        <w:tc>
          <w:tcPr>
            <w:tcW w:w="31" w:type="dxa"/>
            <w:tcBorders/>
            <w:tcMar>
              <w:left w:w="0" w:type="dxa"/>
              <w:right w:w="0" w:type="dxa"/>
            </w:tcMar>
          </w:tcPr>
          <w:p>
            <w:pPr>
              <w:pStyle w:val="Normal"/>
              <w:snapToGrid w:val="false"/>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Филиал «Санстрой» МРО ОООИ «Глас»</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МР по монтажу водопроводов, канализ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3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ОО «Энергопромав-томатика»</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о услуг по монтажу систем энергоснабж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3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адровое агентство «Альтернатива»</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о услуг по содействию в трудоустройстве и подборе кадр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3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астерская по ремонту телефонов</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3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ОО «Сальвия»</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ое предприят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3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Ателье «Роза»</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о услуг по индивидуальному пошиву одеж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3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руктурные подразделения, штат</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ат бизнес-инкубатора: 4</w:t>
            </w:r>
          </w:p>
        </w:tc>
      </w:tr>
      <w:tr>
        <w:trPr>
          <w:cantSplit w:val="true"/>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луги и программы, реализуемые БИ</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е, консультационные, транспортные услуги; Предоставление помещений под офис, информационных ресурсов, оборудования, офисной техники; Участие в реализации Республиканской программы гос. поддержки малого предпринимательства в РМЭ</w:t>
            </w:r>
          </w:p>
        </w:tc>
      </w:tr>
      <w:tr>
        <w:trPr>
          <w:cantSplit w:val="true"/>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ткое послание читателям</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глашаем к сотрудничеству бизнес-инкубаторы, учебные центры, фирмы и организации. Готовы поделиться собственным опытом и информацией и принять предложения о совместной деятельности по организации партнерских связей для малого бизнеса.</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Стратегическая цель деятельности Бизнес-инкубатора - создание благоприятного климата для развивающихся предпринимательских структур с ориентацией на конкретного человек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Спецификой Бизнес-инкубатора является его ориентация на социально значимые результаты, на создание новых рабочих мест в малом бизнесе и обеспечение условий для сохранения этих рабочих мест путем повышения конкурентоспособности вновь образованных предприяти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Помощь начинающим предпринимателям в эффективном использовании ограниченных предпринимательских ресурсов за счет внедрения передовых бизнес технологий позволяет сократить долю фирм, обреченных на неудачу в начальном периоде деятельност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Процесс Бизнес - инкубирования продолжается до двух лет и проходит в два этап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Спектр услуг может быть разделен на три группы:</w:t>
      </w:r>
    </w:p>
    <w:p>
      <w:pPr>
        <w:pStyle w:val="Normal"/>
        <w:ind w:firstLine="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одействие в организации и развитии бизнеса</w:t>
      </w:r>
    </w:p>
    <w:p>
      <w:pPr>
        <w:pStyle w:val="Normal"/>
        <w:ind w:firstLine="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едоставление информационных ресурсов, содействие в формировании информационной сети и помощь в организации продвижения товаров и услуг</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едоставление помещений под офис и оборудования по низким ценам. Бизнес-инкубатор не является самостоятельным юридическим лицом, основные контакты с государственными и местными властями осуществляются через руководство Учено-методического центра «Лидер» или совместно с ним.</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Республиканской программе государственной поддержки малого предпринимательства в РМЭ на 2000-2001 гг. и на 2001-2002 гг. Бизнес-инкубатор рассматривается как наиболее эффективная форма поддержки малого бизнеса, на развитие которой предусматривается бюджетное финансирование. Тесное сотрудничество осуществляется с Департаментом ФГСЗН по РМЭ, оказывающим финансовую поддержку в развитии учебно-производственной базы Бизнес-инкубатора УМЦ «Лидер».</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Наиболее значимыми направлениями деятельности Бизнес-инкубатора следует считать:</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недрение в практику предпринимательской деятельности в регионе, наиболее эффективных для растущих предприятий бизнес технологи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альнейшее совершенствование существующей в УМЦ «Лидер» системы подготовки предпринимательских кадров с учетом требований рынк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действие в становлении вновь образованных предпринимательских структур, в создании и сохранении рабочих мест для социально незащищенных граждан.</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Развитие Бизнес инкубатора возможно за счет привлечения финансовых и интеллектуальных ресурсов, накопленных в предпринимательском секторе путем отработки новых перспективных направлений деятельности фирм. Необходимо тесное взаимодействие с организациями, занятыми решением проблем безработных граждан.</w:t>
      </w:r>
    </w:p>
    <w:p>
      <w:pPr>
        <w:sectPr>
          <w:footerReference w:type="default" r:id="rId21"/>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38" w:name="__RefHeading___Toc49943528"/>
      <w:bookmarkEnd w:id="38"/>
      <w:r>
        <w:rPr/>
        <w:t>Бизнес-инкубатор «ЭНЕРГЕТ» Москв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3195"/>
        <w:gridCol w:w="6444"/>
      </w:tblGrid>
      <w:tr>
        <w:trPr>
          <w:trHeight w:val="446"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НО Центр развития малого бизнеса и социально-правовой помощи молодежи Бизнес-Инкбатор Энергет</w:t>
            </w:r>
          </w:p>
        </w:tc>
      </w:tr>
      <w:tr>
        <w:trPr>
          <w:trHeight w:val="605"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5580, Москва, ул. Шипиловская д. 60, корп. 1, кв.542 тел. 396-17-86 bienerget@mail.ru</w:t>
            </w:r>
          </w:p>
        </w:tc>
      </w:tr>
      <w:tr>
        <w:trPr>
          <w:trHeight w:val="677"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втономная некоммерческая организация Зарегистрирована 30 мая 2001 года в г. Москве</w:t>
            </w:r>
          </w:p>
        </w:tc>
      </w:tr>
      <w:tr>
        <w:trPr>
          <w:trHeight w:val="439"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64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 АНО Территориальный инкубатор малого бизнеса СЗАО</w:t>
            </w:r>
          </w:p>
          <w:p>
            <w:pPr>
              <w:pStyle w:val="Normal"/>
              <w:rPr>
                <w:rFonts w:ascii="Times New Roman" w:hAnsi="Times New Roman" w:cs="Times New Roman"/>
              </w:rPr>
            </w:pPr>
            <w:r>
              <w:rPr>
                <w:rFonts w:cs="Times New Roman" w:ascii="Times New Roman" w:hAnsi="Times New Roman"/>
              </w:rPr>
              <w:t>2. физические лица</w:t>
            </w:r>
          </w:p>
        </w:tc>
      </w:tr>
      <w:tr>
        <w:trPr>
          <w:trHeight w:val="410"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нсалтинг в области малого бизнеса Посреднические услуги при сдаче оборудования в аренду</w:t>
            </w:r>
          </w:p>
        </w:tc>
      </w:tr>
      <w:tr>
        <w:trPr>
          <w:trHeight w:val="461"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процессе создания находиться 3 предприятия</w:t>
            </w:r>
          </w:p>
        </w:tc>
      </w:tr>
      <w:tr>
        <w:trPr>
          <w:trHeight w:val="274"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ссматриваются возможности получения/аренды площадей</w:t>
            </w:r>
          </w:p>
        </w:tc>
      </w:tr>
      <w:tr>
        <w:trPr>
          <w:trHeight w:val="828"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64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Количество предприятий - 3 В том числе:</w:t>
            </w:r>
          </w:p>
          <w:p>
            <w:pPr>
              <w:pStyle w:val="Normal"/>
              <w:rPr>
                <w:rFonts w:ascii="Times New Roman" w:hAnsi="Times New Roman" w:cs="Times New Roman"/>
              </w:rPr>
            </w:pPr>
            <w:r>
              <w:rPr>
                <w:rFonts w:cs="Times New Roman" w:ascii="Times New Roman" w:hAnsi="Times New Roman"/>
              </w:rPr>
              <w:t>Производство услуг – 2</w:t>
            </w:r>
          </w:p>
          <w:p>
            <w:pPr>
              <w:pStyle w:val="Normal"/>
              <w:rPr>
                <w:rFonts w:ascii="Times New Roman" w:hAnsi="Times New Roman" w:cs="Times New Roman"/>
              </w:rPr>
            </w:pPr>
            <w:r>
              <w:rPr>
                <w:rFonts w:cs="Times New Roman" w:ascii="Times New Roman" w:hAnsi="Times New Roman"/>
              </w:rPr>
              <w:t>Производство товаров - 1</w:t>
            </w:r>
          </w:p>
        </w:tc>
      </w:tr>
      <w:tr>
        <w:trPr>
          <w:trHeight w:val="605"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Структурные подразделения, штат</w:t>
            </w:r>
          </w:p>
        </w:tc>
        <w:tc>
          <w:tcPr>
            <w:tcW w:w="64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Отдел обучения, отдел консалтинга, курьерская служба Штат (уст/факт) 10/5</w:t>
            </w:r>
          </w:p>
        </w:tc>
      </w:tr>
      <w:tr>
        <w:trPr>
          <w:trHeight w:val="468"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раткое послание читателям</w:t>
            </w:r>
          </w:p>
        </w:tc>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удущее за теми, кто сам создает его.</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Бизнес-Инкубатор ЭНЕРГЕТ сейчас - это развивающееся, только что созданное объединение. Наш опыт знакомства и общения с представителями других бизнес-инкубаторов и технопарков показал, что молодежных инкубаторов или ориентированных на молодежь - очень мало. И совсем нет бизнес-инкубаторов организаторами и руководителями, которых были бы студенты. Бизнес-инкубатор был создан полгода назад тремя студентами Московского Энергетического Института (МЭИ (ТУ)) при поддержке и помощи директора БИ СЗАО Лапшина О.В. Но работы по подготовке к созданию инкубатора начались еще 3 года назад.</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будущем БИ ЭНЕРГЕТ планирует открыть ряд бизнес-центров в Московской области, где смогут работать уже покинувшие бизнес-инкубатор фирмы. Также будет создан холдинг из наиболее успешных предприятий. В этом году мы планируем присоединить к уже имеющимся молодежным предприятиям новые и вместе с ними продолжать вести к жизненному успеху талантливых и инициативных молодых люде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Heading3"/>
        <w:rPr/>
      </w:pPr>
      <w:bookmarkStart w:id="39" w:name="__RefHeading___Toc49943529"/>
      <w:bookmarkEnd w:id="39"/>
      <w:r>
        <w:rPr/>
        <w:t>НП «Нижегородский бизнес-инкубатор» (г.Нижний Новгород)</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2811"/>
        <w:gridCol w:w="820"/>
        <w:gridCol w:w="1188"/>
        <w:gridCol w:w="659"/>
        <w:gridCol w:w="1868"/>
        <w:gridCol w:w="2293"/>
      </w:tblGrid>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ое Партнерство "Нижегородский Бизнес Инкубатор"</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3022, Нижний Новгород Окский съезд, 2А, офис 720 Тел/факс 75-91-99</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ое Партнерство 28 марта 2000 года Нижний Новгород</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П "Центр CAB"; ОАО "Топаз"; НООО "Собрание офицеров ДРУЖИНА"; АНО "Городской фонд поддержки предпринимательства"; НП "Национальное содружество Бизнес Инкубаторов"</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разносторонних услуг субъектам предпринимательской деятельности; развитие предпринимательства, создание условий и предоставление ресурсов для развития компаний, сокращение статистики неудач в бизнесе; Разработка и реализация программ по трудоустройству, профессиональному обучению и переподготовки населения, в том числе военнослужащих и членов их семей</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ериод с 1 марта 2000 года по 1 сентября 2001 года создано 20 предприятий, на которых открыто 82 новых рабочих мест</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НП "НБИ" - 5167 кв.м. Предприятиями занято 900 кв.м.</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предприятий - 11. В том числе:</w:t>
            </w:r>
          </w:p>
          <w:p>
            <w:pPr>
              <w:pStyle w:val="Normal"/>
              <w:rPr/>
            </w:pPr>
            <w:r>
              <w:rPr>
                <w:rFonts w:cs="Times New Roman" w:ascii="Times New Roman" w:hAnsi="Times New Roman"/>
              </w:rPr>
              <w:t>Торгово-закупочных - 4; Производственных - 1 Строительных - 1; Сельскохозяйственных - 1 Услуги - 3; Общественное питание - 1</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едприятия</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работающих</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нимаемая площадь, м. кв.</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Д "CAB"</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о-закупочно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Д "КоМакс"</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о-закупочно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 Грэфикс"</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енно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ная компания "ЖИВ"</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НАТ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о-закупочно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нягиня"</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о-закупочно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Кадровое агентство Успех"</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Гусарская баллад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 пит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руктурные подразделения, штат</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сультационный центр, Агентство развития кредитно-финансовых услуг для малого бизнеса, Центр социального штат проектирования, Централизованная бухгалтерия Штат- установленный и фактический 24 (12)</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луги и программы, реализуемые Б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луги по ведению бухучета и налоговому планированию; Бизнес-планирование; Юридические услуги; Предоставление помещения и оборудования; PR, маркетинг и реклама</w:t>
            </w:r>
          </w:p>
          <w:p>
            <w:pPr>
              <w:pStyle w:val="Normal"/>
              <w:rPr/>
            </w:pPr>
            <w:r>
              <w:rPr>
                <w:rFonts w:cs="Times New Roman" w:ascii="Times New Roman" w:hAnsi="Times New Roman"/>
              </w:rPr>
              <w:t>1. Проект "Гарантийное агентство Нижнего Новгорода 2. Городская комплексная программа "CAB"</w:t>
            </w:r>
          </w:p>
          <w:p>
            <w:pPr>
              <w:pStyle w:val="Normal"/>
              <w:rPr>
                <w:rFonts w:ascii="Times New Roman" w:hAnsi="Times New Roman" w:cs="Times New Roman"/>
              </w:rPr>
            </w:pPr>
            <w:r>
              <w:rPr>
                <w:rFonts w:cs="Times New Roman" w:ascii="Times New Roman" w:hAnsi="Times New Roman"/>
              </w:rPr>
              <w:t>3. Областная и городская программы поддержки предпринимательства</w:t>
            </w:r>
          </w:p>
        </w:tc>
      </w:tr>
      <w:tr>
        <w:trPr>
          <w:cantSplit w:val="true"/>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ткое послание читателям</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 нам обращаются тогда, когда ищут помощи друга</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40" w:name="__RefHeading___Toc49943530"/>
      <w:bookmarkEnd w:id="40"/>
      <w:r>
        <w:rPr/>
        <w:t>Новошахтинский зональный бизнес-инкубатор (г.Новошахтинск, Ростовская область)</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3198"/>
        <w:gridCol w:w="10"/>
        <w:gridCol w:w="2845"/>
        <w:gridCol w:w="1840"/>
        <w:gridCol w:w="1705"/>
        <w:gridCol w:w="41"/>
      </w:tblGrid>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шахтинский Зональный Бизнес-инкубатор</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ссия, 346918, Ростовская область, г. Новошахтинск, ул. Садовая, 38 тел./факс: (863-69) 2-79-09 E-mail: nzbi@nts.rost.ru Internet: www.novshah.donDac.ru</w:t>
            </w:r>
          </w:p>
        </w:tc>
        <w:tc>
          <w:tcPr>
            <w:tcW w:w="41" w:type="dxa"/>
            <w:tcBorders/>
            <w:tcMar>
              <w:left w:w="0" w:type="dxa"/>
              <w:right w:w="0" w:type="dxa"/>
            </w:tcMar>
          </w:tcPr>
          <w:p>
            <w:pPr>
              <w:pStyle w:val="Normal"/>
              <w:snapToGrid w:val="false"/>
              <w:rPr>
                <w:rFonts w:ascii="Times New Roman" w:hAnsi="Times New Roman" w:cs="Times New Roman"/>
                <w:iCs/>
                <w:sz w:val="24"/>
                <w:szCs w:val="24"/>
                <w:lang w:val="de-DE"/>
              </w:rPr>
            </w:pPr>
            <w:r>
              <w:rPr>
                <w:rFonts w:cs="Times New Roman" w:ascii="Times New Roman" w:hAnsi="Times New Roman"/>
                <w:iCs/>
                <w:sz w:val="24"/>
                <w:szCs w:val="24"/>
                <w:lang w:val="de-DE"/>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ое партнерство Дата регистрации: 27 февраля 1997 г. в Администрации г. Новошахтинска</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редители - 24 юридических и физических лица, в том числе Комитет по управлению имуществом города, Городской Центр занятости населения, ОАО «Ростовуголь», Новочеркасский Промышленно-Гуманитарный Колледж (Морозовский проект), Телекомпания «Несветай», городская газета «Знамя шахтера» и другие предприятия, организации города и физические лица.</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Разработка, внедрение и мониторинг стратегического плана, развития города; • Поддержка субъектов малого и среднего бизнеса.</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Создано предприятий: с момента создания БИ - 13 в т.ч. за 2000/2001 гг. - 10 • Создано рабочих мест: с момента создания БИ - 110 в т.ч. за 2000/2001 гг. - 93</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БИ - 5000 кв.м. Площадь под инкубируемыми предприятиями - 3480 кв.м.</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редприятий - 10 В том числе; производственные - 5 Оказание услуг - 5</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едприя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работающи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нимаемая площадь</w:t>
            </w:r>
          </w:p>
        </w:tc>
        <w:tc>
          <w:tcPr>
            <w:tcW w:w="41" w:type="dxa"/>
            <w:tcBorders/>
            <w:tcMar>
              <w:left w:w="0" w:type="dxa"/>
              <w:right w:w="0" w:type="dxa"/>
            </w:tcMar>
          </w:tcPr>
          <w:p>
            <w:pPr>
              <w:pStyle w:val="Normal"/>
              <w:snapToGrid w:val="false"/>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БОЮЛ Осипова Л. П.</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шив трикотажных издел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О ПКФ «Ассортимент»</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уск рабочей обув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0</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О «СТОИК»</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ревообработ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О «Ростоблснаб»</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ревообработ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О «Промсервис»</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ревообработ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БОЮЛ Васильева О.А.</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вейное атель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БОЮЛ Налесный А.А.</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л игровых автома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БОЮЛ Безус С. И.</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убопротезный каби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Центр «ЛУЧ»</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ая деятель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висный центр</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висные услуг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руктурные подразделения, штат</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формационно-консалтинговый Центр; Учебный Центр; Сервисный Центр; Бизнес-парк. Штат: установленный - 13; Фактический - 12</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уги и программы, реализуемые БИ</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тегическое планирование; Разработка бизнес-планов и обоснований инвестиций; Обучение основам предпринимательства и бизнес-планирования; Информационное, консультационное, консалтинговое и маркетинговое обеспечение предпринимателей; Поиск внутренних и внешних инвесторов; Обслуживание средств господдержки по программам местного развития; Сервисные услуги; Подготовка и сдача в аренду офисных и производственных площадей. Программы - международная программа ТАСИС (МЕРИТ-1)</w:t>
            </w:r>
          </w:p>
        </w:tc>
        <w:tc>
          <w:tcPr>
            <w:tcW w:w="41"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раткое послание читателям</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ссия НЗБИ - содействие созданию многопрофильного экономического потенциала города и развитию малого и среднего бизнеса.</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Особенностью Новошахтинского Зонального Бизнес-инкубатора (НЗБИ) является многогранность видов его деятельности. Объединение НЗБИ с Агентством местного развития (</w:t>
      </w:r>
      <w:r>
        <w:rPr>
          <w:rFonts w:cs="Times New Roman" w:ascii="Times New Roman" w:hAnsi="Times New Roman"/>
          <w:iCs/>
          <w:sz w:val="24"/>
          <w:szCs w:val="24"/>
          <w:lang w:val="en-US"/>
        </w:rPr>
        <w:t>AMP</w:t>
      </w:r>
      <w:r>
        <w:rPr>
          <w:rFonts w:cs="Times New Roman" w:ascii="Times New Roman" w:hAnsi="Times New Roman"/>
          <w:iCs/>
          <w:sz w:val="24"/>
          <w:szCs w:val="24"/>
        </w:rPr>
        <w:t xml:space="preserve">) в одну структуру повлекло дальнейшее расширение его обязанностей. Кроме того, так как </w:t>
      </w:r>
      <w:r>
        <w:rPr>
          <w:rFonts w:cs="Times New Roman" w:ascii="Times New Roman" w:hAnsi="Times New Roman"/>
          <w:iCs/>
          <w:sz w:val="24"/>
          <w:szCs w:val="24"/>
          <w:lang w:val="en-US"/>
        </w:rPr>
        <w:t>AMP</w:t>
      </w:r>
      <w:r>
        <w:rPr>
          <w:rFonts w:cs="Times New Roman" w:ascii="Times New Roman" w:hAnsi="Times New Roman"/>
          <w:iCs/>
          <w:sz w:val="24"/>
          <w:szCs w:val="24"/>
        </w:rPr>
        <w:t xml:space="preserve"> создавалось как некоммерческое партнерство с максимально возможным количеством учредителей для консолидации интеллектуального потенциала, материальных, финансовых и иных ресурсов, обеспечения социального партнерства всех слоев городского сообщества при разработке и реализации стратегического плана развития города, за НЗБИ сохранены эти функци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Одновременно НЗБИ является проводником политики Администрации города по развитию территории и поддержке предпринимательства и в то же время является основным разработчиком этой самой политики, опираясь на интеллектуальный потенциал своих многочисленных учредителей, на их опыт и их интересы. Достигнутые за последние годы результаты доказывают жизненность самого механизма и задача НЗБИ состоит в дальнейшем его развитии для полного использования заложенного в него потенциала. При этом обособленной задачей на ближайший период ставится перевод НЗБИ на самофинансирование.</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настоящее время Бизнес-инкубатор проводит подготовительную учебную и организационную работу для предоставления нового вида услуг по реструктуризации предприятий. За время существования Бизнес-инкубатором дано около 2,5 тысяч консультаций, разработано 199 бизнес-планов и 6 обоснований инвестиций. Обучено 1920 человек, в том числе по курсам:</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едпринимательство и бизнес-планирование» - 290 человек;</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новы предпринимательской деятельности» - 430 человек.</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Сдано в аренду 3480 кв.м. площадей под организацию и развитие собственного дел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апреле 1998 года Бизнес-инкубатор совместно с Комитетом по управлению имуществом учредили Муниципальный Фонд поддержки малого предпринимательства, с помощью которого в городе дополнительно открыто 86 малых предприятий и уже создано 724 новых рабочих места. В ноябре 1998 года Бизнес-инкубатор открыл свой филиал в г. Донецке Ростовской области, который уже с 2000 года стал юридическим лицом. Сервисный Центр Бизнес-инкубатора с ноября 1999 года также стал самостоятельной финансовой структурой. В мае 2001 года Бизнес-инкубатор на базе своего учебного подразделения учредил юридическое лицо Учебный Центр «ЛУЧ». Все эти организации теперь независимы в финансовом плане от Бизнес-инкубатора, но продолжают тесное сотрудничество и с ним и между собой по решению стратегических задач города. Новошахтинск имеет ряд преимуществ, которые могут заинтересовать инвесторов. Потенциальным партнерам и инвесторам Новошахтинский Зональный Бизнес-инкубатор готов помочь реализовать их возможности в кратчайшие сроки. Мы открыты и готовы к сотрудничеству с коллегами, международными и Российскими организациями, фондами.</w:t>
      </w:r>
    </w:p>
    <w:p>
      <w:pPr>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41" w:name="__RefHeading___Toc49943531"/>
      <w:bookmarkEnd w:id="41"/>
      <w:r>
        <w:rPr/>
        <w:t>Бизнес-инкубатор «Центр по организации производства, переработки и продажи сельскохозяйственной продукции» (г.Оренбург)</w:t>
      </w:r>
    </w:p>
    <w:p>
      <w:pPr>
        <w:pStyle w:val="Normal"/>
        <w:rPr/>
      </w:pPr>
      <w:r>
        <w:rPr/>
      </w:r>
    </w:p>
    <w:tbl>
      <w:tblPr>
        <w:tblW w:w="9639" w:type="dxa"/>
        <w:jc w:val="center"/>
        <w:tblInd w:w="0" w:type="dxa"/>
        <w:tblLayout w:type="fixed"/>
        <w:tblCellMar>
          <w:top w:w="0" w:type="dxa"/>
          <w:left w:w="40" w:type="dxa"/>
          <w:bottom w:w="0" w:type="dxa"/>
          <w:right w:w="40" w:type="dxa"/>
        </w:tblCellMar>
      </w:tblPr>
      <w:tblGrid>
        <w:gridCol w:w="3056"/>
        <w:gridCol w:w="6583"/>
      </w:tblGrid>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з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знес-инкубатор «Центр по организации производства, переработки и продажи сельскохозяйственной продукции.</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я, Оренбургская область, Оренбург, 460000, ул. Гая, 5 оф. 27</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знес-инкубатор создан как структурное подразделение Оренбургского областного фонда поддержки малого предпринимательства на правах отдела.</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енбургский областной фонд поддержи малого предпринимательства.</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широкого спектра услуг сельхозтоваропроизводителям (от офисных услуг и аренды помещения до различного рода консалтинговых, консультационных и маркетинговых услуг).</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2000 - август 2001 гг. было создано 26 новых предприятий и более 200 новых рабочих мест.</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работы бизнес-инкубатора было подобрано помещение площадью 780 квадратных метров. Под предприятиями около 650 кв.м.</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убируемые предприятия мы разделяем на внутренние и внешние. Внутренние (7) и внешние (более 1000 включая КФХ области). Все эти предприятия имеют направление деятельности в той или иной степени связанное с сельским хозяйством.</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руктурные подразделения, шта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ат - 7 человек</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луги 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изнес-планирование</w:t>
            </w:r>
          </w:p>
          <w:p>
            <w:pPr>
              <w:pStyle w:val="Normal"/>
              <w:rPr>
                <w:rFonts w:ascii="Times New Roman" w:hAnsi="Times New Roman" w:cs="Times New Roman"/>
              </w:rPr>
            </w:pPr>
            <w:r>
              <w:rPr>
                <w:rFonts w:cs="Times New Roman" w:ascii="Times New Roman" w:hAnsi="Times New Roman"/>
              </w:rPr>
              <w:t>Консультационные услуги</w:t>
            </w:r>
          </w:p>
          <w:p>
            <w:pPr>
              <w:pStyle w:val="Normal"/>
              <w:rPr/>
            </w:pPr>
            <w:r>
              <w:rPr>
                <w:rFonts w:cs="Times New Roman" w:ascii="Times New Roman" w:hAnsi="Times New Roman"/>
              </w:rPr>
              <w:t>Маркетинговые услуги</w:t>
            </w:r>
          </w:p>
          <w:p>
            <w:pPr>
              <w:pStyle w:val="Normal"/>
              <w:rPr/>
            </w:pPr>
            <w:r>
              <w:rPr>
                <w:rFonts w:cs="Times New Roman" w:ascii="Times New Roman" w:hAnsi="Times New Roman"/>
              </w:rPr>
              <w:t>Сотрудничество с Федеральным фондом поддержки малого предпринимательства - получение кредитных ресурсов на платной и возвратной основе для финансирования малых предприятий Оренбургской области.</w:t>
            </w:r>
          </w:p>
          <w:p>
            <w:pPr>
              <w:pStyle w:val="Normal"/>
              <w:rPr>
                <w:rFonts w:ascii="Times New Roman" w:hAnsi="Times New Roman" w:cs="Times New Roman"/>
              </w:rPr>
            </w:pPr>
            <w:r>
              <w:rPr>
                <w:rFonts w:cs="Times New Roman" w:ascii="Times New Roman" w:hAnsi="Times New Roman"/>
              </w:rPr>
              <w:t>Сотрудничество с Московским фондом поддержки малого предпринимательства - проект создание Межрегионального Маркетингового Центра (ММЦ) -создан и работает</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ткое послание читателям</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глашаем всех к сотрудничеству!</w:t>
            </w:r>
          </w:p>
        </w:tc>
      </w:tr>
    </w:tbl>
    <w:p>
      <w:pPr>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42" w:name="__RefHeading___Toc49943532"/>
      <w:bookmarkEnd w:id="42"/>
      <w:r>
        <w:rPr/>
        <w:t>Орехово-зуевский государственный бизнес-колледж (г.Орехово-Зуево, Московская область)</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3022"/>
        <w:gridCol w:w="1888"/>
        <w:gridCol w:w="2926"/>
        <w:gridCol w:w="1803"/>
      </w:tblGrid>
      <w:tr>
        <w:trPr>
          <w:trHeight w:val="209"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рехово-Зуевский государственный Бизнес-Колледж (ОЗБИКО)</w:t>
            </w:r>
          </w:p>
        </w:tc>
      </w:tr>
      <w:tr>
        <w:trPr>
          <w:trHeight w:val="490"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42603, Московская область, г. Орехово-Зуево, 1-й проезд Дзержинского, д. 2 тел. 8(24) 22-59-95, факс 8(24) 22-59-69; E-mail: sto as@mail.ru</w:t>
            </w:r>
          </w:p>
        </w:tc>
      </w:tr>
      <w:tr>
        <w:trPr>
          <w:trHeight w:val="511"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составе Орехово-Зуевского государственного Бизнес-Колледжа</w:t>
            </w:r>
          </w:p>
        </w:tc>
      </w:tr>
      <w:tr>
        <w:trPr>
          <w:trHeight w:val="202"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инистерство образования РФ</w:t>
            </w:r>
          </w:p>
        </w:tc>
      </w:tr>
      <w:tr>
        <w:trPr>
          <w:trHeight w:val="202"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втосервис; Питание молодежи; Дизайн помещения</w:t>
            </w:r>
          </w:p>
        </w:tc>
      </w:tr>
      <w:tr>
        <w:trPr>
          <w:trHeight w:val="403"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оздано 12 предприятий и 64 новых рабочих места с момента организации БИ</w:t>
            </w:r>
          </w:p>
        </w:tc>
      </w:tr>
      <w:tr>
        <w:trPr>
          <w:trHeight w:val="194"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50 кв.м</w:t>
            </w:r>
          </w:p>
        </w:tc>
      </w:tr>
      <w:tr>
        <w:trPr>
          <w:trHeight w:val="353"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ичество - 3, В том числе производство услуг - 3</w:t>
            </w:r>
          </w:p>
        </w:tc>
      </w:tr>
      <w:tr>
        <w:trPr>
          <w:trHeight w:val="353" w:hRule="atLeast"/>
        </w:trPr>
        <w:tc>
          <w:tcPr>
            <w:tcW w:w="49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едприятия</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Кол-во работающих</w:t>
            </w:r>
          </w:p>
        </w:tc>
      </w:tr>
      <w:tr>
        <w:trPr>
          <w:trHeight w:val="324" w:hRule="atLeast"/>
        </w:trPr>
        <w:tc>
          <w:tcPr>
            <w:tcW w:w="49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втоБЛИК»</w:t>
            </w:r>
          </w:p>
        </w:tc>
        <w:tc>
          <w:tcPr>
            <w:tcW w:w="2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слуги по автомобильному ремонту</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166" w:hRule="atLeast"/>
        </w:trPr>
        <w:tc>
          <w:tcPr>
            <w:tcW w:w="49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афе «БИНК»</w:t>
            </w:r>
          </w:p>
        </w:tc>
        <w:tc>
          <w:tcPr>
            <w:tcW w:w="2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итание студентов</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166" w:hRule="atLeast"/>
        </w:trPr>
        <w:tc>
          <w:tcPr>
            <w:tcW w:w="49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изайн-АРГ»</w:t>
            </w:r>
          </w:p>
        </w:tc>
        <w:tc>
          <w:tcPr>
            <w:tcW w:w="2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изайн помещений</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202" w:hRule="atLeast"/>
        </w:trPr>
        <w:tc>
          <w:tcPr>
            <w:tcW w:w="49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Штат Б И</w:t>
            </w:r>
          </w:p>
        </w:tc>
        <w:tc>
          <w:tcPr>
            <w:tcW w:w="472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Штат -3(3)</w:t>
            </w:r>
          </w:p>
        </w:tc>
      </w:tr>
      <w:tr>
        <w:trPr>
          <w:trHeight w:val="202" w:hRule="atLeast"/>
        </w:trPr>
        <w:tc>
          <w:tcPr>
            <w:tcW w:w="49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Услуги и программы, реализуемые БИ</w:t>
            </w:r>
          </w:p>
        </w:tc>
        <w:tc>
          <w:tcPr>
            <w:tcW w:w="47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изводство услуг</w:t>
            </w:r>
          </w:p>
        </w:tc>
      </w:tr>
      <w:tr>
        <w:trPr>
          <w:trHeight w:val="360" w:hRule="atLeast"/>
        </w:trPr>
        <w:tc>
          <w:tcPr>
            <w:tcW w:w="49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Краткое послание читателям</w:t>
            </w:r>
          </w:p>
        </w:tc>
        <w:tc>
          <w:tcPr>
            <w:tcW w:w="472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Наш девиз, который мы реализуем, -«Содружество, профессионализм, современность»</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Бизнес-Инкубатор, созданный на базе Орехово-Зуевского государственного Бизнес-Колледжа призван создать условия, необходимые для благоприятного развития и совершенствования малых предприятий в г. Орехово-Зуево, а также прилегающих районах Восточного региона Московской области путем предоставления производственных и офисных помещений, оказания различного рода профессиональных услуг. Основные задачи Б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1. конкурсный отбор предпринимателей и их проектов для последующей инкубаци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2. представление отобранным в результате конкурса предприятиям на договорной основе помещений производственного, офисного, вспомогательного и другого назначения;</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3. оказание консультационных, финансовых, организационных, хозяйственных и других услуг малым предприятиям и отдельным предпринимателям региона, в том числе расположенным в Бизнес Инкубаторе;</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4. организация взаимодействия малых предприятий (в том числе расположенных в Бизнес Инкубаторе) между собой, а также с государственными и муниципальными органами и службами, с крупными хозяйственными организациями всех видов собственност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5. организация обучения сотрудников малых предприятий региона, а также отдельных предпринимателей с целью повышения их профессионального уровня;</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6. распространение информации о деятельности малых предприятий региона в средствах массовой информаци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7. оказание помощи в правовой и коммерческой защите прав предпринимателе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8. содействие выбору иностранных партнеров для предпринимателей региона, определение оптимальных форм международного сотрудничества, оказание помощи при заключении международных контрактов и создании совместных предприяти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9. содействие местным органам власти и управления в развитии экономических и социальных программ.</w:t>
      </w:r>
    </w:p>
    <w:p>
      <w:pPr>
        <w:sectPr>
          <w:footerReference w:type="default" r:id="rId25"/>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43" w:name="__RefHeading___Toc49943533"/>
      <w:bookmarkEnd w:id="43"/>
      <w:r>
        <w:rPr/>
        <w:t>Фонд «Печорский бизнес-центр» (г.Печоры, Псковская область)</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iCs/>
          <w:sz w:val="24"/>
          <w:szCs w:val="24"/>
        </w:rPr>
      </w:pPr>
      <w:r>
        <w:rPr>
          <w:rFonts w:cs="Times New Roman" w:ascii="Times New Roman" w:hAnsi="Times New Roman"/>
          <w:b/>
          <w:bCs/>
          <w:iCs/>
          <w:sz w:val="24"/>
          <w:szCs w:val="24"/>
        </w:rPr>
        <w:t>ФОНД РАЗВИТИЯ МАЛОГО ПРЕДПРИНИМАТЕЛЬСТВА «ПЕЧОРСКИЙ БИЗНЕС-ЦЕНТР» Г. ПЕЧОРЫ, ПСКОВСКАЯ ОБЛ.</w:t>
      </w:r>
    </w:p>
    <w:tbl>
      <w:tblPr>
        <w:tblW w:w="9639" w:type="dxa"/>
        <w:jc w:val="center"/>
        <w:tblInd w:w="0" w:type="dxa"/>
        <w:tblLayout w:type="fixed"/>
        <w:tblCellMar>
          <w:top w:w="0" w:type="dxa"/>
          <w:left w:w="40" w:type="dxa"/>
          <w:bottom w:w="0" w:type="dxa"/>
          <w:right w:w="40" w:type="dxa"/>
        </w:tblCellMar>
      </w:tblPr>
      <w:tblGrid>
        <w:gridCol w:w="3667"/>
        <w:gridCol w:w="2409"/>
        <w:gridCol w:w="1745"/>
        <w:gridCol w:w="1818"/>
      </w:tblGrid>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д развития малого предпринимательства «Печорский Бизнес-Центр»; Фонд «Печорский Бизнес-Центр»</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ковская область, г.Печоры, ул. Юрьевская, д. 8, д. 1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д зарегистрирован 20 октября 2000г. в Управлении Министерства Юстиции Российской Федерации по Псковской области Активно работать фонд начал с середины февраля 2001 года</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редители</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Печорского района</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филь</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ержка и развитие малого и среднего предпринимательства в Печорском районе</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01.09.2001 в бизнес-инкубаторе работают 24 человека</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лощади</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1485,5 кв.м. Площадь под инкубируемыми предприятиями-417,4 кв.м.</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 7 направлений бизнеса</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редприятия (фир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 работающи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нимаемая площадь, м2</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икмах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4</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котажное атель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вейное атель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9</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то атель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вной мас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овой мас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ионный мас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3</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руктурные подразделения, ш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ат - 8 (4) 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уги и программы, реализуемые БИ</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помещений в аренду по льготной ставке; сервисные услуги (Интернет; машинописные работы; ксерокопирование); кредитование (с сентября 2001г.); разработка грантов и помощь в разработке бизнес-проектов; проведение семинаров; размещение и проведение выставок в конференц-залах.</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ткое послание читателям</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малого бизнеса к великой России!»</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sectPr>
          <w:footerReference w:type="default" r:id="rId26"/>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rPr/>
      </w:pPr>
      <w:bookmarkStart w:id="44" w:name="__RefHeading___Toc49943534"/>
      <w:bookmarkEnd w:id="44"/>
      <w:r>
        <w:rPr/>
        <w:t>АНО «Инкубатор биотехнологий» (г.Пущино, Московская область)</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3292"/>
        <w:gridCol w:w="3271"/>
        <w:gridCol w:w="1425"/>
        <w:gridCol w:w="1651"/>
      </w:tblGrid>
      <w:tr>
        <w:trPr>
          <w:trHeight w:val="418"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634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Автономная некоммерческая организация «Инкубатор Биотехнологий»</w:t>
            </w:r>
          </w:p>
        </w:tc>
      </w:tr>
      <w:tr>
        <w:trPr>
          <w:trHeight w:val="842"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34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2290, г. Пущине, Московская обл., ул Строителей 18а. Тел.: (0967) из Москвы (27) 73-28-48, Тел./факс(095) 956-23-13 E-mail: bulgakov v@rambler.ru; tconsd@dol.ru</w:t>
            </w:r>
          </w:p>
        </w:tc>
      </w:tr>
      <w:tr>
        <w:trPr>
          <w:trHeight w:val="641"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34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втономная некоммерческая организация, 07 июня 1999г. Московская областная регистрационная палата, г. Серпухов</w:t>
            </w:r>
          </w:p>
        </w:tc>
      </w:tr>
      <w:tr>
        <w:trPr>
          <w:trHeight w:val="655"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Учредители</w:t>
            </w:r>
          </w:p>
        </w:tc>
        <w:tc>
          <w:tcPr>
            <w:tcW w:w="634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Администрация г. Пущино Пущинский научный центр ЗАО «Техноконсалт» Москва</w:t>
            </w:r>
          </w:p>
        </w:tc>
      </w:tr>
      <w:tr>
        <w:trPr>
          <w:trHeight w:val="425"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Профиль</w:t>
            </w:r>
          </w:p>
        </w:tc>
        <w:tc>
          <w:tcPr>
            <w:tcW w:w="634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движение на российский и международный рынки российских разработок в области биотехнологий</w:t>
            </w:r>
          </w:p>
        </w:tc>
      </w:tr>
      <w:tr>
        <w:trPr>
          <w:trHeight w:val="274"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Площади</w:t>
            </w:r>
          </w:p>
        </w:tc>
        <w:tc>
          <w:tcPr>
            <w:tcW w:w="634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щая площадь БИ 67 м2</w:t>
            </w:r>
          </w:p>
        </w:tc>
      </w:tr>
      <w:tr>
        <w:trPr>
          <w:trHeight w:val="1030"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Количество предприятий - 3 В том числе: производственные (производство товаров) - 1 Производство научно-технической продукции (инновационные разработки) - 2</w:t>
            </w:r>
          </w:p>
        </w:tc>
      </w:tr>
      <w:tr>
        <w:trPr>
          <w:trHeight w:val="475"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редприятия</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 работающих</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нимаемая площадь</w:t>
            </w:r>
          </w:p>
        </w:tc>
      </w:tr>
      <w:tr>
        <w:trPr>
          <w:trHeight w:val="389"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нститут Биологического приборостроения РАН</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Оборудование и приборы биотехнологического назначения</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6"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ООО «КОРИНА»</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Импульсные и электровзрывные технологи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 чел</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коло 70 м2</w:t>
            </w:r>
          </w:p>
        </w:tc>
      </w:tr>
      <w:tr>
        <w:trPr>
          <w:trHeight w:val="396"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ООО «ПРОИНТЕХ»</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Биотехнологическое оборудовани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 чел</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08"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слуги и программы, реализуемые БИ</w:t>
            </w:r>
          </w:p>
        </w:tc>
        <w:tc>
          <w:tcPr>
            <w:tcW w:w="634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создание малых наукоемких предприятий, новых рабочих мест и дальнейшее развитие городской инфраструктуры;</w:t>
            </w:r>
          </w:p>
          <w:p>
            <w:pPr>
              <w:pStyle w:val="Normal"/>
              <w:rPr>
                <w:rFonts w:ascii="Times New Roman" w:hAnsi="Times New Roman" w:cs="Times New Roman"/>
              </w:rPr>
            </w:pPr>
            <w:r>
              <w:rPr>
                <w:rFonts w:cs="Times New Roman" w:ascii="Times New Roman" w:hAnsi="Times New Roman"/>
              </w:rPr>
              <w:t>жегодный Международный семинар «Биотехнологии -1996-2001»</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По своей сути созданный в г.Пущино АНО ИБ - первопроходец. Есть много классических бизнес-инкубаторов, которые имеют право распоряжаться производственной и офисной площадью, сдают ее в аренду малым предприятиям в комплексе с разнообразными услугами своих служб, предоставляемыми всем нанимателям. Часть из этих инкубаторов работает в градообразующих научных центрах. Однако, как выяснилось, ИБ - первый бизнес инкубатор, созданный в системе научных центров РАН.</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Исторически в научных центрах РАН работают в основном ученые и специалисты, занимающиеся фундаментальными, а не прикладными исследованиями. Они могут предложить для коммерциализации на рынке в основном право на интеллектуальную собственность, а также услуги по проведению научно-исследовательских работ и учебных курсов по профильным дисциплинам. Отсутствие разработок, доведенных до стадии промышленного внедрения либо готовой продукции, является главной сложностью коммерциализации имеющегося потенциала научных центров РАН. Все это </w:t>
      </w:r>
      <w:r>
        <w:rPr>
          <w:rFonts w:cs="Times New Roman" w:ascii="Times New Roman" w:hAnsi="Times New Roman"/>
          <w:sz w:val="24"/>
          <w:szCs w:val="24"/>
        </w:rPr>
        <w:t xml:space="preserve">в </w:t>
      </w:r>
      <w:r>
        <w:rPr>
          <w:rFonts w:cs="Times New Roman" w:ascii="Times New Roman" w:hAnsi="Times New Roman"/>
          <w:iCs/>
          <w:sz w:val="24"/>
          <w:szCs w:val="24"/>
        </w:rPr>
        <w:t>полной мере относится и к градообразующему ПНЦ РАН.</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Большинство институтов ПНЦ в качестве объектов для коммерциализации могут предложить лишь интеллектуальную собственность, услуги по проведению НИР, выполнение заказов на производство небольших объемов продукции и обучающие программы. Однако для исследования рынков этих объектов у институтов нет ни средств/ни возможносте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целях активизации работы по продвижению на рынок имеющихся в ПНЦ подготовленных для коммерциализации объектов и готовой продукции необходимо создание в рамках АНО ИБ единой маркетинговой структуры ПНЦ. Финансирование этой службы предлагается осуществить при долевом участии всех заинтересованных институтов ПНЦ РАН.</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Требуется разработка инкубационной системы, позволяющей обеспечить создание в ПНЦ малых предприятий, как необходимого в новых экономических условиях звена механизма внедрения в производство разработок, потенциально выгодных с коммерческой точки зрения. Эта система должна осуществлять, поддержку зародышей новых производств, а также работу по маркетингу производимой ими готовой продукции, отсеивая нежизнеспособные предприятия и оказывая всяческое содействие перспективным.</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Для активизации внедрения в производство наиболее перспективных с коммерческой точки зрения разработок требуется создания при АНО ИБ специального Фонда развития малых предприятий в сфере биотехнологи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Для активизации внедрения в производство наиболее перспективных с коммерческой точки зрения разработок требуется создания при АНО ИБ специального Фонда развития малых предприятий в сфере биотехнологий.</w:t>
      </w:r>
    </w:p>
    <w:p>
      <w:pPr>
        <w:sectPr>
          <w:footerReference w:type="default" r:id="rId27"/>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45" w:name="__RefHeading___Toc49943535"/>
      <w:bookmarkEnd w:id="45"/>
      <w:r>
        <w:rPr/>
        <w:t>Центр «бизнес-развитие» (г.Реутов, Московская область)</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3245"/>
        <w:gridCol w:w="2526"/>
        <w:gridCol w:w="1860"/>
        <w:gridCol w:w="2008"/>
      </w:tblGrid>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ЗНЕСГРАД» Центр «Бизнес-развитие»</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966, г. Реутов Московской области, ул.Гагарина, 35 Тел. 528-57-37, 528-33-41, e-mail: rbdc@businessgrad.com</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номная некоммерческая организация, зарегистрирована 17.12.97 в г. Реутове Московской области</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редители</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омитет по управлению имуществом г. Реутова 2. НПО машиностроения 3. Бюро содействия исследованиям в области высоких технологий</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филь</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ная поддержка вновь созданных малых предприятий города Реутова и прилегающих районов Московской области</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личного рода услугами бизнес-инкубатора воспользовались 99 малых предприятий. В настоящее время в бизнес-инкубаторе размещены 5 предприятий</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лощади</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БИ - 410 кв.м. Площадь под инкубируемыми предприятиями - 92 кв.м.</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едприят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работающих</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нимаемая площадь, кв.м.</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 «Гарант КОМ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о металлоконструкций, строительство и отдел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 «Спецстрой-М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ительство и благоустройство помещ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 «Фирма Профи-Клу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товая и розничная торговл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К Промбезопас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х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БОЮЛ Сафронов Б.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рговля пиломатериалами и металлочерепиц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руктурные подразделения, штат</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инновационный, телекоммуникационный центры; Штат - 9(5)</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уги и программы, реализуемые БИ</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кспресс-консультирование инкубируемых предприятий по вопросам ведения бизнеса; предоставление офисной техники и оборудования; предоставление высококачественного доступа в Интернет через собственный спутниковый канал; бизнес-обучение; юридические и другие консалтинговые услуги; предоставление информационных услуг. Участие в международных программах.</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раткое послание читателям</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 хотите добиться успеха в бизнесе? Мы поможем.</w:t>
            </w:r>
          </w:p>
        </w:tc>
      </w:tr>
    </w:tbl>
    <w:p>
      <w:pPr>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46" w:name="__RefHeading___Toc49943536"/>
      <w:bookmarkEnd w:id="46"/>
      <w:r>
        <w:rPr/>
        <w:t>Бизнес-инкубтор «Рудня» смоленского фонда «Паритет» (г.Рудня, Смоленская область)</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2601"/>
        <w:gridCol w:w="828"/>
        <w:gridCol w:w="1624"/>
        <w:gridCol w:w="2261"/>
        <w:gridCol w:w="2325"/>
      </w:tblGrid>
      <w:tr>
        <w:trPr>
          <w:cantSplit w:val="true"/>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знес-инкубатор «Рудня» Смоленского Фонда «Паритет»</w:t>
            </w:r>
          </w:p>
        </w:tc>
      </w:tr>
      <w:tr>
        <w:trPr>
          <w:cantSplit w:val="true"/>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моленская обл., г. Рудня, ул. Вокзальная 27 Тел. 4-23-80 Факс 4-95-23</w:t>
            </w:r>
          </w:p>
        </w:tc>
      </w:tr>
      <w:tr>
        <w:trPr>
          <w:cantSplit w:val="true"/>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ставе Смоленского фонда социальной поддержки военнослужащих, членов их семей, рабочих и служащих ВС «Паритет»</w:t>
            </w:r>
          </w:p>
        </w:tc>
      </w:tr>
      <w:tr>
        <w:trPr>
          <w:cantSplit w:val="true"/>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редители</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ие лица</w:t>
            </w:r>
          </w:p>
        </w:tc>
      </w:tr>
      <w:tr>
        <w:trPr>
          <w:cantSplit w:val="true"/>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филь</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енный</w:t>
            </w:r>
          </w:p>
        </w:tc>
      </w:tr>
      <w:tr>
        <w:trPr>
          <w:cantSplit w:val="true"/>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предприятий, 78 рабочих мест</w:t>
            </w:r>
          </w:p>
        </w:tc>
      </w:tr>
      <w:tr>
        <w:trPr>
          <w:cantSplit w:val="true"/>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лощади</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 м.кв.</w:t>
            </w:r>
          </w:p>
        </w:tc>
      </w:tr>
      <w:tr>
        <w:trPr>
          <w:cantSplit w:val="true"/>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предприятий. Профиль: переработка сельхоз. Продукции деревообработка</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редприятия</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 работающи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нимаемая площадь, м.кв.</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П)</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хлебобулочные издели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П)</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аронных издел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П)</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работка пух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П)</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иломатериалы твердых поро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П)</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иломатериалы мягких поро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П)</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гонт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П)</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делия столярны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П)</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локо, сыр</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П)</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готовление нестандартного оборудовани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П)</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о майонез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Звезд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ыпечка хлебной продук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м2</w:t>
            </w:r>
          </w:p>
        </w:tc>
      </w:tr>
      <w:tr>
        <w:trPr>
          <w:cantSplit w:val="true"/>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руктурные подразделения, штат</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консультационный, технический центры; Штат - 8 (8)</w:t>
            </w:r>
          </w:p>
        </w:tc>
      </w:tr>
      <w:tr>
        <w:trPr>
          <w:cantSplit w:val="true"/>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уги и программы, реализуемые БИ</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ые, офисные, технические, консультационные; программы: «Социальная адоптация уволенных военнослужащих», «Рационализация инфраструктуры поддержки предпринимательства», «Экономического развития региона»</w:t>
            </w:r>
          </w:p>
        </w:tc>
      </w:tr>
      <w:tr>
        <w:trPr>
          <w:cantSplit w:val="true"/>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раткое послание читателям</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конкуренция, а сотрудничество</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sectPr>
          <w:footerReference w:type="default" r:id="rId29"/>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47" w:name="__RefHeading___Toc49943537"/>
      <w:bookmarkEnd w:id="47"/>
      <w:r>
        <w:rPr/>
        <w:t>ЗАО «Бизнес-инкубатор» г.Самара</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3473"/>
        <w:gridCol w:w="2283"/>
        <w:gridCol w:w="1799"/>
        <w:gridCol w:w="2084"/>
      </w:tblGrid>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ытое Акционерное Общество «Бизнес-Инкубатор»</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й адрес: 443070, г. Самара, ул. Аэродромная, 13. Местонахождение: 443086, г. Самара, ул. Московское шоссе, 36. Тел.: (8462) 35 73 94, 35 74 97; Тел./факс: (8462) 34 6720.</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ытое Акционерное Общество. Зарегистрировано Постановлением Администрации Железнодорожного Самары 30.12.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3 района г.</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редители</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адемия менеджмента и рынка. Центр возрождения предпринимательства. Учебный центр Областного Центра занятости населения г. Самары. Самарский государственный Аэрокосмический университет им. С. П. Королева Поволжский научно-технологический парк «АВИАТЕХНОКОН»</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филь</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ержка в организации наукоемких предприятий малого бизнеса</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о 7 (Семь) предприятий</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лощади</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убатор занимает 176 метров офисных площадей</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редприятий - 7 (Семь), В том числе: производственные - 3 (Три) Производство услуг - 4 (Четыре).</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едприяти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работающи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нимаемая площадь, кв.м</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гатрон-Соф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ализация лицензионных компьютерных програм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ксперт-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ценочная деятельность, консалтин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и-плю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тановка автомобильного газового оборуд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м</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овление массажных кресел</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пизинг</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ый лизинг</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о автомобильных комплектующи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рион</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ный клу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руктурные подразделения, штат</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ат Бизнес-Инкубатора - 3 человека (директор, бухгалтер, диспетчер)</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луги и программы</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бизнеса, маркетинговые исследования, бизнес-планирование, предоставление рабочих мест</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ткое послание читателям</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ы дать консультации по перспективам развития тех или иных направлений малого бизнеса в Самарском регионе</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48" w:name="__RefHeading___Toc49943538"/>
      <w:bookmarkEnd w:id="48"/>
      <w:r>
        <w:rPr/>
        <w:t>ФПП «Серпуховской бизнес-инкубатор» (г. Серпухов, Московская область)</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2409"/>
        <w:gridCol w:w="1022"/>
        <w:gridCol w:w="2498"/>
        <w:gridCol w:w="1680"/>
        <w:gridCol w:w="2030"/>
      </w:tblGrid>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д поддержки предпринимательства «Серпуховский бизнес-инкубатор» ФПП «Б-И»</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 Серпухов, Московская область, ул. Ворошилова, д.126-а. Тел.: 37-40-06, факс: 37-45-35. E-mail: centr@online.stack.net</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зарегистрирована Серпуховским представительством Московской областной регистрационной палаты, 11 марта 1998г.</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тет по управлению имуществом г. Серпухова, Государственное учреждение «Серпуховский социально-деловой центр».</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йствие занятости и свободному предпринимательству граждан. Финансирование (на возвратной и создание дополнительных рабочих мест. Создание Гарантийного фонда системы поручительства под кредиты предпринимателям. Организация профессионального обучения граждан, повышение квалификации предпринимателей.</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момента организации ФПП «Б-И» создано 15 предприятии, 24 рабочих места. За 2000-2001гг. - 3 предприятия, 8 рабочих мест.</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 320 кв.м, под инкубирование - 274 кв.м.</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инкубируемых предприятий на момент заполнения - 9, профиль входящих фирм: оказание услуг, образовательная деятельность.</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едприят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работающих</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нимаемая площадь, кв.м.</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У «Компьютерный учебный цент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разова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Ц «Фея» (солярий)</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е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икмахерск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иностранных языко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ба знакомств «ТЫ и 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торская фирма «РиЛ-сервис»</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торские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зайн торгового оборуд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тская школа индивидуального развит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ая фирм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руктурные подразделения, шта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ат - 3</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луги и программы, реализуемые ФПП «Б -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Поддержка молодежного предпринимательства и содействие занятости молодежи» в рамках федеральной целевой программы «Молодежь России на 2001г.» Пилотный проект «Улучшение возможности самозанятости через развитие инфраструктуры поддержки малого предпринимательства в Московской области» в рамках программы Тасис ЕС. Профессиональные консультации по вопросам: организация собственного дела; разработка бизнес-плана; маркетинг; бухгалтерский учет; предпринимательское право. Поиск потенциальных партнеров. Предоставление юридического адреса.</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ткое послание читателям</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глашаем всех к сотрудничеству. Наш девиз: «Приходите к нам Сегодня и у Вас будет Завтра!»</w:t>
            </w:r>
          </w:p>
        </w:tc>
      </w:tr>
    </w:tbl>
    <w:p>
      <w:pPr>
        <w:sectPr>
          <w:footerReference w:type="default" r:id="rId31"/>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49" w:name="__RefHeading___Toc49943539"/>
      <w:bookmarkEnd w:id="49"/>
      <w:r>
        <w:rPr/>
        <w:t>Бизнес-инкубатор «Смоленск» (г.Смоленск)</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3456"/>
        <w:gridCol w:w="2307"/>
        <w:gridCol w:w="1801"/>
        <w:gridCol w:w="2075"/>
      </w:tblGrid>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знес-инкубатор «Смоленск» Смоленского Фонда «Паритет»</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 Смоленск, городок Коминтерна, клуб Коминтерна Тел. (0812) 65-71-60; Факс (0812) 65-72-55 E-mail: paritet@keytown.com</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ставе Смоленского фонда социальной поддержки военнослужащих, членов их семей, рабочих и служащих ВС «Паритет»</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ие лица</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предприятий, 62 рабочих мест</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м.кв.</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предприятий.</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едпри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работающих</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нимаемая площадь, кв.м.</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Скарпион»</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ная охранна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Деловая помощь»</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товая торговл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О «Норд-С»</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товая торговл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центр «Ц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ПК «Паритет-кредит»</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крокредит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делка драг, металл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оздоровительны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онны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танце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ОО «Паритет-серви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втосервисные услуг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Паритет-бинеко»</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сультационны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руктурные подразделения, штат</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ы: учебный, консультационный, технический, полиграфический, финансовый, подбора персонала; Штат - 8 (8)</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луги и программы, реализуемые БИ</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ые, офисные, технические, консультационные, полиграфические, подбор персонала; программы: «Социальная адоптация уволенных военнослужащих», «Рационализация инфраструктуры поддержки предпринимательства», «Экономического развития региона»</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ткое послание читателям</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конкуренция, а сотрудничество</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sectPr>
          <w:footerReference w:type="default" r:id="rId32"/>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50" w:name="__RefHeading___Toc49943540"/>
      <w:bookmarkEnd w:id="50"/>
      <w:r>
        <w:rPr/>
        <w:t>Тамбовский инновационный бизнес-инкубатор (г.Тамбов)</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3234"/>
        <w:gridCol w:w="6405"/>
      </w:tblGrid>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мбовский инновационный бизнес-инкубатор (ТИБИ)</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 нахождения и юридический адрес</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000, г. Тамбов, ул. Советская, 118, оф.23 Тел./факс (0752) 72-30-59, 72-16-12 e-mail: rcmc@mail.ru Фактический адрес ТИБИ -392000, г. Тамбов, ул. Кавалерийская, 7а Тел. (0752) 47-69-83</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онно-правовая форма, дата и место регистрации</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ное подразделение Регионального центра управления и культуры (РЦУК), Постановление администрации Тамбовской области от 15.0б.99г. № 402 «0 создании бизнес-инкубатора на базе Регионального центра управления и культуры» г. Тамбов</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редители</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редители РЦУК: Администрация Тамбовской области, Тамбовская областная торгово-промышленная палата, Тамбовский государственный университет, МГУ, социологический факультет, Российская академия государственной службы при Президенте РФ.</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иль</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овационный</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и</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ТИБИ - 1255 кв.м.</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ные подразделения, штат</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ат ТИБИ - 7 (3)</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 программы, реализуемые БИ</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ереподготовка и подготовка кадров; 2. консалтинговое агентство</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ТИБИ - современная инфраструктура, целью которой является создание регулируемых условий, способствующих развитию и становлению предприятий малого и среднего бизнеса: комплекс услуг под одной крыше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Постановлением Тамбовской областной Думы №1067 от 14 сентября 2001 года принято решение о передаче </w:t>
      </w:r>
      <w:r>
        <w:rPr>
          <w:rFonts w:cs="Times New Roman" w:ascii="Times New Roman" w:hAnsi="Times New Roman"/>
          <w:sz w:val="24"/>
          <w:szCs w:val="24"/>
        </w:rPr>
        <w:t xml:space="preserve">в </w:t>
      </w:r>
      <w:r>
        <w:rPr>
          <w:rFonts w:cs="Times New Roman" w:ascii="Times New Roman" w:hAnsi="Times New Roman"/>
          <w:iCs/>
          <w:sz w:val="24"/>
          <w:szCs w:val="24"/>
        </w:rPr>
        <w:t>безвозмездное пользование ТИБИ сроком на 15 лет здания по адресу Кавалерийская, 7«а». В настоящее время произведен ремонт, закуплены и установлены мебель и оборудование.</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соответствии с маркетинговой стратегией ТИБИ, в 2001 году преобладали внешние клиенты, в 2002 предполагается равновесие, в 2003 году мы планируем значительное увеличение числа внутренних клиентов.</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Коллектив ТИБИ представляет собой единую команду сертифицированных специалистов. Первостепенной задачей персонала ТИБИ (средний возраст 25-30 лет) является становление и дальнейший рост профессионализм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ТИБИ ведет активную работу по развитию региональной сети. Представительства ТИБИ уже есть в Уварове и Мичуринске. И планируется создание в Кирсанове, Моршанске, Котовске, Первомайске, Рассказово, Мордово, Жердевке. </w:t>
      </w:r>
      <w:r>
        <w:rPr>
          <w:rFonts w:cs="Times New Roman" w:ascii="Times New Roman" w:hAnsi="Times New Roman"/>
          <w:b/>
          <w:bCs/>
          <w:iCs/>
          <w:sz w:val="24"/>
          <w:szCs w:val="24"/>
        </w:rPr>
        <w:t>Результаты создания бизнес-инкубатора в г. Тамбове</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1. Создана сплоченная команда единомышленников и профессионалов, объединенных единой целью и способных решать сложные задачи в сжатые срок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2. Проведены глубокие и тщательные исследования рынка г. Тамбова и Тамбовской области, результатами которых явилась разработка эффективной маркетинговой стратегии, позволяющей в короткие сроки добиться заполнения площадей бизнес-инкубатора, достичь порога рентабельности и перейти к этапу самофинансирования.</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3. Проведена реконструкция здания, предназначенного для бизнес-инкубатор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4. Установлено оборудование, необходимое для успешного функционирования бизнес-инкубатора.</w:t>
      </w:r>
    </w:p>
    <w:p>
      <w:pPr>
        <w:sectPr>
          <w:footerReference w:type="default" r:id="rId33"/>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51" w:name="__RefHeading___Toc49943541"/>
      <w:bookmarkEnd w:id="51"/>
      <w:r>
        <w:rPr/>
        <w:t>Бизнес-инкубатор Тверского городского фонда поддержки малого предпринимательств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3425"/>
        <w:gridCol w:w="32"/>
        <w:gridCol w:w="2443"/>
        <w:gridCol w:w="64"/>
        <w:gridCol w:w="1811"/>
        <w:gridCol w:w="53"/>
        <w:gridCol w:w="1748"/>
        <w:gridCol w:w="63"/>
      </w:tblGrid>
      <w:tr>
        <w:trPr>
          <w:cantSplit w:val="true"/>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е наименование: Бизнес-инкубатор Тверского городского фонда поддержки малого предпринимательства. Краткое наименование - БИ ТГФПМП</w:t>
            </w:r>
          </w:p>
        </w:tc>
      </w:tr>
      <w:tr>
        <w:trPr>
          <w:cantSplit w:val="true"/>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08, г.Тверь, ул. Озёрная, д. 14</w:t>
            </w:r>
          </w:p>
        </w:tc>
      </w:tr>
      <w:tr>
        <w:trPr>
          <w:cantSplit w:val="true"/>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знес-инкубатор действует в составе Тверского городского фонда поддержки малого предпринимательства.</w:t>
            </w:r>
          </w:p>
        </w:tc>
      </w:tr>
      <w:tr>
        <w:trPr>
          <w:cantSplit w:val="true"/>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 Твери, Тверской городской банк, Тверской областной фонд поддержки предпринимательства и инноваций, Тверская Торгово-промышленная палата.</w:t>
            </w:r>
          </w:p>
        </w:tc>
      </w:tr>
      <w:tr>
        <w:trPr>
          <w:cantSplit w:val="true"/>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знес-инкубатор смешанного типа.</w:t>
            </w:r>
          </w:p>
        </w:tc>
      </w:tr>
      <w:tr>
        <w:trPr>
          <w:cantSplit w:val="true"/>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о: 12 предприятий 40 рабочих мест.</w:t>
            </w:r>
          </w:p>
        </w:tc>
      </w:tr>
      <w:tr>
        <w:trPr>
          <w:cantSplit w:val="true"/>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БИ - 795,9 м2. Площадь под инкубируемыми предприятиями - 428,83 м2. Офис БИ - 26,8 м2. Площадь обществ, помещений, в т.ч. технич - 340,27 м2.</w:t>
            </w:r>
          </w:p>
        </w:tc>
      </w:tr>
      <w:tr>
        <w:trPr>
          <w:cantSplit w:val="true"/>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на момент заполнения) 2 предприятий. Профили (основные виды деятельности) входящих фирм - арбитраж; производство мед. перевязочных материалов, реализация хим. реактивов, оборудования; фитодизайн; обучение ПК; консультационные услуги; рекламные услуги; туризм; оздоровление; пошив одежды; переработка цв. и черн. металлов, строительство</w:t>
            </w:r>
          </w:p>
        </w:tc>
      </w:tr>
      <w:tr>
        <w:trPr>
          <w:cantSplit w:val="true"/>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редприятия</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 работающих</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нимаемая площадь</w:t>
            </w:r>
          </w:p>
        </w:tc>
      </w:tr>
      <w:tr>
        <w:trPr>
          <w:cantSplit w:val="true"/>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П Старшинова Т.Д.</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курсный управляющий</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29,83</w:t>
            </w:r>
          </w:p>
        </w:tc>
      </w:tr>
      <w:tr>
        <w:trPr>
          <w:cantSplit w:val="true"/>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онсаи»</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кола-студия фитодизайн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r>
      <w:tr>
        <w:trPr>
          <w:cantSplit w:val="true"/>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иммедсерви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авка хим. реактивов, производство БАМП (перевязочных материалов)</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4</w:t>
            </w:r>
          </w:p>
        </w:tc>
      </w:tr>
      <w:tr>
        <w:trPr>
          <w:cantSplit w:val="true"/>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пьютерная школ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учение, программировани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верьвторсбыт»</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готовка, переработка, хранение лома черных металлов</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w:t>
            </w:r>
          </w:p>
        </w:tc>
        <w:tc>
          <w:tcPr>
            <w:tcW w:w="63"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ьБ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алтинг, рекрутинг</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2</w:t>
            </w:r>
          </w:p>
        </w:tc>
        <w:tc>
          <w:tcPr>
            <w:tcW w:w="63"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ос - Меди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онные Интернет технологии</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4</w:t>
            </w:r>
          </w:p>
        </w:tc>
        <w:tc>
          <w:tcPr>
            <w:tcW w:w="63"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ду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о оборудования для офисной полиграфии</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w:t>
            </w:r>
          </w:p>
        </w:tc>
        <w:tc>
          <w:tcPr>
            <w:tcW w:w="63"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дниц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ый, массовый пошив женской и детской одежд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c>
          <w:tcPr>
            <w:tcW w:w="63"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алеологи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здоровительный центр</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63"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 - тур»</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ий бизнес</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28</w:t>
            </w:r>
          </w:p>
        </w:tc>
        <w:tc>
          <w:tcPr>
            <w:tcW w:w="63"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ор - плюс»</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w:t>
            </w:r>
          </w:p>
        </w:tc>
        <w:tc>
          <w:tcPr>
            <w:tcW w:w="63"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ные подразделения, штат</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ат - установленный (фактический): 4 (2).</w:t>
            </w:r>
          </w:p>
        </w:tc>
        <w:tc>
          <w:tcPr>
            <w:tcW w:w="63"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 программы</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яет услуги секретаря - офис-менеджера, копировальные услуги, организация деловых встреч, переговоров, презентаций, телефонная связь, факс, электронная почта, Интернет, консультации специалистов ТГФПМП, предоставление конференц-зала, уборка помещений, охрана, предоставление почтового адреса, работа с корреспонденцией.</w:t>
            </w:r>
          </w:p>
        </w:tc>
        <w:tc>
          <w:tcPr>
            <w:tcW w:w="63"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Бизнес-инкубатор создан с целью оказания эффективной поддержки вновь образованным предприятиям, на начальной стадии их развития путём предоставления им на льготных условиях комплекса услуг, необходимых для их развития, а также с целью развития межрегиональных связей, инвестиционных возможностей для малого предпринимательства и содействия занятости населения. Бизнес-инкубатор открыт 5.02.2001 г., т.е. действует первый год и главная цель, которая перед ним стояла - выйти на режим стабильного функционирования.</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Являясь членом НСБИ, БИ г. Твери намерен быть активным членом Содружества, расширять сотрудничество с другими БИ, участвовать в аккредитации на право быть базовым по г. Твери и региона, стать учебно-методическим центром.</w:t>
      </w:r>
    </w:p>
    <w:p>
      <w:pPr>
        <w:sectPr>
          <w:footerReference w:type="default" r:id="rId34"/>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52" w:name="__RefHeading___Toc49943542"/>
      <w:bookmarkEnd w:id="52"/>
      <w:r>
        <w:rPr/>
        <w:t>Западно-Казахстанский Бизнес-инкубатор (г.Уральск, Республика Казахстан)</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3417"/>
        <w:gridCol w:w="53"/>
        <w:gridCol w:w="1202"/>
        <w:gridCol w:w="1245"/>
        <w:gridCol w:w="51"/>
        <w:gridCol w:w="1604"/>
        <w:gridCol w:w="73"/>
        <w:gridCol w:w="1941"/>
        <w:gridCol w:w="53"/>
      </w:tblGrid>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61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дно-Казахстанский бизнес-инкубатор</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1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захстан, Западно-Казахстанская обл., г. Уральск ул. Сурова 78, тел. 8(3112) 50-84-03, 51-18-56 факс: 50-46-23, e-mail: zinevr@nursat.kz, ibc@ibc.kz</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1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ует в составе Общественного Западно-Казахстанского Фонда Поддержки Предпринимательства. Дата регистрации организации: 26.11.99, Областное Управление Юстиции г. Уральска</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61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ый Западно-Казахстанский Фонд Поддержки Предпринимательства</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61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й целью Бизнес-инкубатора является конкретная помощь ("инкубирование") в становлении вновь созданных и начинающих свою деятельность предприятий. Финансовое и ресурсное обеспечение предпринимательской деятельности являются приоритетными направлениями деятельности Бизнес-инкубатора.</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1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2000-2001 гг. было создано 8 предприятий и 15 рабочих мест</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61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БИ и площадь под инкубируемыми предприятиями - 2 200 кв.м.</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кубируемые предприятия и их профили</w:t>
            </w:r>
          </w:p>
        </w:tc>
        <w:tc>
          <w:tcPr>
            <w:tcW w:w="61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редприятий - 14 В том числе: производственные (производство продукции) - 3; Оказание услуг - 2; Производство научно-технической продукции (инновационные разработки) - 1; Торговые предприятия - 8</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едприятия</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работающих</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нимаемая площадь, кв.м.</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ская "Модист"</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шив головных уборов</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men Art Дизайн</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циональное декоративно-прикладное искусство и художественная реклам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1</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фе "Нурайна"</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ые блюд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9</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х по нарезке стекол</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езка стекол и зеркал</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П "Абирова"</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пожная мастерска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ЧП "Тастай"</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удожественная мастерская</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ера хранения</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вещей</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ера хранения</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вещей</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7</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О "Жайыкмонтажспецавтоматик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ительный ремонт</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кв.м.</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Юридическая служба "Защита"</w:t>
            </w:r>
          </w:p>
        </w:tc>
        <w:tc>
          <w:tcPr>
            <w:tcW w:w="2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казание юридических услуг</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ОО "Вик"</w:t>
            </w:r>
          </w:p>
        </w:tc>
        <w:tc>
          <w:tcPr>
            <w:tcW w:w="2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кассовых аппаратов</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П "Цвет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ращивание цветов и реализация цветов населению</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3"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П "Джанинов"</w:t>
            </w:r>
          </w:p>
        </w:tc>
        <w:tc>
          <w:tcPr>
            <w:tcW w:w="2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зготовление памятников</w:t>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1</w:t>
            </w:r>
          </w:p>
        </w:tc>
        <w:tc>
          <w:tcPr>
            <w:tcW w:w="53"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х по произ-водству макаронных изделий</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о макаронных изделий</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9</w:t>
            </w:r>
          </w:p>
        </w:tc>
        <w:tc>
          <w:tcPr>
            <w:tcW w:w="53"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руктурные подразделения, штат</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Центр Штат 5 (2)</w:t>
            </w:r>
          </w:p>
        </w:tc>
        <w:tc>
          <w:tcPr>
            <w:tcW w:w="53"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луги и программы, реализуемые БИ</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бизнес-проектов Интернет-кафе; бизнес-консультации ; юридические услуги</w:t>
            </w:r>
          </w:p>
        </w:tc>
        <w:tc>
          <w:tcPr>
            <w:tcW w:w="53"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ткое послание читателям</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виз "Дорогу осилит идущий"</w:t>
            </w:r>
          </w:p>
        </w:tc>
        <w:tc>
          <w:tcPr>
            <w:tcW w:w="53"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Бизнес-инкубатор образован с целью развития предпринимательства, поддержки отечественного товаропроизводителя, обеспечения занятости населения и снижения социальной напряженност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Бизнес-инкубатор является активным участником Казахстанской Ассоциации Бизнес-инкубаторов и инновационных центров.</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Совместно с </w:t>
      </w:r>
      <w:r>
        <w:rPr>
          <w:rFonts w:cs="Times New Roman" w:ascii="Times New Roman" w:hAnsi="Times New Roman"/>
          <w:iCs/>
          <w:sz w:val="24"/>
          <w:szCs w:val="24"/>
          <w:lang w:val="en-US"/>
        </w:rPr>
        <w:t>UNIDO</w:t>
      </w:r>
      <w:r>
        <w:rPr>
          <w:rFonts w:cs="Times New Roman" w:ascii="Times New Roman" w:hAnsi="Times New Roman"/>
          <w:iCs/>
          <w:sz w:val="24"/>
          <w:szCs w:val="24"/>
        </w:rPr>
        <w:t xml:space="preserve"> разрабатывает проект по созданию сети бизнес-инкубаторов в Западном Казахстане: Актюбинск, Атырау, Актау, Уральск.</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Формируется общественное мнение о деятельности бизнес-инкубатора как действенном механизме борьбы с бедностью и безработице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Налажено сотрудничество с городским центром занятости по вопросам трудоустройства предпринимателями - клиентами Бизнес-инкубатора, стоящих на учете безработных.</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Наиболее значимые направления деятельности бизнес-инкубатор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1. Развитие инфраструктуры, поддержки малого предпринимательства в области наукоемкого бизнеса;</w:t>
      </w:r>
    </w:p>
    <w:p>
      <w:pPr>
        <w:pStyle w:val="Normal"/>
        <w:ind w:firstLine="720"/>
        <w:jc w:val="both"/>
        <w:rPr/>
      </w:pPr>
      <w:r>
        <w:rPr>
          <w:rFonts w:cs="Times New Roman" w:ascii="Times New Roman" w:hAnsi="Times New Roman"/>
          <w:iCs/>
          <w:sz w:val="24"/>
          <w:szCs w:val="24"/>
        </w:rPr>
        <w:t>2. Широкомасштабная поддержка начинающих предпринимателей, способствование развитию рыночной экономики, и практическое содействие становлению социально-ориентированного рынк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3. Создание информационных и маркетинговых систем и оказание услуг бизнесменам и предпринимателям, способствующих развитию экономики Западного Казахстана.</w:t>
      </w:r>
    </w:p>
    <w:p>
      <w:pPr>
        <w:pStyle w:val="Normal"/>
        <w:ind w:firstLine="720"/>
        <w:jc w:val="both"/>
        <w:rPr/>
      </w:pPr>
      <w:r>
        <w:rPr>
          <w:rFonts w:cs="Times New Roman" w:ascii="Times New Roman" w:hAnsi="Times New Roman"/>
          <w:iCs/>
          <w:sz w:val="24"/>
          <w:szCs w:val="24"/>
        </w:rPr>
        <w:t>4. Сохранение и развитие научного и технического потенциала Западно-Казахстанского региона путем поддержки, продвижения новых технологий на внутреннем и внешнем рынках</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На период создания бизнес-инкубатора и его дальнейшей деятельности планируется создание Консультативного совета бизнес-инкубаторов. Консультативный совет представляет собой очень важный орган. Его создание является положительным итогом работы инициативной группы бизнес-инкубатора по налаживанию контактов со всеми значимыми группами в местном сообществе.</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Был подготовлен обширный бизнес-план по дальнейшему развитию бизнес-инкубатора, в котором основная проблема состоит в привлечении финансовых средств для капитального ремонта здания бизнес-инкубатора, так как данное помещение является одним из старейших зданий в городе, было построено в 1885 г. Это является одной из главных причин затруднений в привлечении предпринимателей в наш бизнес-инкубатор.</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Бизнес-инкубатор является первым в Западном Казахстане центром, который способствует развитию малого и среднего бизнеса, оказывающий необходимую поддержку не только начинающим предприятиям, но и предприятиям, уже сделавшим свои первые шаги. Мы считаем такую поддержку совершенно необходимой в нынешних условиях нестабильной экономики и жесткой конкуренции. Мы одними из первых начали планомерно и целенаправленно способствовать развитию малого и среднего бизнеса в Западном Казахстане.</w:t>
      </w:r>
    </w:p>
    <w:p>
      <w:pPr>
        <w:sectPr>
          <w:footerReference w:type="default" r:id="rId35"/>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53" w:name="__RefHeading___Toc49943543"/>
      <w:bookmarkEnd w:id="53"/>
      <w:r>
        <w:rPr/>
        <w:t>Бизнес-инкубатор при НП «Агентство городского развития» (г.Череповец, Вологодская область)</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center"/>
        <w:tblInd w:w="0" w:type="dxa"/>
        <w:tblLayout w:type="fixed"/>
        <w:tblCellMar>
          <w:top w:w="0" w:type="dxa"/>
          <w:left w:w="40" w:type="dxa"/>
          <w:bottom w:w="0" w:type="dxa"/>
          <w:right w:w="40" w:type="dxa"/>
        </w:tblCellMar>
      </w:tblPr>
      <w:tblGrid>
        <w:gridCol w:w="3464"/>
        <w:gridCol w:w="2502"/>
        <w:gridCol w:w="1657"/>
        <w:gridCol w:w="2016"/>
      </w:tblGrid>
      <w:tr>
        <w:trPr>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ние</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знес-инкубатор при НП «Агентство Городского Развития»</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то нахождения и юридический адрес</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62600, Вологодская обл., г. Череповец, Клубный проезд, 17-а тел./факс (8202) 22-38-98 E-mail: business@metacom.ru</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онно-правовая форма, дата и место регистрации</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П «Агентство Городского Развития», зарегистрировано 09.11.99 Мэрией г.Череповца, регистрационный № 794 Бизнес-инкубатор является подразделением НП «АГР» и действует в рамках реализации целевой муниципальной программы «Фонд поддержки предпринимательства» с февраля 2001 г.</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редители</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Северсталь» Мэрия г. Череповец</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иль</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профильный</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зданные предприятия и рабочие места</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состоянию на 01.09.2001: 8 предприятий, 43 рабочих места</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щади</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 296 м2 площадь под инкубируемыми предприятиями - 231 м2</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кубируемые предприятиям их профили</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редприятий - 8 в т.ч.: производство - 1 услуги - 6 производство научно-технической продукции - 1</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редприят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нимаемая площадь, кв.м.</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Экспресс-доставк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ьерские усл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П Беляева И.П. «Электролаборатор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монт и наладка энергоустаново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 «Отдел Техносгро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монт и отделка помещ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 «ТехноКомпА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о рукавов высокого давл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Экосфер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о и оказание услуг по утилизации отходов (промотхо-ды, отходы АЗС и т.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Защита Информационных Систе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луги в области защиты информаци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 «Главбу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казание услуг и консультаций по бухгалтерскому учет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9</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 «Салюти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нтр медико-педагогических услу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9</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 программы</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едоставление офисов, оборудованных оргтехникой и мебелью - консультации по ведению бизнеса, бухгалтерские консультации</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Череповец - крупный промышленный центр. Исторически так сложилось, что в городе происходило накопление большого количества технологических знаний, передового производственного опыта, высококвалифицированных кадров. Бизнес-инкубатор, как структура поддержки предпринимательства, способствует коммерциализации этих знаний и опыта, и, тем самым, их сохранению и развитию.</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Деятельность бизнес-инкубатора в настоящее время финансируется из бюджета развития город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НП «Агентство Городского Развития» успешно реализуется программа обучения предпринимательству «Самозанятость». По окончании обучения наиболее успешные и значимые для города проекты могут быть поддержаны бизнес-инкубатором. Таким образом, бизнес-инкубатор является логическим продолжением деятельности Агентства в области развития и поддержки предпринимательств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настоящее время одной из основных и насущных задач, стоящих перед подразделением, является развитие консалтинговых услуг для действующих предприятий МСБ как внутренних, так и внешних. Перспективным направлением деятельности БИ является более активное вовлечение предприятий МСБ в выполнение муниципальных заказов. Другим важным направлением представляется налаживание связей бизнес-инкубатора в г. Череповце с внешними организациями (как российскими, так и зарубежными) с целью обмена опытом, доступа к информации и базам данных, а также для участия в совместных проектах.</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Бизнес-инкубатор в г. Череповце приглашает все заинтересованные организации к сотрудничеству. Мы </w:t>
      </w:r>
      <w:r>
        <w:rPr>
          <w:rFonts w:cs="Times New Roman" w:ascii="Times New Roman" w:hAnsi="Times New Roman"/>
        </w:rPr>
        <w:t>будем</w:t>
      </w:r>
      <w:r>
        <w:rPr>
          <w:rFonts w:cs="Times New Roman" w:ascii="Times New Roman" w:hAnsi="Times New Roman"/>
          <w:iCs/>
          <w:sz w:val="24"/>
          <w:szCs w:val="24"/>
        </w:rPr>
        <w:t xml:space="preserve"> рады рассмотреть любые Ваши предложения.</w:t>
      </w:r>
    </w:p>
    <w:p>
      <w:pPr>
        <w:sectPr>
          <w:footerReference w:type="default" r:id="rId36"/>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54" w:name="__RefHeading___Toc49943544"/>
      <w:bookmarkEnd w:id="54"/>
      <w:r>
        <w:rPr/>
        <w:t>Ю. Григорьев. КОНЦЕПЦИЯ СОЗДАНИЯ БИЗНЕС-ИНКУБАТОРА г.СОЛЬЦЫ НОВГОРОДСКОЙ ОБЛАСТИ</w:t>
      </w:r>
    </w:p>
    <w:p>
      <w:pPr>
        <w:pStyle w:val="Normal"/>
        <w:ind w:firstLine="720"/>
        <w:jc w:val="right"/>
        <w:rPr>
          <w:rFonts w:ascii="Times New Roman" w:hAnsi="Times New Roman" w:cs="Times New Roman"/>
          <w:i/>
          <w:i/>
          <w:iCs/>
          <w:sz w:val="24"/>
          <w:szCs w:val="24"/>
        </w:rPr>
      </w:pPr>
      <w:r>
        <w:rPr>
          <w:rFonts w:cs="Times New Roman" w:ascii="Times New Roman" w:hAnsi="Times New Roman"/>
          <w:b/>
          <w:bCs/>
          <w:i/>
          <w:sz w:val="24"/>
          <w:szCs w:val="24"/>
        </w:rPr>
        <w:t xml:space="preserve">Юрий Григорьев. </w:t>
      </w:r>
      <w:r>
        <w:rPr>
          <w:rFonts w:cs="Times New Roman" w:ascii="Times New Roman" w:hAnsi="Times New Roman"/>
          <w:i/>
          <w:sz w:val="24"/>
          <w:szCs w:val="24"/>
        </w:rPr>
        <w:t>Глава Солецкого района Новгородской области</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Бизнес-инкубатор в г. Сольцы Новгородской области организуется при содействии немецкого консалтингового общества «</w:t>
      </w:r>
      <w:r>
        <w:rPr>
          <w:rFonts w:cs="Times New Roman" w:ascii="Times New Roman" w:hAnsi="Times New Roman"/>
          <w:iCs/>
          <w:sz w:val="24"/>
          <w:szCs w:val="24"/>
          <w:lang w:val="en-US"/>
        </w:rPr>
        <w:t>OST</w:t>
      </w:r>
      <w:r>
        <w:rPr>
          <w:rFonts w:cs="Times New Roman" w:ascii="Times New Roman" w:hAnsi="Times New Roman"/>
          <w:iCs/>
          <w:sz w:val="24"/>
          <w:szCs w:val="24"/>
        </w:rPr>
        <w:t>-</w:t>
      </w:r>
      <w:r>
        <w:rPr>
          <w:rFonts w:cs="Times New Roman" w:ascii="Times New Roman" w:hAnsi="Times New Roman"/>
          <w:iCs/>
          <w:sz w:val="24"/>
          <w:szCs w:val="24"/>
          <w:lang w:val="en-US"/>
        </w:rPr>
        <w:t>EURO</w:t>
      </w:r>
      <w:r>
        <w:rPr>
          <w:rFonts w:cs="Times New Roman" w:ascii="Times New Roman" w:hAnsi="Times New Roman"/>
          <w:iCs/>
          <w:sz w:val="24"/>
          <w:szCs w:val="24"/>
        </w:rPr>
        <w:t>» в рамках проекта «Администрация, благожелательная к предпринимателям» программы Правительства ФРГ ТРАНСФОРМ.</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г. Сольцы, расположенном в 80 км юго-западнее Великого Новгорода, сегодня проживают 12,8 тыс. человек. Здесь расположены предприятия электронной, легкой, пищевой, полиграфической, деревообрабатывающей промышленности, две строительные организации, автотранспортное предприятие. Благоприятный инвестиционный климат, создаваемый в районе, способствует развитию малого предпринимательства. В 2000 г. малыми промышленными предприятиями выпущено 58 % от общего объема продукции. На долю частного бизнеса в торговле приходится 70 % товарооборота, в бытовом обслуживании - более 90 % платных услуг. Численность работающих предпринимателей с 1992 г. выросла в 11 раз и составляет 490 человек.</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Однако в районе имеется значительное число лиц, нуждающихся в трудоустройстве: уволенные в запас военнослужащие Солецкого гарнизона, кадры, высвобождаемые в связи с банкротством и ликвидацией организаций, молодежь, не имеющая профессиональной подготовки. У этих групп населения нет начального капитала и специальных экономических и юридических знаний в области коммерческой деятельности. Поэтому создание соответствующей инфраструктуры малого бизнеса является делом новым и весьма актуальным для нашей территори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Солецкий бизнес-инкубатор организуется при содействии районного центра занятости, как одно из подразделений некоммерческой организации Муниципального фонда поддержки предпринимательства. С этой целью Администрация района передала фонду в безвозмездное пользование свободные помещения общей площадью 350 кв.м., которые будут предоставляться начинающим предпринимателям в аренду на льготных условиях. Косметический ремонт и восстановление сетей отопления и освещения производится за счет средств Администрации района и Центра занятости населения. Завершение работ и открытие бизнес-инкубатора намечено на начало декабря текущего год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ысшим органом управления Муниципального фонда поддержки предпринимательства в соответствии с уставом является Попечительский совет, в который вошли Глава района, руководитель районного Центра занятости населения, директор промышленного предприятия, предприниматель, управляющий Солецким отделением Сбербанка. Директором фонда и бизнес-инкубатора стал человек, имеющий богатый опыт руководящей и предпринимательской деятельности, разбирающийся в финансовых вопросах, коммуникабельный, способный стать партнером для предпринимателе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Количество площадей бизнес-инкубатора достаточно для того, чтобы здесь могли разместиться не менее 10 предпринимателей. Договоры с ними предусматривается заключать на срок до 5 лет. Однако в зависимости от имеющейся в наличии площади и спроса на нее со стороны предпринимателей может быть рассмотрен и более длительный договор аренды помещений. При этом размер арендной платы составит: 1 и 2 год - 50 % рыночной цены, 3 год - 70 % , 4 год -80 %, 5 год - 90 % рыночной цены, начиная с б года - рыночная цен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соответствии с концепцией создания бизнес-инкубатора для подготовки к предпринимательской деятельности и снижения стартовых затрат предпринимателей он должен обеспечить своими силам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ведение учебных мероприятий по основам предпринимательской деятельности с отобранными конкурсной комиссией кандидатам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едоставление юридического адрес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мощь в регистрации предпринимателе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рганизацию встреч с представителями органов власти и контролирующих организаций в районе;</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ставление бизнес-план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екомендации по поиску источников финансирования;</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слуги секретаря, машинописные и другие офисные услуг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Упорядоченная среда бизнес-инкубатора поможет предпринимателям сконцентрироваться на их собственных производственных задачах, снизить финансовую нагрузку в начальном периоде деятельност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Отбор кандидатов производится на конкурсной основе в соответствии с Положением, утвержденным Попечительским советом. Приоритетными направлениями деятельности определены услуги для предпринимателей и производство продукции, товаров и услуг.</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Текущая деятельность бизнес-инкубатора предполагает активный поиск инвестиционных ресурсов, в том числе добровольные взносы от физических и юридических лиц, целевые средства Администрации и центра занятости района, кредиты финансовых организаций, прочие источники. Директор бизнес-инкубатора будет одновременно и представителем Новгородского государственного фонда поддержки предпринимательства, что обеспечит предпринимателям доступ к заемным ресурсам НГФПП.</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Надеемся, что бизнес-инкубатор сможет выполнить поставленную перед ним цель - содействие занятости населения - и будет существенным подспорьем начинающим бизнесменам.</w:t>
      </w:r>
    </w:p>
    <w:p>
      <w:pPr>
        <w:sectPr>
          <w:footerReference w:type="default" r:id="rId37"/>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55" w:name="__RefHeading___Toc49943545"/>
      <w:bookmarkEnd w:id="55"/>
      <w:r>
        <w:rPr/>
        <w:t>Е. Финкельберг. КОНЦЕПЦИЯ СОЗДАНИЯ БИЗНЕС-ИНКУБАТОРА И ПРЕЗЕНТАЦИЯ АНО «УЧЕБНО-ДЕЛОВОЙ ЦЕНТР» г.ТИХВИН ЛЕНИНГРАДСКОЙ ОБЛАСТИ</w:t>
      </w:r>
    </w:p>
    <w:p>
      <w:pPr>
        <w:pStyle w:val="Normal"/>
        <w:ind w:firstLine="720"/>
        <w:jc w:val="right"/>
        <w:rPr>
          <w:rFonts w:ascii="Times New Roman" w:hAnsi="Times New Roman" w:cs="Times New Roman"/>
          <w:i/>
          <w:i/>
          <w:iCs/>
          <w:sz w:val="24"/>
          <w:szCs w:val="24"/>
        </w:rPr>
      </w:pPr>
      <w:r>
        <w:rPr>
          <w:rFonts w:cs="Times New Roman" w:ascii="Times New Roman" w:hAnsi="Times New Roman"/>
          <w:b/>
          <w:bCs/>
          <w:i/>
          <w:sz w:val="24"/>
          <w:szCs w:val="24"/>
        </w:rPr>
        <w:t xml:space="preserve">Ефим Финкельберг. </w:t>
      </w:r>
      <w:r>
        <w:rPr>
          <w:rFonts w:cs="Times New Roman" w:ascii="Times New Roman" w:hAnsi="Times New Roman"/>
          <w:i/>
          <w:sz w:val="24"/>
          <w:szCs w:val="24"/>
        </w:rPr>
        <w:t>Директор АНО «Учебно-деловой центр» г. Тихвин, Ленинградская область</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АНО «Учебно-деловой центр» была учреждена в 1996 году администрациями Тихвинского, Бокситогорского района, города Пикалево и правительством Ленинградской области как инфраструктура поддержки предпринимательства в северо-восточном регионе Ленинградской област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Основной целью работы предприятия стала активная помощь предпринимателям в осуществлении своей деятельности. Кроме того, в целях снижения катастрофического в эти годы уровня безработицы в регионе и поощрения предпринимательской активности населения, в Центре успешно проводились тренинги и семинары, направленные на подготовку предпринимателей из числа безработных граждан.</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Большое значение для Центра и его сотрудников имела совместная работа с различными международными Фондам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Так, с февраля 1997 года по март 2000 года Учебно-деловой Центр вместе с Гатчинским и Тосненским фондами поддержки предпринимательства принимал участие в совместной программе Правительства Ленинградской области и Фонда "Ноу-хау" по развитию сети инфраструктур поддержки малого предпринимательства в Ленинградской области. Через тендер право на осуществление этой программы получила британская организация "</w:t>
      </w:r>
      <w:r>
        <w:rPr>
          <w:rFonts w:cs="Times New Roman" w:ascii="Times New Roman" w:hAnsi="Times New Roman"/>
          <w:iCs/>
          <w:sz w:val="24"/>
          <w:szCs w:val="24"/>
          <w:lang w:val="en-US"/>
        </w:rPr>
        <w:t>Cardiff</w:t>
      </w:r>
      <w:r>
        <w:rPr>
          <w:rFonts w:cs="Times New Roman" w:ascii="Times New Roman" w:hAnsi="Times New Roman"/>
          <w:iCs/>
          <w:sz w:val="24"/>
          <w:szCs w:val="24"/>
        </w:rPr>
        <w:t xml:space="preserve"> </w:t>
      </w:r>
      <w:r>
        <w:rPr>
          <w:rFonts w:cs="Times New Roman" w:ascii="Times New Roman" w:hAnsi="Times New Roman"/>
          <w:iCs/>
          <w:sz w:val="24"/>
          <w:szCs w:val="24"/>
          <w:lang w:val="en-US"/>
        </w:rPr>
        <w:t>Evale</w:t>
      </w:r>
      <w:r>
        <w:rPr>
          <w:rFonts w:cs="Times New Roman" w:ascii="Times New Roman" w:hAnsi="Times New Roman"/>
          <w:iCs/>
          <w:sz w:val="24"/>
          <w:szCs w:val="24"/>
        </w:rPr>
        <w:t xml:space="preserve"> </w:t>
      </w:r>
      <w:r>
        <w:rPr>
          <w:rFonts w:cs="Times New Roman" w:ascii="Times New Roman" w:hAnsi="Times New Roman"/>
          <w:iCs/>
          <w:sz w:val="24"/>
          <w:szCs w:val="24"/>
          <w:lang w:val="en-US"/>
        </w:rPr>
        <w:t>enterprise</w:t>
      </w:r>
      <w:r>
        <w:rPr>
          <w:rFonts w:cs="Times New Roman" w:ascii="Times New Roman" w:hAnsi="Times New Roman"/>
          <w:iCs/>
          <w:sz w:val="24"/>
          <w:szCs w:val="24"/>
        </w:rPr>
        <w:t xml:space="preserve"> </w:t>
      </w:r>
      <w:r>
        <w:rPr>
          <w:rFonts w:cs="Times New Roman" w:ascii="Times New Roman" w:hAnsi="Times New Roman"/>
          <w:iCs/>
          <w:sz w:val="24"/>
          <w:szCs w:val="24"/>
          <w:lang w:val="en-US"/>
        </w:rPr>
        <w:t>international</w:t>
      </w:r>
      <w:r>
        <w:rPr>
          <w:rFonts w:cs="Times New Roman" w:ascii="Times New Roman" w:hAnsi="Times New Roman"/>
          <w:iCs/>
          <w:sz w:val="24"/>
          <w:szCs w:val="24"/>
        </w:rPr>
        <w:t>". 1-м этапом программы стало обучение консультантами "</w:t>
      </w:r>
      <w:r>
        <w:rPr>
          <w:rFonts w:cs="Times New Roman" w:ascii="Times New Roman" w:hAnsi="Times New Roman"/>
          <w:iCs/>
          <w:sz w:val="24"/>
          <w:szCs w:val="24"/>
          <w:lang w:val="en-US"/>
        </w:rPr>
        <w:t>Cardiff</w:t>
      </w:r>
      <w:r>
        <w:rPr>
          <w:rFonts w:cs="Times New Roman" w:ascii="Times New Roman" w:hAnsi="Times New Roman"/>
          <w:iCs/>
          <w:sz w:val="24"/>
          <w:szCs w:val="24"/>
        </w:rPr>
        <w:t xml:space="preserve"> </w:t>
      </w:r>
      <w:r>
        <w:rPr>
          <w:rFonts w:cs="Times New Roman" w:ascii="Times New Roman" w:hAnsi="Times New Roman"/>
          <w:iCs/>
          <w:sz w:val="24"/>
          <w:szCs w:val="24"/>
          <w:lang w:val="en-US"/>
        </w:rPr>
        <w:t>Evale</w:t>
      </w:r>
      <w:r>
        <w:rPr>
          <w:rFonts w:cs="Times New Roman" w:ascii="Times New Roman" w:hAnsi="Times New Roman"/>
          <w:iCs/>
          <w:sz w:val="24"/>
          <w:szCs w:val="24"/>
        </w:rPr>
        <w:t>" персонала Центра; в течении 2-го этапа консультанты совместно с персоналом Центра участвовали в создании новых Центров и обучении их персонала; на третьем этапе консультанты Центра без участия специалистов "</w:t>
      </w:r>
      <w:r>
        <w:rPr>
          <w:rFonts w:cs="Times New Roman" w:ascii="Times New Roman" w:hAnsi="Times New Roman"/>
          <w:iCs/>
          <w:sz w:val="24"/>
          <w:szCs w:val="24"/>
          <w:lang w:val="en-US"/>
        </w:rPr>
        <w:t>Cardiff</w:t>
      </w:r>
      <w:r>
        <w:rPr>
          <w:rFonts w:cs="Times New Roman" w:ascii="Times New Roman" w:hAnsi="Times New Roman"/>
          <w:iCs/>
          <w:sz w:val="24"/>
          <w:szCs w:val="24"/>
        </w:rPr>
        <w:t xml:space="preserve"> </w:t>
      </w:r>
      <w:r>
        <w:rPr>
          <w:rFonts w:cs="Times New Roman" w:ascii="Times New Roman" w:hAnsi="Times New Roman"/>
          <w:iCs/>
          <w:sz w:val="24"/>
          <w:szCs w:val="24"/>
          <w:lang w:val="en-US"/>
        </w:rPr>
        <w:t>Evale</w:t>
      </w:r>
      <w:r>
        <w:rPr>
          <w:rFonts w:cs="Times New Roman" w:ascii="Times New Roman" w:hAnsi="Times New Roman"/>
          <w:iCs/>
          <w:sz w:val="24"/>
          <w:szCs w:val="24"/>
        </w:rPr>
        <w:t>" мультиплицировали полученный опыт проводя обучение персонала вновь создаваемых Центров.</w:t>
      </w:r>
    </w:p>
    <w:p>
      <w:pPr>
        <w:pStyle w:val="Normal"/>
        <w:ind w:firstLine="720"/>
        <w:jc w:val="both"/>
        <w:rPr/>
      </w:pPr>
      <w:r>
        <w:rPr>
          <w:rFonts w:cs="Times New Roman" w:ascii="Times New Roman" w:hAnsi="Times New Roman"/>
          <w:iCs/>
          <w:sz w:val="24"/>
          <w:szCs w:val="24"/>
        </w:rPr>
        <w:t>За этот период специалистами Центра совместно с консультантами Гатчинского и Тосненского фондов были подготовлены и реализованы бизнес-планы по созданию муниципальных фондов: в Лодейном поле, Сертолово, Ивангороде, Луге, Кингисеппе, Выборге. •</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1999 году была проведена работа по обучению персонала и предпринимателей в городах: Сосновый бор; Выборг; Колтуши; Приозерск; Подпорожье; Пикалево; Бокситогорск.</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октябре 1999 года для большего соответствия своим задачам центр изменил свою организационно-правовую форму и сейчас действует как Автономная некоммерческая организация.</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Центр ведет курсовую подготовку для лиц, не имеющих бизнес-образования, а также проводит консультации предпринимателей. Клиенты центра могут у нас научиться культуре ведения бизнеса по европейским стандартам, здесь им окажут содействие в реализации и развитии их предпринимательских способносте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задачи Учебно-делового центра входит:</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учение слушателей основам планирования и ведения бизнеса, первичным навыкам делового общения, поведения в конфликтных и проблемных ситуациях;</w:t>
      </w:r>
    </w:p>
    <w:p>
      <w:pPr>
        <w:pStyle w:val="Normal"/>
        <w:ind w:firstLine="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знакомление слушателей с руководящими документами по вопросам организации малого бизнеса различных организационно-правовых форм 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 собственност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ложение полученных теоретических знаний и практических навыков к конкретной ситуации слушателя;</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знакомление с передовым отечественным и зарубежным опытом в сфере малого предпринимательства и самопомощи населения;</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спространение среди широких слоев населения информационных и методических материалов по основам ведения собственного дела и других материалов, помогающих малому предпринимателю (рекомендации, нормативы, программы поддержки и т.д.).</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2000 году Центр участвовал в двух программах поддержки малого бизнеса. В первую очередь, это целевая программа правительства Ленинградской области и Федеральной службы занятости «Северо-восточный регион. Выход из кризиса через малый бизнес». В ней основное внимание уделяется помощи безработным в организации своего дела, к грамотному составлению бизнес-плана и получению под него субсиди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Центр совместно с Волховским Международным образовательным учреждением "Бизнес-Инкубатор" участвует в пилотной ваучерной программе по проекту </w:t>
      </w:r>
      <w:r>
        <w:rPr>
          <w:rFonts w:cs="Times New Roman" w:ascii="Times New Roman" w:hAnsi="Times New Roman"/>
          <w:iCs/>
          <w:sz w:val="24"/>
          <w:szCs w:val="24"/>
          <w:lang w:val="en-US"/>
        </w:rPr>
        <w:t>SPAN</w:t>
      </w:r>
      <w:r>
        <w:rPr>
          <w:rFonts w:cs="Times New Roman" w:ascii="Times New Roman" w:hAnsi="Times New Roman"/>
          <w:iCs/>
          <w:sz w:val="24"/>
          <w:szCs w:val="24"/>
        </w:rPr>
        <w:t xml:space="preserve">, которая финансируется фондом </w:t>
      </w:r>
      <w:r>
        <w:rPr>
          <w:rFonts w:cs="Times New Roman" w:ascii="Times New Roman" w:hAnsi="Times New Roman"/>
          <w:iCs/>
          <w:sz w:val="24"/>
          <w:szCs w:val="24"/>
          <w:lang w:val="en-US"/>
        </w:rPr>
        <w:t>IREX</w:t>
      </w:r>
      <w:r>
        <w:rPr>
          <w:rFonts w:cs="Times New Roman" w:ascii="Times New Roman" w:hAnsi="Times New Roman"/>
          <w:iCs/>
          <w:sz w:val="24"/>
          <w:szCs w:val="24"/>
        </w:rPr>
        <w:t>, и направлена на повышение уровня образованности российских предпринимателе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Существует активное и тесное сотрудничество с фондом поддержки малого предпринимательства "Фора", членом Сети "Оппортьюнити Интернешнл" в России. Основная цель совместной работы - обеспечение действующих предпринимателей оборотными средствами через краткосрочные кредиты. Размер залога </w:t>
      </w:r>
      <w:r>
        <w:rPr>
          <w:rFonts w:cs="Times New Roman" w:ascii="Times New Roman" w:hAnsi="Times New Roman"/>
          <w:sz w:val="24"/>
          <w:szCs w:val="24"/>
        </w:rPr>
        <w:t xml:space="preserve">в </w:t>
      </w:r>
      <w:r>
        <w:rPr>
          <w:rFonts w:cs="Times New Roman" w:ascii="Times New Roman" w:hAnsi="Times New Roman"/>
          <w:iCs/>
          <w:sz w:val="24"/>
          <w:szCs w:val="24"/>
        </w:rPr>
        <w:t>данном случае снижается вдвое по сравнению с банковским, упрощается процедура оформления документов и сроки выдачи залог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период обучения и последующих консультаций со специалистами Центра обучающийся составляет бизнес-проект, а затем и бизнес-план, который в дальнейшем может быть профинансирован через структуру Департамента поддержки малого предпринимательства Ленинградской области Фонд «Рецепт» и Федеральную государственную службу занятости населения. Пройдя обучение по пилотной ваучерной программе, предприниматели могут стать клиентами микролизинговой компании и получить в долгосрочный кредит необходимое для своего дела оборудование.</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Специалисты Центра имеют квалификацию бизнес консультантов, опыт работы и соответствующие сертификаты международного образца. Семинары, тренинги и индивидуальные консультации, проводимые ими, неизменно проходят высоком уровне и получают высокую оценку российских и зарубежных экспертов.</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Тесные связи «Учебно-деловой центр» имеет с аналогичными структурами Ленинградской области и в других регионах России. Такое сотрудничество позволяет использовать опыт работы коллег, расширяет возможности оказания помощи клиентам. Так, «Учебно-деловой центр» участвует в региональных программах, связанных с поиском источников инвестирования в предпринимательскую деятельность, поиском партнеров по бизнесу в сфере товаров и услуг.</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Центр занимается и непосредственной работой с частными предпринимателями и организациями. Специалисты Центра в консультативной форме оказывают помощь в решении трудных вопросов в области бухгалтерского учета и налогообложения, организации производственной, учетной и кадровой политики предприятия, обеспечивают правовую поддержку бизнеса, начиная с его регистраци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Учебно-деловой центр» сотрудничает и с районными администрациями, и с правительством области. Для МО «Тихвинский район» была разработана программа распределения муниципального заказа. Реализация такой программы позволяет предпринимателям получать стабильные производственные заказы, что является основой для развития их бизнеса, а администрации - наиболее рационально использовать бюджетные средства, получить лучшего исполнителя своего заказа и реально поддержать развитие малого бизнес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Кроме вышеперечисленной деятельности АНО "Учебно-деловой центр" реализует целый спектр дополнительных образовательных услуг для малого бизнеса. В Центре каждый может получить профессии: офис-менеджера, бухгалтера, бухгалтера-эксперта (электронный учет и отчетность), менеджера в коммерческой деятельности, продавца-кассира. Постоянный поиск и реализация новых идей, услуг позволила Центру только в 1-м квартале 2001г. провести 19 семинаров, в которых приняло участие 174 чел. И эти цифры не включают в себя более 200 чел., которые прошли подготовку по профессии продавец-кассир.</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настоящий момент перед АНО "Учебно-деловой центр" разворачиваются новые перспективы развития. В 2001 году на базе Центра готовится создание Бизнес-Инкубатора. В нем смогут организоваться и состояться десятки бизнесов, которым будет дана возможность получить кредиты на развитие, арендные площади по льготным ценам, производственное оборудование через финансовый лизинг, подготовленный персонал и своевременные консультации по всем вопросам.</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Близок к завершению проект создания кредитной системы, в которой АНО "Учебно-деловой центр" будет являться гарантом возврата ссуды. Такая схема позволит начинающему предпринимателю, который не имеет возможности обеспечить залог, получить ссуду для начала своего бизнеса, для его развития, для увеличения оборотных средств без обычного в таких случаях залог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2001 году Центром проведен конкурс инвестиционных проектов малого бизнеса, что позволит многим людям продвинуться вперед в осуществлении своих идей.</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Таким образом, работа Центра направлена на решение целого ряда проблем стоящих и перед предпринимателями, и перед администрациями. И в решении этих задач руководство надеется на активное участие всех заинтересованных сторон.</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опрос создания Бизнес-инкубатора в МО "Тихвинский район" лежит в качественно иной по сравнению с другими Бизнес-инкубаторами Ленинградской области плоскост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В первую очередь это так потому, что создание Бизнес-инкубатора в Тихвине будет происходить на базе АНО "Учебно-деловой центр". То есть методы создания Бизнес-инкубатора несколько отличаются от стандартных. Не нужно вести длительные переговоры с Администрацией муниципального образования, так как принципиально вопрос создания Бизнес-инкубатора и выделения для него помещения уже решен. В данном случае нет необходимости тратить усилия на создание образовательной базы и ведение образовательной деятельности, так как это основное направление деятельности АНО "УДЦ". Консультационные и консалтинговые услуги также уже оказываются предпринимателям, и создание Бизнес-инкубатора позволит оказывать их более полно и своевременно, а также контролировать их результат. Вопрос о финансировании бизнесов через различные источники на сегодняшний день решается, поэтому Бизнес-инкубатор не рассматривается как фонд, инвестирующий средства в предприятия и/или работающий с лизингом. Основным мотивом создания Бизнес-инкубатора в данном случае будет являться консолидация усилий всех сторон в плане поддержки вновь создающегося и развивающегося бизнеса. Это должно выразиться в росте экономического благосостояния муниципального образования, повышении доходов граждан, развитии альтернативных и инновационных видов бизнеса, расширении спектра услуг оказываемых малыми предприятиями, увеличении инвестиций в малый бизнес. Все это, несомненно, скажется и на социальной жизни общества за счет снижения уровня безработицы, увеличения поступлений в бюджеты, популяризации и повышения привлекательности малого предпринимательства для граждан, снижения количества административных барьеров.</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Создание Бизнес-инкубатора также позволит снизить вероятность банкротства предприятий в начальный период работы, что отразится на общем положении дел в малом бизнесе не только за счет консультаций со стороны сотрудников АНО "УДЦ", но и путем передачи друг другу положительного личного опыта участников Бизнес-инкубатора.</w:t>
      </w:r>
    </w:p>
    <w:p>
      <w:pPr>
        <w:pStyle w:val="Normal"/>
        <w:ind w:firstLine="720"/>
        <w:jc w:val="both"/>
        <w:rPr/>
      </w:pPr>
      <w:r>
        <w:rPr>
          <w:rFonts w:cs="Times New Roman" w:ascii="Times New Roman" w:hAnsi="Times New Roman"/>
          <w:iCs/>
          <w:sz w:val="24"/>
          <w:szCs w:val="24"/>
        </w:rPr>
        <w:t>По иному решается вопрос финансирования создания Бизнес-инкубатора. Уже зарегистрировано и работает предприятие. Имеется готовый штат консультантов, имеющих большой опыт работы с предприятиями малого бизнеса. Налажены связи между различными структурами, поддерживающими и контролирующими предпринимательство. Поэтому, кроме издержек на ремонт, оборудование и проведение широкой рекламной компании и конкурса не требуется дополнительных инвестиций.</w:t>
      </w:r>
    </w:p>
    <w:sectPr>
      <w:footerReference w:type="default" r:id="rId3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160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1605" cy="146050"/>
              <wp:effectExtent l="0" t="0" r="0" b="0"/>
              <wp:wrapSquare wrapText="largest"/>
              <wp:docPr id="1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2725" cy="146050"/>
              <wp:effectExtent l="0" t="0" r="0" b="0"/>
              <wp:wrapSquare wrapText="largest"/>
              <wp:docPr id="15" name="Frame1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272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272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272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272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272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2725" cy="146050"/>
              <wp:effectExtent l="0" t="0" r="0" b="0"/>
              <wp:wrapSquare wrapText="largest"/>
              <wp:docPr id="21" name="Frame2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272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2725" cy="146050"/>
              <wp:effectExtent l="0" t="0" r="0" b="0"/>
              <wp:wrapSquare wrapText="largest"/>
              <wp:docPr id="23" name="Frame2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2725" cy="146050"/>
              <wp:effectExtent l="0" t="0" r="0" b="0"/>
              <wp:wrapSquare wrapText="largest"/>
              <wp:docPr id="24" name="Frame2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2725" cy="146050"/>
              <wp:effectExtent l="0" t="0" r="0" b="0"/>
              <wp:wrapSquare wrapText="largest"/>
              <wp:docPr id="25" name="Frame2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2725" cy="146050"/>
              <wp:effectExtent l="0" t="0" r="0" b="0"/>
              <wp:wrapSquare wrapText="largest"/>
              <wp:docPr id="26" name="Frame2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12725" cy="146050"/>
              <wp:effectExtent l="0" t="0" r="0" b="0"/>
              <wp:wrapSquare wrapText="largest"/>
              <wp:docPr id="27" name="Frame2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2725" cy="146050"/>
              <wp:effectExtent l="0" t="0" r="0" b="0"/>
              <wp:wrapSquare wrapText="largest"/>
              <wp:docPr id="28" name="Frame2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12725" cy="146050"/>
              <wp:effectExtent l="0" t="0" r="0" b="0"/>
              <wp:wrapSquare wrapText="largest"/>
              <wp:docPr id="29" name="Frame2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2725" cy="146050"/>
              <wp:effectExtent l="0" t="0" r="0" b="0"/>
              <wp:wrapSquare wrapText="largest"/>
              <wp:docPr id="30" name="Frame2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2725" cy="146050"/>
              <wp:effectExtent l="0" t="0" r="0" b="0"/>
              <wp:wrapSquare wrapText="largest"/>
              <wp:docPr id="31" name="Frame3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2725" cy="146050"/>
              <wp:effectExtent l="0" t="0" r="0" b="0"/>
              <wp:wrapSquare wrapText="largest"/>
              <wp:docPr id="32" name="Frame3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2725" cy="146050"/>
              <wp:effectExtent l="0" t="0" r="0" b="0"/>
              <wp:wrapSquare wrapText="largest"/>
              <wp:docPr id="33" name="Frame3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2725" cy="146050"/>
              <wp:effectExtent l="0" t="0" r="0" b="0"/>
              <wp:wrapSquare wrapText="largest"/>
              <wp:docPr id="34" name="Frame3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2725" cy="146050"/>
              <wp:effectExtent l="0" t="0" r="0" b="0"/>
              <wp:wrapSquare wrapText="largest"/>
              <wp:docPr id="35" name="Frame3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2725" cy="146050"/>
              <wp:effectExtent l="0" t="0" r="0" b="0"/>
              <wp:wrapSquare wrapText="largest"/>
              <wp:docPr id="36" name="Frame3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2725" cy="146050"/>
              <wp:effectExtent l="0" t="0" r="0" b="0"/>
              <wp:wrapSquare wrapText="largest"/>
              <wp:docPr id="37" name="Frame3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3">
    <w:name w:val="TOC 3"/>
    <w:basedOn w:val="Normal"/>
    <w:next w:val="Normal"/>
    <w:pPr>
      <w:ind w:left="200" w:hanging="0"/>
    </w:pPr>
    <w:rPr>
      <w:rFonts w:ascii="Times New Roman" w:hAnsi="Times New Roman" w:cs="Times New Roman"/>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spacing w:before="240" w:after="0"/>
    </w:pPr>
    <w:rPr>
      <w:rFonts w:ascii="Times New Roman" w:hAnsi="Times New Roman" w:cs="Times New Roman"/>
      <w:b/>
      <w:bC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46:00Z</dcterms:created>
  <dc:creator>ivm</dc:creator>
  <dc:description/>
  <cp:keywords/>
  <dc:language>en-US</dc:language>
  <cp:lastModifiedBy>Макс</cp:lastModifiedBy>
  <dcterms:modified xsi:type="dcterms:W3CDTF">2010-04-05T08:46:00Z</dcterms:modified>
  <cp:revision>2</cp:revision>
  <dc:subject/>
  <dc:title>БИЗНЕС-ИНКУБАТОРЫ</dc:title>
</cp:coreProperties>
</file>