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ЕПАРТАМЕНТ ЭКОНОМИКИ ОРЛОВСКОЙ ОБЛАСТИ</w:t>
      </w:r>
    </w:p>
    <w:p>
      <w:pPr>
        <w:pStyle w:val="Heading4"/>
        <w:spacing w:lineRule="auto" w:line="36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lineRule="auto" w:line="360" w:before="0" w:after="0"/>
        <w:jc w:val="right"/>
        <w:rPr/>
      </w:pPr>
      <w:r>
        <w:rPr/>
      </w:r>
    </w:p>
    <w:p>
      <w:pPr>
        <w:pStyle w:val="Heading4"/>
        <w:spacing w:lineRule="auto" w:line="360" w:before="0" w:after="0"/>
        <w:ind w:firstLine="5400"/>
        <w:rPr/>
      </w:pPr>
      <w:r>
        <w:rPr/>
        <w:t xml:space="preserve">ГОУ ВПО ОРЛОВСКИЙ </w:t>
      </w:r>
    </w:p>
    <w:p>
      <w:pPr>
        <w:pStyle w:val="Heading4"/>
        <w:spacing w:lineRule="auto" w:line="360" w:before="0" w:after="0"/>
        <w:ind w:firstLine="5400"/>
        <w:rPr/>
      </w:pPr>
      <w:r>
        <w:rPr/>
        <w:t xml:space="preserve">ГОСУДАРСТВЕННЫЙ </w:t>
      </w:r>
    </w:p>
    <w:p>
      <w:pPr>
        <w:pStyle w:val="Heading4"/>
        <w:spacing w:lineRule="auto" w:line="360" w:before="0" w:after="0"/>
        <w:ind w:firstLine="5400"/>
        <w:rPr/>
      </w:pPr>
      <w:r>
        <w:rPr/>
        <w:t>ИНСТИТУТ</w:t>
      </w:r>
    </w:p>
    <w:p>
      <w:pPr>
        <w:pStyle w:val="Heading4"/>
        <w:spacing w:lineRule="auto" w:line="360" w:before="0" w:after="0"/>
        <w:ind w:firstLine="5400"/>
        <w:rPr>
          <w:sz w:val="32"/>
          <w:szCs w:val="32"/>
        </w:rPr>
      </w:pPr>
      <w:r>
        <w:rPr/>
        <w:t>ЭКОНОМИКИ И ТОРГОВ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МЕТОДИЧЕСКИЕ  РЕКОМЕНД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АВЛЕНИЮ БИЗНЕС-ПЛАН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ЛЯ СУБЪЕКТОВ МАЛОГО И СРЕДНЕГО    ПРЕДПРИНИМАТЕЛЬСТВА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УЮЩИХ НА ПОЛУЧ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ОДДЕРЖ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ГРАНТ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Л 2009</w:t>
      </w:r>
    </w:p>
    <w:p>
      <w:pPr>
        <w:pStyle w:val="Heading4"/>
        <w:spacing w:lineRule="auto" w:line="360"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FR1"/>
        <w:spacing w:lineRule="auto" w:line="360"/>
        <w:ind w:left="0" w:right="27" w:hanging="0"/>
        <w:jc w:val="both"/>
        <w:rPr>
          <w:rFonts w:ascii="Times New Roman" w:hAnsi="Times New Roman" w:cs="Times New Roman"/>
          <w:b w:val="false"/>
          <w:b w:val="false"/>
          <w:bCs/>
          <w:smallCap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bCs/>
          <w:smallCaps/>
          <w:sz w:val="32"/>
          <w:szCs w:val="32"/>
          <w:lang w:val="en-US" w:eastAsia="en-US"/>
        </w:rPr>
      </w:r>
    </w:p>
    <w:p>
      <w:pPr>
        <w:pStyle w:val="FR1"/>
        <w:spacing w:lineRule="auto" w:line="360"/>
        <w:ind w:left="0" w:right="27" w:hanging="0"/>
        <w:jc w:val="both"/>
        <w:rPr>
          <w:rFonts w:ascii="Times New Roman" w:hAnsi="Times New Roman" w:cs="Times New Roman"/>
          <w:b w:val="false"/>
          <w:b w:val="false"/>
          <w:bCs/>
          <w:smallCaps/>
          <w:sz w:val="32"/>
          <w:lang w:val="en-US" w:eastAsia="en-US"/>
        </w:rPr>
      </w:pPr>
      <w:r>
        <w:rPr>
          <w:rFonts w:cs="Times New Roman" w:ascii="Times New Roman" w:hAnsi="Times New Roman"/>
          <w:b w:val="false"/>
          <w:bCs/>
          <w:smallCaps/>
          <w:sz w:val="32"/>
          <w:lang w:val="en-US" w:eastAsia="en-US"/>
        </w:rPr>
      </w:r>
    </w:p>
    <w:p>
      <w:pPr>
        <w:pStyle w:val="FR1"/>
        <w:ind w:left="0" w:right="27" w:hanging="0"/>
        <w:jc w:val="both"/>
        <w:rPr>
          <w:rFonts w:ascii="Times New Roman" w:hAnsi="Times New Roman" w:cs="Times New Roman"/>
          <w:b w:val="false"/>
          <w:b w:val="false"/>
          <w:bCs/>
          <w:smallCaps/>
          <w:sz w:val="32"/>
          <w:lang w:val="en-US" w:eastAsia="en-US"/>
        </w:rPr>
      </w:pPr>
      <w:r>
        <w:rPr>
          <w:rFonts w:cs="Times New Roman" w:ascii="Times New Roman" w:hAnsi="Times New Roman"/>
          <w:b w:val="false"/>
          <w:bCs/>
          <w:smallCaps/>
          <w:sz w:val="32"/>
          <w:lang w:val="en-US" w:eastAsia="en-US"/>
        </w:rPr>
        <w:t xml:space="preserve">Составители: </w:t>
      </w:r>
    </w:p>
    <w:p>
      <w:pPr>
        <w:pStyle w:val="FR1"/>
        <w:ind w:left="0" w:right="27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>к.э.н., доцент ОрелГИЭТ Захарова Т.В.</w:t>
      </w:r>
    </w:p>
    <w:p>
      <w:pPr>
        <w:pStyle w:val="FR1"/>
        <w:ind w:left="0" w:right="27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>начальник управления поддержки малого и среднего бизнеса Департамента экономики Орловской области Горынцев Н.В.</w:t>
      </w:r>
    </w:p>
    <w:p>
      <w:pPr>
        <w:pStyle w:val="FR1"/>
        <w:ind w:left="0" w:right="27" w:hanging="0"/>
        <w:rPr>
          <w:rFonts w:ascii="Times New Roman" w:hAnsi="Times New Roman" w:cs="Times New Roman"/>
          <w:b w:val="false"/>
          <w:b w:val="false"/>
          <w:bCs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32"/>
          <w:szCs w:val="28"/>
          <w:lang w:val="en-US" w:eastAsia="en-US"/>
        </w:rPr>
      </w:r>
    </w:p>
    <w:p>
      <w:pPr>
        <w:pStyle w:val="FR1"/>
        <w:ind w:left="0" w:right="27" w:hanging="0"/>
        <w:rPr>
          <w:rFonts w:ascii="Times New Roman" w:hAnsi="Times New Roman" w:cs="Times New Roman"/>
          <w:b w:val="false"/>
          <w:b w:val="false"/>
          <w:bCs/>
          <w:smallCaps/>
          <w:sz w:val="32"/>
          <w:lang w:val="en-US" w:eastAsia="en-US"/>
        </w:rPr>
      </w:pPr>
      <w:r>
        <w:rPr>
          <w:rFonts w:cs="Times New Roman" w:ascii="Times New Roman" w:hAnsi="Times New Roman"/>
          <w:b w:val="false"/>
          <w:bCs/>
          <w:smallCaps/>
          <w:sz w:val="32"/>
          <w:lang w:val="en-US" w:eastAsia="en-US"/>
        </w:rPr>
      </w:r>
    </w:p>
    <w:p>
      <w:pPr>
        <w:pStyle w:val="FR1"/>
        <w:ind w:left="0" w:right="27" w:hanging="0"/>
        <w:rPr>
          <w:rFonts w:ascii="Times New Roman" w:hAnsi="Times New Roman" w:cs="Times New Roman"/>
          <w:b w:val="false"/>
          <w:b w:val="false"/>
          <w:bCs/>
          <w:smallCaps/>
          <w:sz w:val="32"/>
          <w:lang w:val="en-US" w:eastAsia="en-US"/>
        </w:rPr>
      </w:pPr>
      <w:r>
        <w:rPr>
          <w:rFonts w:cs="Times New Roman" w:ascii="Times New Roman" w:hAnsi="Times New Roman"/>
          <w:b w:val="false"/>
          <w:bCs/>
          <w:smallCaps/>
          <w:sz w:val="32"/>
          <w:lang w:val="en-US" w:eastAsia="en-US"/>
        </w:rPr>
      </w:r>
    </w:p>
    <w:p>
      <w:pPr>
        <w:pStyle w:val="FR1"/>
        <w:ind w:left="0" w:right="27" w:hanging="0"/>
        <w:rPr/>
      </w:pPr>
      <w:r>
        <w:rPr>
          <w:rFonts w:cs="Times New Roman" w:ascii="Times New Roman" w:hAnsi="Times New Roman"/>
          <w:b w:val="false"/>
          <w:bCs/>
          <w:smallCaps/>
          <w:sz w:val="32"/>
          <w:lang w:val="en-US" w:eastAsia="en-US"/>
        </w:rPr>
        <w:t>Рецензенты</w:t>
      </w:r>
      <w:r>
        <w:rPr>
          <w:rFonts w:cs="Times New Roman" w:ascii="Times New Roman" w:hAnsi="Times New Roman"/>
          <w:b w:val="false"/>
          <w:bCs/>
          <w:sz w:val="32"/>
          <w:lang w:val="en-US" w:eastAsia="en-US"/>
        </w:rPr>
        <w:t xml:space="preserve">: </w:t>
      </w:r>
    </w:p>
    <w:p>
      <w:pPr>
        <w:pStyle w:val="FR1"/>
        <w:ind w:left="0" w:right="27" w:hanging="0"/>
        <w:rPr>
          <w:rFonts w:ascii="Times New Roman" w:hAnsi="Times New Roman" w:cs="Times New Roman"/>
          <w:b w:val="false"/>
          <w:b w:val="false"/>
          <w:bCs/>
          <w:sz w:val="3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>д.э.н., профессор, заведующий кафедры экономики предприятия ОрелГИЭТ Шманев С.В.</w:t>
      </w:r>
    </w:p>
    <w:p>
      <w:pPr>
        <w:pStyle w:val="FR1"/>
        <w:ind w:left="0" w:right="27" w:hanging="0"/>
        <w:rPr>
          <w:rFonts w:ascii="Times New Roman" w:hAnsi="Times New Roman" w:cs="Times New Roman"/>
          <w:b w:val="false"/>
          <w:b w:val="false"/>
          <w:bCs/>
          <w:sz w:val="3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>к.э.н., зам. начальника Департамета, начальник управления экономики Департамента экономики Орловской области Савкин Ю.В.</w:t>
      </w:r>
    </w:p>
    <w:p>
      <w:pPr>
        <w:pStyle w:val="FR1"/>
        <w:ind w:left="0" w:right="27" w:hanging="0"/>
        <w:rPr>
          <w:rFonts w:ascii="Times New Roman" w:hAnsi="Times New Roman" w:cs="Times New Roman"/>
          <w:b w:val="false"/>
          <w:b w:val="false"/>
          <w:bCs/>
          <w:sz w:val="3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32"/>
          <w:lang w:val="en-US" w:eastAsia="en-US"/>
        </w:rPr>
      </w:r>
    </w:p>
    <w:p>
      <w:pPr>
        <w:pStyle w:val="FR1"/>
        <w:ind w:left="0" w:right="27" w:hanging="0"/>
        <w:rPr>
          <w:rFonts w:ascii="Times New Roman" w:hAnsi="Times New Roman" w:cs="Times New Roman"/>
          <w:b w:val="false"/>
          <w:b w:val="false"/>
          <w:bCs/>
          <w:sz w:val="3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32"/>
          <w:lang w:val="en-US" w:eastAsia="en-US"/>
        </w:rPr>
      </w:r>
    </w:p>
    <w:p>
      <w:pPr>
        <w:pStyle w:val="FR1"/>
        <w:ind w:left="0" w:right="27" w:hanging="0"/>
        <w:rPr>
          <w:rFonts w:ascii="Times New Roman" w:hAnsi="Times New Roman" w:cs="Times New Roman"/>
          <w:b w:val="false"/>
          <w:b w:val="false"/>
          <w:bCs/>
          <w:sz w:val="3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32"/>
          <w:lang w:val="en-US" w:eastAsia="en-US"/>
        </w:rPr>
      </w:r>
    </w:p>
    <w:p>
      <w:pPr>
        <w:pStyle w:val="FR1"/>
        <w:ind w:left="0" w:right="27" w:hanging="0"/>
        <w:rPr>
          <w:rFonts w:ascii="Times New Roman" w:hAnsi="Times New Roman" w:cs="Times New Roman"/>
          <w:b w:val="false"/>
          <w:b w:val="false"/>
          <w:bCs/>
          <w:sz w:val="3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32"/>
          <w:lang w:val="en-US" w:eastAsia="en-US"/>
        </w:rPr>
      </w:r>
    </w:p>
    <w:p>
      <w:pPr>
        <w:pStyle w:val="FR1"/>
        <w:ind w:left="0" w:right="27" w:hanging="0"/>
        <w:rPr>
          <w:rFonts w:ascii="Times New Roman" w:hAnsi="Times New Roman" w:cs="Times New Roman"/>
          <w:b w:val="false"/>
          <w:b w:val="false"/>
          <w:bCs/>
          <w:sz w:val="3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3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/>
          <w:b/>
          <w:bCs/>
          <w:sz w:val="28"/>
          <w:lang w:val="en-US" w:eastAsia="en-US"/>
        </w:rPr>
      </w:r>
    </w:p>
    <w:p>
      <w:pPr>
        <w:pStyle w:val="Normal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bCs/>
          <w:sz w:val="28"/>
          <w:lang w:val="en-US" w:eastAsia="en-US"/>
        </w:rPr>
        <w:t>Методические  рекомендации по составлению бизнес-плана для субъектов малого и среднего    предпринимательства, претендующих на получение государственной поддержки в виде гранта</w:t>
      </w:r>
      <w:r>
        <w:rPr>
          <w:b/>
          <w:bCs/>
          <w:sz w:val="28"/>
          <w:lang w:val="en-US" w:eastAsia="en-US"/>
        </w:rPr>
        <w:t xml:space="preserve"> </w:t>
      </w:r>
      <w:r>
        <w:rPr>
          <w:bCs/>
          <w:sz w:val="28"/>
          <w:lang w:val="en-US" w:eastAsia="en-US"/>
        </w:rPr>
        <w:t xml:space="preserve">/ Под общ. ред.Захаровой Т.В. – </w:t>
      </w:r>
      <w:r>
        <w:rPr>
          <w:sz w:val="28"/>
        </w:rPr>
        <w:t>Орел: Изд-во ОГИЭТ, 2009. – 30 с.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8"/>
          <w:lang w:val="en-US" w:eastAsia="en-US"/>
        </w:rPr>
      </w:r>
    </w:p>
    <w:p>
      <w:pPr>
        <w:pStyle w:val="FR1"/>
        <w:ind w:left="0" w:right="27" w:hanging="0"/>
        <w:jc w:val="right"/>
        <w:rPr>
          <w:rFonts w:ascii="Times New Roman" w:hAnsi="Times New Roman" w:cs="Times New Roman"/>
          <w:b w:val="false"/>
          <w:b w:val="false"/>
          <w:bCs/>
          <w:sz w:val="3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32"/>
          <w:lang w:val="en-US" w:eastAsia="en-US"/>
        </w:rPr>
      </w:r>
    </w:p>
    <w:p>
      <w:pPr>
        <w:pStyle w:val="FR1"/>
        <w:ind w:left="0" w:right="27" w:hanging="0"/>
        <w:jc w:val="right"/>
        <w:rPr>
          <w:rFonts w:ascii="Times New Roman" w:hAnsi="Times New Roman" w:cs="Times New Roman"/>
          <w:b w:val="false"/>
          <w:b w:val="false"/>
          <w:bCs/>
          <w:sz w:val="3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32"/>
          <w:lang w:val="en-US" w:eastAsia="en-US"/>
        </w:rPr>
      </w:r>
    </w:p>
    <w:p>
      <w:pPr>
        <w:pStyle w:val="FR1"/>
        <w:ind w:left="0" w:right="27" w:hanging="0"/>
        <w:jc w:val="right"/>
        <w:rPr>
          <w:rFonts w:ascii="Times New Roman" w:hAnsi="Times New Roman" w:cs="Times New Roman"/>
          <w:b w:val="false"/>
          <w:b w:val="false"/>
          <w:bCs/>
          <w:sz w:val="3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32"/>
          <w:lang w:val="en-US" w:eastAsia="en-US"/>
        </w:rPr>
      </w:r>
    </w:p>
    <w:p>
      <w:pPr>
        <w:pStyle w:val="FR1"/>
        <w:spacing w:lineRule="auto" w:line="360"/>
        <w:ind w:left="0" w:right="27" w:hanging="0"/>
        <w:jc w:val="right"/>
        <w:rPr>
          <w:rFonts w:ascii="Times New Roman" w:hAnsi="Times New Roman" w:cs="Times New Roman"/>
          <w:b w:val="false"/>
          <w:b w:val="false"/>
          <w:bCs/>
          <w:sz w:val="3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32"/>
          <w:lang w:val="en-US" w:eastAsia="en-US"/>
        </w:rPr>
      </w:r>
    </w:p>
    <w:p>
      <w:pPr>
        <w:pStyle w:val="FR1"/>
        <w:spacing w:lineRule="auto" w:line="360"/>
        <w:ind w:left="0" w:right="27" w:hanging="0"/>
        <w:jc w:val="right"/>
        <w:rPr>
          <w:rFonts w:ascii="Times New Roman" w:hAnsi="Times New Roman" w:cs="Times New Roman"/>
          <w:b w:val="false"/>
          <w:b w:val="false"/>
          <w:bCs/>
          <w:sz w:val="3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32"/>
          <w:lang w:val="en-US" w:eastAsia="en-US"/>
        </w:rPr>
      </w:r>
    </w:p>
    <w:p>
      <w:pPr>
        <w:pStyle w:val="FR1"/>
        <w:spacing w:lineRule="auto" w:line="360"/>
        <w:ind w:left="0" w:right="27" w:hanging="0"/>
        <w:jc w:val="right"/>
        <w:rPr>
          <w:rFonts w:ascii="Times New Roman" w:hAnsi="Times New Roman" w:cs="Times New Roman"/>
          <w:b w:val="false"/>
          <w:b w:val="false"/>
          <w:bCs/>
          <w:sz w:val="3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32"/>
          <w:lang w:val="en-US" w:eastAsia="en-US"/>
        </w:rPr>
      </w:r>
    </w:p>
    <w:p>
      <w:pPr>
        <w:pStyle w:val="Normal"/>
        <w:jc w:val="right"/>
        <w:rPr/>
      </w:pPr>
      <w:r>
        <w:rPr/>
        <w:t>© Захарова Т.В., 2009</w:t>
      </w:r>
    </w:p>
    <w:p>
      <w:pPr>
        <w:pStyle w:val="Normal"/>
        <w:jc w:val="right"/>
        <w:rPr/>
      </w:pPr>
      <w:r>
        <w:rPr/>
        <w:t>©Горынцев Н.В., 2009</w:t>
      </w:r>
    </w:p>
    <w:p>
      <w:pPr>
        <w:pStyle w:val="Normal"/>
        <w:jc w:val="right"/>
        <w:rPr/>
      </w:pPr>
      <w:r>
        <w:rPr/>
        <w:t>© Орел ГИЭТ , 2009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900"/>
      </w:tblGrid>
      <w:tr>
        <w:trPr/>
        <w:tc>
          <w:tcPr>
            <w:tcW w:w="8460" w:type="dxa"/>
            <w:tcBorders/>
            <w:vAlign w:val="center"/>
          </w:tcPr>
          <w:p>
            <w:pPr>
              <w:pStyle w:val="Heading"/>
              <w:pageBreakBefore/>
              <w:snapToGrid w:val="false"/>
              <w:ind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Heading"/>
              <w:ind w:hanging="0"/>
              <w:rPr>
                <w:spacing w:val="10"/>
                <w:sz w:val="32"/>
                <w:szCs w:val="32"/>
              </w:rPr>
            </w:pPr>
            <w:r>
              <w:rPr>
                <w:spacing w:val="10"/>
                <w:sz w:val="32"/>
                <w:szCs w:val="32"/>
              </w:rPr>
              <w:t>СОДЕРЖАНИЕ</w:t>
            </w:r>
          </w:p>
          <w:p>
            <w:pPr>
              <w:pStyle w:val="Heading"/>
              <w:ind w:hanging="0"/>
              <w:rPr>
                <w:spacing w:val="10"/>
                <w:sz w:val="32"/>
                <w:szCs w:val="32"/>
              </w:rPr>
            </w:pPr>
            <w:r>
              <w:rPr>
                <w:spacing w:val="10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hanging="0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Footnote"/>
              <w:spacing w:lineRule="auto" w:line="360"/>
              <w:jc w:val="both"/>
              <w:rPr>
                <w:caps/>
                <w:spacing w:val="10"/>
                <w:szCs w:val="28"/>
              </w:rPr>
            </w:pPr>
            <w:r>
              <w:rPr>
                <w:caps/>
                <w:lang w:val="en-US" w:eastAsia="en-US"/>
              </w:rPr>
              <w:t>1 Общие положе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caps/>
                <w:spacing w:val="10"/>
                <w:sz w:val="28"/>
              </w:rPr>
            </w:pPr>
            <w:r>
              <w:rPr>
                <w:caps/>
                <w:spacing w:val="10"/>
                <w:sz w:val="28"/>
              </w:rPr>
              <w:t>4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aps/>
                <w:spacing w:val="10"/>
                <w:sz w:val="28"/>
              </w:rPr>
            </w:pPr>
            <w:r>
              <w:rPr>
                <w:sz w:val="28"/>
                <w:szCs w:val="28"/>
              </w:rPr>
              <w:t>2 БИЗНЕС-ПЛАН  СУБЪЕКТА МАЛОГО ПРЕДПРИНИМАТЕЛЬСТВ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caps/>
                <w:spacing w:val="10"/>
                <w:sz w:val="28"/>
              </w:rPr>
            </w:pPr>
            <w:r>
              <w:rPr>
                <w:caps/>
                <w:spacing w:val="10"/>
                <w:sz w:val="28"/>
              </w:rPr>
              <w:t>7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FR1"/>
              <w:widowControl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pacing w:val="1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 ТЕХНОЛОГИЯ ФОРМИРОВАНИЯ БИЗНЕС-ПЛАН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caps/>
                <w:spacing w:val="10"/>
                <w:sz w:val="28"/>
              </w:rPr>
            </w:pPr>
            <w:r>
              <w:rPr>
                <w:caps/>
                <w:spacing w:val="10"/>
                <w:sz w:val="28"/>
              </w:rPr>
              <w:t>7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FR1"/>
              <w:widowControl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 СТРУКТУРА И СОДЕРЖАНИЕ БИЗНЕС-ПЛАН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caps/>
                <w:spacing w:val="10"/>
                <w:sz w:val="28"/>
              </w:rPr>
            </w:pPr>
            <w:r>
              <w:rPr>
                <w:caps/>
                <w:spacing w:val="10"/>
                <w:sz w:val="28"/>
              </w:rPr>
              <w:t>9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10"/>
                <w:sz w:val="28"/>
              </w:rPr>
            </w:pPr>
            <w:r>
              <w:rPr>
                <w:sz w:val="28"/>
                <w:lang w:val="en-US" w:eastAsia="en-US"/>
              </w:rPr>
              <w:t>ПРИЛОЖЕНИЕ 1. Образец титульного листа №1 бизнес-план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caps/>
                <w:spacing w:val="10"/>
                <w:sz w:val="28"/>
              </w:rPr>
            </w:pPr>
            <w:r>
              <w:rPr>
                <w:caps/>
                <w:spacing w:val="10"/>
                <w:sz w:val="28"/>
              </w:rPr>
              <w:t>22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Heading1"/>
              <w:keepNext w:val="fals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8"/>
              </w:rPr>
              <w:t>ПРИЛОЖЕНИЕ 2. Образец титульного листа №2 бизнес-план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8"/>
              </w:rPr>
              <w:t>23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10"/>
                <w:sz w:val="28"/>
              </w:rPr>
            </w:pPr>
            <w:r>
              <w:rPr>
                <w:caps/>
                <w:sz w:val="28"/>
                <w:lang w:val="en-US" w:eastAsia="en-US"/>
              </w:rPr>
              <w:t xml:space="preserve">Приложение 3. </w:t>
            </w:r>
            <w:r>
              <w:rPr>
                <w:sz w:val="28"/>
                <w:lang w:val="en-US" w:eastAsia="en-US"/>
              </w:rPr>
              <w:t>Макет таблицы бизнес-план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24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10"/>
                <w:sz w:val="28"/>
              </w:rPr>
            </w:pPr>
            <w:r>
              <w:rPr>
                <w:caps/>
                <w:sz w:val="28"/>
                <w:lang w:val="en-US" w:eastAsia="en-US"/>
              </w:rPr>
              <w:t xml:space="preserve">Приложение 3. </w:t>
            </w:r>
            <w:r>
              <w:rPr>
                <w:sz w:val="28"/>
                <w:lang w:val="en-US" w:eastAsia="en-US"/>
              </w:rPr>
              <w:t>Макет таблицы, дополняющих содержание отдельных разделов бизнес-план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25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ОБЩИЕ ПОЛОЖЕНИЯ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в области развития малого и среднего предпринимательства в Российской Федерации является частью государственной социально-экономической политики и направлена на реализацию следующих ц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азвитие субъектов малого и среднего предпринимательства в целях формирования конкурентной среды в экономике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беспечение конкурентоспособности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увеличение количества субъектов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занятости населения и развитие самозанят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увеличение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малого и среднего предпринимательства позволяет создавать новые рабочие места, трудоустраивать работников, высвобождаемых в других секторах экономики, повышать доходы и долю экономически активного населения, увеличивать количество собственников, а значит оказывать прямое воздействие на формирование среднего класса в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зусловным преимуществом расширения малого и среднего предпринимательства является использование способностей наиболее энергичных, мобильных, инициативных и креативно мыслящих индивидуальностей, для которых малый бизнес становится основной школой само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оздание новых малых и средних предприятий создает возможности для вовлечения в экономическую деятельность тех материальных, финансовых и природных ресурсов, которые в противном случае остались бы невостребованными и не участвовали в производстве необходимой обществу продук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именно проблему обеспеченности необходимыми ресурсами выдвигают представители субъектов малого и среднего бизнеса на первый план и зачастую, имея достойную для реализации бизнес-идею, не могут ее воплотить в жизнь. Реальную помощь в решении обозначенной проблемы малому предпринимательству способна оказать Администрация Орловской области в лице Департамента экономики путем предоставления </w:t>
      </w:r>
      <w:r>
        <w:rPr>
          <w:i/>
          <w:sz w:val="28"/>
          <w:szCs w:val="28"/>
        </w:rPr>
        <w:t>грант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грант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Грант</w:t>
      </w:r>
      <w:r>
        <w:rPr>
          <w:sz w:val="28"/>
          <w:szCs w:val="28"/>
        </w:rPr>
        <w:t xml:space="preserve"> - безвозмездно предоставляемые на конкурсной основе начинающим субъектам малого и среднего предпринимательства денежные средства на цели реализации бизнес - проектов по созданию и развитию собственного бизнеса с последующим отчетом об их использ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имеет право на получение грант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определяет, что субъектами малого и среднего предпринимательства являются хозяйствующие субъекты, осуществляющие свою деятельность в следующих организационно - правовых формах: в форме юридического лица (предприятия) 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субъектам малого и среднего предпринимательства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индивидуальные предприниматели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крестьянские (фермерские)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для того, что считаться именно субъектами малого и среднего предпринимательства все перечисленные выше субъекты должны удовлетворять следующим услов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авительства РФ от 22 июля 2008 № 556 «О предельных значениях выручки от реализации товаров (работ, услуг) для каждой категории субъектов малого и среднего предпринимательства» </w:t>
      </w:r>
      <w:r>
        <w:rPr>
          <w:sz w:val="28"/>
          <w:szCs w:val="28"/>
        </w:rPr>
        <w:t>установлены предельные значения выручки от реализации товаров (работ, услуг) за предшествующий год без учета налога на добавленную стоимость для следующих категорий субъектов малого и среднего предпринимательства: микропредприятия - 60 млн. рублей; малые предприятия - 400 млн. рублей; средние предприятия - 1000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</w:t>
      </w:r>
      <w:r>
        <w:rPr>
          <w:i/>
          <w:sz w:val="28"/>
          <w:szCs w:val="28"/>
        </w:rPr>
        <w:t>документы,</w:t>
      </w:r>
      <w:r>
        <w:rPr>
          <w:sz w:val="28"/>
          <w:szCs w:val="28"/>
        </w:rPr>
        <w:t xml:space="preserve"> подтверждающие их соответствие выше обозначенным условиям отнесения к субъектам малого и среднего предпринимательств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ким образом, формально грантополучателями могут являться уже зарегистрированные в надлежащем порядке и соответствующие данным критериям  предприятия и индивидуальные предприниматели. При этом приоритетным направлением в предоставлении гранта является создание </w:t>
      </w:r>
      <w:r>
        <w:rPr>
          <w:i/>
          <w:sz w:val="28"/>
          <w:szCs w:val="28"/>
        </w:rPr>
        <w:t xml:space="preserve">новых </w:t>
      </w:r>
      <w:r>
        <w:rPr>
          <w:sz w:val="28"/>
          <w:szCs w:val="28"/>
        </w:rPr>
        <w:t xml:space="preserve">субъектов малого и среднего предпринимательства и развитие бизнеса тех субъектов малого и среднего предпринимательства, которые осуществляют свою деятельность на территории Орловской области менее </w:t>
      </w:r>
      <w:r>
        <w:rPr>
          <w:i/>
          <w:sz w:val="28"/>
          <w:szCs w:val="28"/>
        </w:rPr>
        <w:t>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той причине подавать заявки (бизнес-план) на получение государственной поддержки в виде гранта могут также потенциальные субъекты малого и среднего предпринимательства, </w:t>
      </w:r>
      <w:r>
        <w:rPr>
          <w:i/>
          <w:sz w:val="28"/>
          <w:szCs w:val="28"/>
        </w:rPr>
        <w:t>находящиеся в стадии государственной регистрации.</w:t>
      </w:r>
      <w:r>
        <w:rPr>
          <w:sz w:val="28"/>
          <w:szCs w:val="28"/>
        </w:rPr>
        <w:t xml:space="preserve"> Выдача гранта в случае положительной оценки бизнес- плана данной категории заявителей может осуществляться только после завершения процедуры их государственной регистрации и предоставления документов, подтверждающих их статус, в Департамент экономики Орл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коном поддержка не может оказываться в отношении субъектов малого и среднего предприниматель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являющихся участниками соглашений о разделе проду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сумма гранта составляет 300 ты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каким направлениям субъекты малого и среднего предпринимательства могут осуществлять расходование средств полученного ими гранта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гранта начинающими предпринимателями направляются на возмещение следующих затра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и приобретаемых основных производственных фондов (зданий и сооружений, машин и оборудования, вычислительной техники, измерительных и регулирующих приборов и устройств, инструмента, производственного и хозяйственного инвентаря и др.), за исключением транспор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части арендных платежей по аренде площадей производственн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отных производственных фондов (затраты на покупку сырья, материалов, комплектующи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и лицензий на осуществление видов деятельности, подлежащих лицензированию в соответствии с законодательством РФ и отраженной в бизнес-плане субъекта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и обучения сотрудников для целей ведения деятельности, предусмотренной бизнес-планом субъекта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имости методической и справочной литературы, связанной с ведением деятельности, предусмотренной бизнес-планом субъекта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готовление и/или размещение наружной рекламы (рекламных стендов, щитов) изготовление рекламных буклетов, листовок, брошюр и каталогов, содержащих информацию о продукции и/или деятельности, заявленной, бизнес-планом субъекта малого и среднего предпринимательства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ышеперечисленные виды затрат должны быть отражены в бизнес-плане субъекта малого и среднего предпринимательств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БИЗНЕС-ПЛАН СУБЪЕКТА МАЛОГО ПРЕДПРИНИМАТЕЛЬ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ТЕХНОЛОГИЯ ФОРМИРОВАНИЯ БИЗНЕС-ПЛА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изнес-план заявки на гран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яется для получения инвестиций из государственных бюджетов различных уровней и/или различных отечествен</w:t>
        <w:softHyphen/>
        <w:t>ных/зарубежных фондов с целью решения социально-экономических проблем и сопровождается обоснованием прямых и косвенных экономических, социаль</w:t>
        <w:softHyphen/>
        <w:t>ных, научно-технических преимуществ для общества при условии выделения средств или ресурсов под предлагаемый прое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знес-план  представляет собой документ, обосновываю</w:t>
        <w:softHyphen/>
        <w:t>щий потребность в инвестициях (средствах гранта) и позволяющий оценить пер</w:t>
        <w:softHyphen/>
        <w:t xml:space="preserve">спективность предлагаемого бизнес - про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знес-план в большей степени необходим начинающим предпринимателям, только собирающимся начать свое дело. Независимо от от</w:t>
        <w:softHyphen/>
        <w:t>раслевой специфики (производство, сфера услуг), процесс подготовки бизнес-плана последовательно проходит ряд стадий. Традиционно выделяют следующие основные этапы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бизнес-плана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бизнес-плана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бизнес-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евым моментом подготовительной стадии является формирование перспективной бизнес - идеи, т. е. идеи нового продукта или услуги, а также решения технического, организационного или экономического характера. Отправной точкой в предпринима</w:t>
        <w:softHyphen/>
        <w:t>тельской деятельности и планировании развития существующего или создания нового предприятия является идея нового продукта (услуги), который пред</w:t>
        <w:softHyphen/>
        <w:t>приятие собирается производить (оказывать). Это связано с тем, что осуществ</w:t>
        <w:softHyphen/>
        <w:t>ление любой предпринимательской деятельности всегда основано на какой-ли</w:t>
        <w:softHyphen/>
        <w:t>бо идее. Поэтому поиск новых бизнес - идей является одной из важных функций предпринимателя. Правильный выбор бизнес - идеи имеет принципиально важное значение для любого вида предпринимательства, является залогом будущего успеха нового коммерческого проекта или, наоборот, его неудачи. Можно сказать, что по</w:t>
        <w:softHyphen/>
        <w:t>стоянный поиск бизнес - идей является двигателем развития предприниматель</w:t>
        <w:softHyphen/>
        <w:t>ства и в достаточно высокой степени развития экономики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идея - это то, с чего начинается процесс предпринимательства Толчком для возникновения бизнес - идеи могут послужить знания самого предпринимателя, его личный и профессиональный опыт и способность приме</w:t>
        <w:softHyphen/>
        <w:t xml:space="preserve">нить их в реальной ситу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лательно, чтобы создание нового бизнеса было связано с производством совершенно нового товара или услуги. При этом следует помнить, что для до</w:t>
        <w:softHyphen/>
        <w:t>стижения успеха в любой сфере коммерческой деятельности главное - это быть уверенным, что новый бизнес будет жизнеспособен с коммерческой точки зре</w:t>
        <w:softHyphen/>
        <w:t>ния, что найдется достаточное количество людей, готовых платить за предлага</w:t>
        <w:softHyphen/>
        <w:t>емые товары или услуги запрашиваемую це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ычная бизнес-идея может заключаться в повторении уже существующе</w:t>
        <w:softHyphen/>
        <w:t>го бизнеса, однако успех на рынке в наибольшей степени связан с инновацион</w:t>
        <w:softHyphen/>
        <w:t>ными идеями. Инновационная идея представляет собой существующую воз</w:t>
        <w:softHyphen/>
        <w:t>можность производства оригинального товара, продукта, услуги или же их улучшенных вариантов (модификаций), а также новых марок (брен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ретными источниками новых бизнес - идей могут выступ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требители - с точки зрения изучения потребительского с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нкуренты (реальные или потенциальные) - в части своей стратегии деятельности, связанной с изучением потребительского с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орговые агенты, дилеры и прочие посред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4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персонал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опросами, на которые следует ответить на предварительной стадии,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в чем конкретно заключается бизнес-идея (товар, услу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в чем состоит новизна бизнес - иде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кто будет пользователем (покупателем) продуктов (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какие ресурсы необходимы, чтобы приступить к реализации бизнес – иде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 что может воспрепятствовать практической реализации бизнес - иде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после анализа, ответов на эти вопросы часть новых бизнес - идей не поте</w:t>
        <w:softHyphen/>
        <w:t>ряет свою привлекательность, а наоборот, станет еще более убедительной, необходимо приступить к их более детальной оценке и выбрать те, к реализации ко</w:t>
        <w:softHyphen/>
        <w:t>торых целесообразно приступить в первую очередь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бедившись в перспективности бизнес - идеи, приступают непосредственнее к разработке всех разделов бизнес-плана. На втором этапе бизнес - планирова</w:t>
        <w:softHyphen/>
        <w:t>ния производится сбор и анализ информации о продукции, рынках, потребителях, конкурентах и посредниках. Анализируются возможности предприятия реализовать выбранную идею и потребности в различных видах ресурсов. Проводится поиск источников финансирования и оценивается эффективность проекта. Особое значение имеет анализ рисков и выбор путей их сн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и четвертый этапы охватывают период от принятия решения об инвестировании до начальной стадии практической реализации проекта, включая коммерческое производ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СТРУКТУРА И СОДЕРЖАНИЕ БИЗНЕС-ПЛА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-план - документ, который должен привлечь внимание потенциальных партнеров, инвесторов и банкиров, поэтому он должен хорошо выгляде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знес-план должен выглядеть профессионально, так как это своеобразный рекламный инструмент, представляющий как предприятие или самого пред</w:t>
        <w:softHyphen/>
        <w:t xml:space="preserve">принимателя, так и его бизнес. Поэтому следует обращать внимание не только на содержание, но и на внешний вид бизнес-плана. Бизнес-план должен быть прост, функционален, понятен и удобен в использов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, структура и объем бизнес-плана определяются спецификой вида деятельности, размером предприятия и целью составления. Очевидно, чем крупнее предприятие, тем сложнее его функциональная деятельность, тем полнее и обоснованнее разработка разделов. Соответственно, бизнес-план неболь</w:t>
        <w:softHyphen/>
        <w:t xml:space="preserve">шого предприятия значительно проще по составу, структуре и объе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уктура бизнес-пл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зюме (обзорный разде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едприятия и отрас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исание продукции (услуг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нализ ры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сонал и упра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изводственный пл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лан маркетин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иски и страх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Финансовый план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ы и их содержание зависят от условий, в которых функционирует фир</w:t>
        <w:softHyphen/>
        <w:t>ма, поэтому в каждом конкретном случае могут дополняться или уточняться, поскольку структура бизнес-плана, полнота и количество представленного ма</w:t>
        <w:softHyphen/>
        <w:t>териала непосредственно зависит от того, на решение каких задач он направ</w:t>
        <w:softHyphen/>
        <w:t>лен. Так, например, имеются существенные различия между бизнес-планом вновь создаваемого и уже действующего предприятия, крупного промышлен</w:t>
        <w:softHyphen/>
        <w:t>ного предприятия или малого предприятия сферы услуг, т. е. в зависимости от конкретных целей, задач и объекта бизн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бизнес-плана начинается с правильного оформления титульного 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дставляемому на получение гранта бизнес-плану  составляется  </w:t>
      </w:r>
      <w:r>
        <w:rPr>
          <w:i/>
          <w:sz w:val="28"/>
          <w:szCs w:val="28"/>
        </w:rPr>
        <w:t>два титульных 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первом титульном листе</w:t>
      </w:r>
      <w:r>
        <w:rPr>
          <w:sz w:val="28"/>
          <w:szCs w:val="28"/>
        </w:rPr>
        <w:t xml:space="preserve"> указывается наименование документа «БИЗНЕС-ПЛАН»; номинация, к которой относится данный бизнес-проект; срок окупаемости проекта; объем собственных вложений субъекта предпринимательства в проект; объем средств, запрашиваемых в качестве государственной поддержки (гранта), количество новых рабочих мест, созданных в случае реализации проекта (Приложение 1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торой титульный лист</w:t>
      </w:r>
      <w:r>
        <w:rPr>
          <w:sz w:val="28"/>
          <w:szCs w:val="28"/>
        </w:rPr>
        <w:t xml:space="preserve"> (Приложение 2) должен содержать следующие свед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официальное название фирмы, под которым она значится в реги</w:t>
        <w:softHyphen/>
        <w:t>страционных документа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именование организационно-правовой формы предприят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юридический адрес фирмы, т. е. адрес, указанный в регистрационных документах предприят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фирмы, который может отличаться от юридического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коммуникационные реквизиты: номера телефонов, факсов, элек</w:t>
        <w:softHyphen/>
        <w:t>тронной поч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</w:t>
        <w:tab/>
        <w:t>фамилии и должности сотрудников фирмы, которые будут выступать как контактны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итульный лист бизнес-пла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это визуальное обращение разработчиков к потенциальному инвестору или партнеру, которое создает первое впечатле</w:t>
        <w:softHyphen/>
        <w:t>ние. С учетом этого обстоятельства титульный лист должен быть лаконичным и привлекательным, на нем можно привести эмблему и логотип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бизнес-плана</w:t>
      </w:r>
      <w:r>
        <w:rPr/>
        <w:t xml:space="preserve"> субъекта малого предпринимательств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 для составител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езюме (обзорный разде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  <w:szCs w:val="28"/>
              </w:rPr>
              <w:t>краткое описание проекта, его цели и задачи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  <w:szCs w:val="28"/>
              </w:rPr>
              <w:t>уникальность или конкурентоспособность продукции или услуги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  <w:szCs w:val="28"/>
              </w:rPr>
              <w:t>объем требуемого внешнего финансирования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обственного вклада;</w:t>
            </w:r>
          </w:p>
          <w:p>
            <w:pPr>
              <w:pStyle w:val="Normal"/>
              <w:numPr>
                <w:ilvl w:val="0"/>
                <w:numId w:val="17"/>
              </w:numPr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ая чистая прибыль, уровень доходности и срок окупаемости затра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т раздел должен привлечь интерес того, кому будет адресован бизнес-план. Именно на основе представленной здесь информации формируется первоначальное мнение, которое часто имеет решающее значение для проекта в целом. В этом разделе в нескольких пунктах в сжатой форме излагается весь бизнес-план, раскрывается сущность, цель и задачи</w:t>
            </w:r>
            <w:r>
              <w:rPr>
                <w:vertAlign w:val="subscript"/>
              </w:rPr>
              <w:t xml:space="preserve"> </w:t>
            </w:r>
            <w:r>
              <w:rPr/>
              <w:t>бизнес-плана. Основное требование к резюме - простота и лаконичность изложения, ми</w:t>
              <w:softHyphen/>
              <w:t xml:space="preserve">нимум специальных терминов. </w:t>
            </w:r>
          </w:p>
          <w:p>
            <w:pPr>
              <w:pStyle w:val="Normal"/>
              <w:jc w:val="both"/>
              <w:rPr/>
            </w:pPr>
            <w:r>
              <w:rPr/>
              <w:t>Основой для написания резюме служит информация, со</w:t>
              <w:softHyphen/>
              <w:t xml:space="preserve">держащаяся во всех разделах бизнес-плана. Поэтому этот раздел, как правило, готовится после того, как составлен весь проек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ъем не должен превышать 1-2 лис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исание предприятия и отрас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чем предприятие занимается (будет заниматься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описание ситуации в выбранной сфере бизнеса (как предприятие вписывается в выбранную сферу бизнеса, положение дел в этой сфере, оценка пер</w:t>
              <w:softHyphen/>
              <w:t>спектив развития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организационно-правовая форма предприятия, организационная структура, учредители, персонал и партнеры, дата создани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краткая история бизнеса, описывающая период его создания и рост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месторасположение предприятия (характеристика здания и помещения, собственность или аренда, необходимость реконструкции, достоинства местополож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пецифика работы (сезонность, время работы и другие особенности, вязанные со сферой бизнеса или используемыми ресурсами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раздела заключается в том, чтобы отразить реалистичность предлагаемого проекта, описать свое предприятие (реальное или будущее), описать ситуацию, сложившуюся в выбранной сфере бизнеса. В этом разделе следует четко и кратко разъяснить два основных момента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что представляет собой предприятие, как средство получения прибыли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на чем будет базироваться его успешная деятельность. </w:t>
            </w:r>
          </w:p>
          <w:p>
            <w:pPr>
              <w:pStyle w:val="Normal"/>
              <w:jc w:val="both"/>
              <w:rPr/>
            </w:pPr>
            <w:r>
              <w:rPr/>
              <w:t>Если предприятие только создается, то этот раздел должен дополнительно содержать обоснование выгодности создаваемого предприятия и опыт заявите</w:t>
              <w:softHyphen/>
              <w:t>ля проекта в выбранной сфере или другие причины, обосновывающие этот выбор, в частности, приветствуются ссылки на договоры о намерениях или предварительные договоренности с поставщиками или потребител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бизнеса организации - это анализ текущего состояния и перспектив развития избранной отрасли бизнеса, который включает характеристику: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i/>
                <w:iCs/>
              </w:rPr>
              <w:t xml:space="preserve"> </w:t>
            </w:r>
            <w:r>
              <w:rPr/>
              <w:t>сырьевой базы;</w:t>
            </w:r>
          </w:p>
          <w:p>
            <w:pPr>
              <w:pStyle w:val="Normal"/>
              <w:jc w:val="both"/>
              <w:rPr/>
            </w:pPr>
            <w:r>
              <w:rPr/>
              <w:t>2) сегмента (ниши) рынка и доли предприятия в нем; потенциальных клиентов и их возможностей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егиональной структуры производств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сновных фондов и их структур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нвестиционных усло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естоположение предприятия оказывает существенное влияние на конеч</w:t>
              <w:softHyphen/>
              <w:t>ные результаты предпринимательства в любой сфере деятельности. Решения о местоположении бизнеса являются стратегическими. Поэтому их обоснова</w:t>
              <w:softHyphen/>
              <w:t>нию в бизнес-плане должно быть уделено достаточно внимания. При создании нового предприятия принятие решения о местоположении достаточно сложно, так как существует неопределенность используемой исходной информац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Описание проду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наименование продукции (услуги)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назначение и область применения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краткое описание и основные характеристики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конкурентоспособность продукции (услуги), по каким параметрам превосходит конкурентов, по каким уступает им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наличие или необходимость лицензирования выпуска продукции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степень готовности, т. е. на какой стадии находится продукт в настоящее время (идея, рабочий проект, опытный образец, серийное производство и т. п.)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наличие сертификата качества продукции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безопасность и экологичность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условия поставки и упаковка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гарантии и сервис (требования к гарантийному об</w:t>
              <w:softHyphen/>
              <w:t>служи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) эксплуатация, в т. ч. требования к подготовке пользователей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тся ли возможности для дальнейшего развития продукта;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патентно-лицензионная защита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8"/>
                <w:szCs w:val="28"/>
              </w:rPr>
              <w:t>утилизация после окончания эксплуа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анном разделе необходимо дать наглядное и убедительное представле</w:t>
              <w:softHyphen/>
              <w:t>ние товара (или услуг), которые будут произведены в рамках разработанного проекта. Для лучшего представления о продукте можно привести фотографию или рисунок. В случае, если предполагается производить несколько видов продукта или его модификаций, необходимо дать отдельные описания по каждому виду. Содержание данного раздела должно четко продемонстрировать конкурентные преимущества предлагаемого продукта (услуги).</w:t>
            </w:r>
          </w:p>
          <w:p>
            <w:pPr>
              <w:pStyle w:val="Normal"/>
              <w:jc w:val="both"/>
              <w:rPr/>
            </w:pPr>
            <w:r>
              <w:rPr/>
              <w:t>Надо подчеркнуть, какие преимущества получит потребитель, приобретя данный товар или услугу, по сравнению с товарами или услугами уже представленными на целевом рынке предприятиями-конкурентами. Будет ли это выигрыш во времени или в деньгах или пользоваться товаром будет удобнее или экономичнее, а предоставленная услуга будет более комплексной. Если есть возможность, надо обязательно подчеркнуть уникальность и товара, и предприятия.</w:t>
            </w:r>
          </w:p>
          <w:p>
            <w:pPr>
              <w:pStyle w:val="Normal"/>
              <w:jc w:val="both"/>
              <w:rPr/>
            </w:pPr>
            <w:r>
              <w:rPr/>
              <w:t>Предлагаемый новый продукт (или услуга) должен представлять для по</w:t>
              <w:softHyphen/>
              <w:t>требителя очевидную ценность, иначе он не будет пользоваться спросом и же</w:t>
              <w:softHyphen/>
              <w:t>лаемый уровень рентабельности не будет достигнут. Если продукция не отвеча</w:t>
              <w:softHyphen/>
              <w:t>ет ожиданиям и потребностям реального клиента, это существенно ограничит возможность совершения повторных покупок. Более того, негативная инфор</w:t>
              <w:softHyphen/>
              <w:t>мация о качестве и потребительских характеристиках товара может быстро рас</w:t>
              <w:softHyphen/>
              <w:t>пространиться среди предполагаемых клиентов, которые всеми путями будут стремиться избегать покупки данных товаров. Следовательно, крайне важное значение имеют тщательная разработка новых продуктов (услуг) и непрерывное усовершенствование (модернизация) уже выпускающихс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ализ ры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рынки, на которых действует или будет действовать предприятие и типы рынков им используются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егменты этих рынков по каждому виду товара (услуги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проранжированы ли рынки (сегменты рынка), на которых действует или будет действовать предприятие, по эффективности и другим рыночным по</w:t>
              <w:softHyphen/>
              <w:t>казателя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факторы, влияющие на спрос на товары (услуги) предприятия в каждом из </w:t>
            </w:r>
            <w:r>
              <w:rPr>
                <w:bCs/>
                <w:sz w:val="28"/>
                <w:szCs w:val="28"/>
              </w:rPr>
              <w:t>эти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гмент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ерспективы изменения потребностей покупателей в каждом </w:t>
            </w:r>
            <w:r>
              <w:rPr>
                <w:bCs/>
                <w:sz w:val="28"/>
                <w:szCs w:val="28"/>
              </w:rPr>
              <w:t>из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гментов рынков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  <w:szCs w:val="28"/>
              </w:rPr>
              <w:t>способы изучение потребностей и спрос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общая емкость каждого национального рынка и используемого сегмента по всем товарам (услугам) предприятия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  <w:szCs w:val="28"/>
              </w:rPr>
              <w:t>прогнозы развития емкости сегментов на каждом из рынков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  <w:szCs w:val="28"/>
              </w:rPr>
              <w:t>реакция рынка на новые товары (услуги)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ли тестирование рынка и пробные продажи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пнейшие производителем аналогичных товаров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ли внимания и средств они уделяют рекламе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  <w:szCs w:val="28"/>
              </w:rPr>
              <w:t>продукция конкурентов: основные характеристики, уровень качества, дизайн, мнение покупателей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цен на продукцию компаний-конкурентов; их политика ц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является решающим фактором успеха или неудачи для всех предприятий. Самые гениальные производственные технологии оказываются бессильными, если производимый товар не пользуется спросом на рын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обходимо убедить инвесторов и кредиторов в существовании рынка для товара и показать, что предприниматель может продать свою продукцию на нем. </w:t>
            </w:r>
          </w:p>
          <w:p>
            <w:pPr>
              <w:pStyle w:val="Normal"/>
              <w:jc w:val="both"/>
              <w:rPr/>
            </w:pPr>
            <w:r>
              <w:rPr/>
              <w:t>Для успеха в бизнесе важное значение имеет не просто правильное определение целевого рынка, но и нахождение на нем своей, часто очень узкой, обла</w:t>
              <w:softHyphen/>
              <w:t>сти (ниши), которая пока еще свободна; или недостаточно использована конкурентами. В экономике любой страны можно выгодно обнаруживать и заполнять тысячи ниш даже на традиционных и давно поделенных рынках. Многие преуспевающие компании быстрым ростом обязаны не тому, что их руководство стремилось создать новый продукт, а тому, что оно внедрило на рынке ту же продукцию или услуги, что и другие фирмы той же отрасли, но совершенно иным образ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тот раздел направлен на изучение рынков</w:t>
            </w:r>
            <w:r>
              <w:rPr>
                <w:b/>
                <w:bCs/>
              </w:rPr>
              <w:t xml:space="preserve"> </w:t>
            </w:r>
            <w:r>
              <w:rPr/>
              <w:t>и позволяет четко представить, кто будет покупать предлагаемый товар, и каков размер потенциальной ниши на рын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Любой бизнес, даже обладающий хорошими идеями по совершенствованию продукции, рано или поздно столкнется </w:t>
            </w:r>
            <w:r>
              <w:rPr>
                <w:bCs/>
              </w:rPr>
              <w:t>с</w:t>
            </w:r>
            <w:r>
              <w:rPr>
                <w:b/>
                <w:bCs/>
              </w:rPr>
              <w:t xml:space="preserve"> </w:t>
            </w:r>
            <w:r>
              <w:rPr/>
              <w:t>проблемой конкуренции.</w:t>
            </w:r>
            <w:r>
              <w:rPr>
                <w:spacing w:val="-4"/>
              </w:rPr>
              <w:t xml:space="preserve"> Поэтому в данном </w:t>
            </w:r>
            <w:r>
              <w:rPr/>
              <w:t>разделе необходимо собрать информацию о конкурентах: является ли область деятельности предприятия новой и быстро меняющейся или давно существующей, какова конкурентоспособность товара (услуги) на рынке, много ли внимания конкуренты уделяют рекламе своих товаров, каков уровень цен на товары (услуги) конкурентов, каков имидж фирм-конкурентов, какой рыночной стратегии придерживаются конкуренты в данный момент времени, каких действий можно ожидать от них в дальнейше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ерсонал и упр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 и прирост численности в связи с реализацией проект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характеристика образовательного уровня; квалификации и опыта руководства, специалистов и производственных работник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найма работник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требования по приему персонал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в подготовке и переподготовке сотрудников и необходимые затраты на эти цел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политика оплаты труда; режим работы; социальные условия и гарант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зделе </w:t>
            </w:r>
            <w:r>
              <w:rPr>
                <w:b/>
                <w:bCs/>
              </w:rPr>
              <w:t xml:space="preserve"> </w:t>
            </w:r>
            <w:r>
              <w:rPr/>
              <w:t>следует дать характеристику главных менеджеров и основного персонала, отвечающего за реализацию бизнес-плана (возраст, образование, послужной список, квалификация). Это должны быть специалисты-профессионалы, способные в условиях рынка обеспечить прибыльное ведение бизне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роме того, целесообразно составить штатное расписание, отразив в нем возможное увеличение численности работников в дальнейшем при прогнози</w:t>
              <w:softHyphen/>
              <w:t>руемом расширении бизнеса. Обязательно необходимо продумать и описать систему най</w:t>
              <w:softHyphen/>
              <w:t>ма рабочих и служащих на предприятие. Сможет ли политика най</w:t>
              <w:softHyphen/>
              <w:t>ма рабочих и служащих обеспечить наличие требуемого специалиста для тре</w:t>
              <w:softHyphen/>
              <w:t>буемой работы в требуемое время, и будут ли понимать работающие принцип дифференциации оплаты труда, применяемый в компании? В данном разделе приводятся также сведения организационно-правового характер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роизводственный пл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необходимых производственных мощностей действующего или вновь создаваемого предприятия (если речь идет о действующем предприми, следует указать наличие оборудования и обозначить существующую по</w:t>
              <w:softHyphen/>
              <w:t>требность в дополнительном, а также привести перечень конкретных постав</w:t>
              <w:softHyphen/>
              <w:t>щиков и привести стоимость каждой единицы нового оборудования)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2"/>
              <w:jc w:val="both"/>
              <w:rPr/>
            </w:pPr>
            <w:r>
              <w:rPr>
                <w:sz w:val="28"/>
                <w:szCs w:val="28"/>
              </w:rPr>
              <w:t>потребность в сырье, материалах и комплектующих, условия их по</w:t>
              <w:softHyphen/>
              <w:t>ставки, система оплаты, текущие цены, список предполагаемых поставщи</w:t>
              <w:softHyphen/>
              <w:t>ков (если в бизнес-плане предусмотрено последующее увеличение произ</w:t>
              <w:softHyphen/>
              <w:t>водства продукции, следует указать, как будет обеспечиваться требуемое увеличение: за счет обозначенных поставщиков или будут привлекаться новые)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2"/>
              <w:jc w:val="both"/>
              <w:rPr/>
            </w:pPr>
            <w:r>
              <w:rPr>
                <w:sz w:val="28"/>
                <w:szCs w:val="28"/>
              </w:rPr>
              <w:t>предполагается ли производственная кооперация и какие предприятия будут принимать в ней участи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расчет производственных издержек в соответствии с планируемым объемом сбыт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переменные и постоянные затраты на производство продук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 калькуляция себестоимости проду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смета текущих затрат на производ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 задача раздела - доказать потенциальным партнерам, что предприятие в состоянии реально производить нужное количество товаров в нужные сроки и требуемого качества. Для предпринимателей это самый трудный раздел, что связано с нестабильностью хозяйственных связей, ненадежностью поставщиков и сложностью получения качественных комплектующих изделий и материалов для производства. Важность производственного плана связана с тем, что во всем мире финансисты вникают во все детали производственного цикла заемщиков не для того, чтобы предлагать свои ре</w:t>
              <w:softHyphen/>
              <w:t>шения, а для того, чтобы оценить квалификацию руководства фирмы и обос</w:t>
              <w:softHyphen/>
              <w:t>нованность ее планов.</w:t>
            </w:r>
          </w:p>
          <w:p>
            <w:pPr>
              <w:pStyle w:val="Normal"/>
              <w:jc w:val="both"/>
              <w:rPr/>
            </w:pPr>
            <w:r>
              <w:rPr/>
              <w:t>В план производства необходимо также включить такие сведения, как потреб</w:t>
              <w:softHyphen/>
              <w:t>ность в рабочей силе, необходимых помещениях, их наличии и располож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раздела </w:t>
            </w:r>
            <w:r>
              <w:rPr>
                <w:bCs/>
              </w:rPr>
              <w:t>«Производственный план»</w:t>
            </w:r>
            <w:r>
              <w:rPr>
                <w:b/>
                <w:bCs/>
              </w:rPr>
              <w:t xml:space="preserve"> </w:t>
            </w:r>
            <w:r>
              <w:rPr/>
              <w:t>призвана убедить инвес</w:t>
              <w:softHyphen/>
              <w:t>тора в том, что предлагаемая продукция при соблюдении обозначенных усло</w:t>
              <w:softHyphen/>
              <w:t>вий действительно может быть реально произведе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ет описать потребность в производственных, складских  площадях, оборудовании, инструментах, используемые технологии. Можно также описать производственный процесс: последовательность операций, особенности производства (экологичность, безопасност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лан маркетин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писание конкуренции (предполагает идентификацию ближайших компа</w:t>
              <w:softHyphen/>
              <w:t xml:space="preserve">ний-конкурентов и анализ собственных возможностей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писание рынка сбыта продукции (услуги). Подтверждающим документом обоснованности и реаль</w:t>
              <w:softHyphen/>
              <w:t>ности существования рынка сбыта могут стать письма, заявки, маркетинговые исследования, протоколы о намерениях, догово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описание поставки товара от места производства к месту продажи или потреб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писание каналов сбыта продукции (услуг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стратегия привлечения потребителей, исходя из конкретных возможно</w:t>
              <w:softHyphen/>
              <w:t>стей предприятия (рекламные кампании, бесплатное предоставление образцов, участие в выставках и др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цена и объем сбыта предлагаемой продукции (именно цена продажи продукта (услуги) определяет, в конечном счете, величину прибыли, рентабельность бизнес - проект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</w:t>
            </w:r>
            <w:r>
              <w:rPr>
                <w:bCs/>
              </w:rPr>
              <w:t xml:space="preserve">раздела </w:t>
            </w:r>
            <w:r>
              <w:rPr/>
              <w:t>призвана убедить инвестора в существовании рынка сбыта для предлагаемой продукции (услуги) и в нали</w:t>
              <w:softHyphen/>
              <w:t>чии у инициаторов проекта способности ее продавать. В этом разделе следует подробно рассмотреть стратегию привлечения по</w:t>
              <w:softHyphen/>
              <w:t>требителей (рекламные кампании, бесплатное предоставление образцов, учас</w:t>
              <w:softHyphen/>
              <w:t>тие в выставках и др.), а также определить цену и объем сбыта. Необходимо обеспечить увязку параметров «цена - качество - рентабельность». При этом рекомендуется действовать в следующей последовательности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четко выстроить следующую цепочку «потребительская ценность - приемлемая цена» (например: товар массового спроса - низкая цена, престижный товар - высокая цена)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пределить, как на рынке осуществляется процесс ценообразования, кто диктует цены (производитель или покупатель, как правило, чаще всего, при</w:t>
              <w:softHyphen/>
              <w:t>оритет принадлежит последнему)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формулировать цель, достижению которой должна способствовать выбранная стратегия и тактика ценообразования (например, захват рынка у кон</w:t>
              <w:softHyphen/>
              <w:t>курентов с помощью значительного понижения цены и др.)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пределить примерный диапазон цен: минимально допустимая цена - макси</w:t>
              <w:softHyphen/>
              <w:t>мально возможная цена (минимальная цена определяется издержками производства продукции (услуги), максимальная цена определяется рыночной конъюнктурой).</w:t>
            </w:r>
          </w:p>
          <w:p>
            <w:pPr>
              <w:pStyle w:val="Normal"/>
              <w:jc w:val="both"/>
              <w:rPr/>
            </w:pPr>
            <w:r>
              <w:rPr/>
              <w:t>При рассмотрении данного пункта бизнес-плана необходимо детализировать цели маркетинга по продаже конкретных товаров (услуг) в отдельности или в совокупности, по стратегии проникновения на конкретные рынки, по вы</w:t>
              <w:softHyphen/>
              <w:t>пуску новых товаров (услуг), по ведению конкурентной борьбы на рынках сбы</w:t>
              <w:softHyphen/>
              <w:t>та и т. 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ле этого необходимо определить конкретные стратегии маркетин</w:t>
              <w:softHyphen/>
              <w:t xml:space="preserve">га для достижения каждой из поставленных целей. Информация раздела должна включать описание маркетинговой стратегии и схемы распространения товаров и услуг. Выбор, который будет сделан в вопросах маркетинговой стратегии, в значительной степени определит все другие компоненты развития бизнеса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иски и страх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ь производственный риск (связан с производством продукции, товаров и услуг, с осуществлением любых видов производственной деятельности);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коммерческий риск,  возникающий в процессе закупки товаров и услуг, про</w:t>
              <w:softHyphen/>
              <w:t xml:space="preserve">изведенных или закупленных предпринимателем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финансовые риски, вызванные инфляционными процессами, всеобщи</w:t>
              <w:softHyphen/>
              <w:t xml:space="preserve">ми неплатежами, колебаниями валютных курсов и пр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предположительную оценку рисков, связанных с форс-мажорными обстоятельст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раздела бизнес-плана является описание внешних и внутренних факторов, увеличивающих или уменьшающих конкрет</w:t>
              <w:softHyphen/>
              <w:t>ный вид риска, и разработанного комплекса мер по защите от возможных фи</w:t>
              <w:softHyphen/>
              <w:t>нансовых потерь предприятия и инвестора. Иногда от глубины проработки данного раздела в значительной степени зависит доверие потенци</w:t>
              <w:softHyphen/>
              <w:t>альных инвесторов, кредиторов и партнеров по бизнесу.</w:t>
            </w:r>
          </w:p>
          <w:p>
            <w:pPr>
              <w:pStyle w:val="Normal"/>
              <w:jc w:val="both"/>
              <w:rPr/>
            </w:pPr>
            <w:r>
              <w:rPr/>
              <w:t>Если рассматривать понятие возможного риска в целом, то, помимо общей оценки возможных рисков, проводится анализ типов рисков, их источников и моментов возникновения, а также проводятся меры по минимизации ущерба, которые целесообразно применять в случае форсмажорных обстоятельств.</w:t>
            </w:r>
          </w:p>
          <w:p>
            <w:pPr>
              <w:pStyle w:val="Normal"/>
              <w:jc w:val="both"/>
              <w:rPr/>
            </w:pPr>
            <w:r>
              <w:rPr/>
              <w:t>Сре</w:t>
              <w:softHyphen/>
              <w:t>ди причин возникновения производственного риска можно назвать уменьшение размеров производства, рост материальных и иных затрат, уплату повышенных процен</w:t>
              <w:softHyphen/>
              <w:t>тов, отчислений, налогов и т. д. Как правило, мерами по снижению производст</w:t>
              <w:softHyphen/>
              <w:t>венных рисков являются контроль за ходом производственного процесса и уси</w:t>
              <w:softHyphen/>
              <w:t>ление влияния на поставщиков путем диверсификации и дублирования по</w:t>
              <w:softHyphen/>
              <w:t>ставщиков, применения импортозамещающих комплектующих и прочие меры.</w:t>
            </w:r>
          </w:p>
          <w:p>
            <w:pPr>
              <w:pStyle w:val="Normal"/>
              <w:jc w:val="both"/>
              <w:rPr/>
            </w:pPr>
            <w:r>
              <w:rPr/>
              <w:t>Истоки коммерческого риска - сниже</w:t>
              <w:softHyphen/>
              <w:t>ние объема реализации вследствие негативного изменения конъюнктуры или управленческих ошибок, повышение закупочной цены товаров, непредвиден</w:t>
              <w:softHyphen/>
              <w:t>ное снижение объема закупок, потеря товара в процессе обращения, рост издер</w:t>
              <w:softHyphen/>
              <w:t>жек обращения. Мерами снижения коммерческих рисков могут быть: система</w:t>
              <w:softHyphen/>
              <w:t>тическое изучение конъюнктуры рынка; создание дилерской сети; соответству</w:t>
              <w:softHyphen/>
              <w:t>ющая ценовая политика; образование сети сервисного обслуживания; форми</w:t>
              <w:softHyphen/>
              <w:t>рование общественного мнения и фирменного стиля; рек</w:t>
              <w:softHyphen/>
              <w:t>лама и т. д.</w:t>
            </w:r>
          </w:p>
          <w:p>
            <w:pPr>
              <w:pStyle w:val="Normal"/>
              <w:jc w:val="both"/>
              <w:rPr/>
            </w:pPr>
            <w:r>
              <w:rPr/>
              <w:t>Финансовые риски могут быть сниже</w:t>
              <w:softHyphen/>
              <w:t>ны благодаря созданию системы эффективного финансового менеджмента на предприятии, работе с дилерами на условиях предоплаты и т. д.</w:t>
            </w:r>
          </w:p>
          <w:p>
            <w:pPr>
              <w:pStyle w:val="Normal"/>
              <w:jc w:val="both"/>
              <w:rPr/>
            </w:pPr>
            <w:r>
              <w:rPr/>
              <w:t>Форс-мажорные риски - это риски, обусловленные непредвиденными обстоятельствами (от смены политического курса страны до забастовок и землетрясений). Мерой по снижению рисков слу</w:t>
              <w:softHyphen/>
              <w:t>жит работа предприятия с достаточным запасом финансовой прочности.</w:t>
            </w:r>
          </w:p>
          <w:p>
            <w:pPr>
              <w:pStyle w:val="Normal"/>
              <w:jc w:val="both"/>
              <w:rPr/>
            </w:pPr>
            <w:r>
              <w:rPr/>
              <w:t>Для уменьшения влияния различных групп и видов риска необходимо фор</w:t>
              <w:softHyphen/>
              <w:t>мировать механизм управления риском, включающий три составных элемента: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both"/>
              <w:rPr/>
            </w:pPr>
            <w:r>
              <w:rPr/>
              <w:t>выявление риска;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both"/>
              <w:rPr/>
            </w:pPr>
            <w:r>
              <w:rPr/>
              <w:t>оценка риска;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both"/>
              <w:rPr/>
            </w:pPr>
            <w:r>
              <w:rPr/>
              <w:t>выбор действий.</w:t>
            </w:r>
          </w:p>
          <w:p>
            <w:pPr>
              <w:pStyle w:val="Normal"/>
              <w:jc w:val="both"/>
              <w:rPr/>
            </w:pPr>
            <w:r>
              <w:rPr/>
              <w:t>Выявление риска предполагает его идентификацию. Оценка риска подразделяется на качественную и количественную. Качест</w:t>
              <w:softHyphen/>
              <w:t>венная оценка предусматривает определение факторов риска, признаков для идентификации, отнесение риска к одной из групп по степени опасности. Коли</w:t>
              <w:softHyphen/>
              <w:t>чественная оценка - это численное определение отдельных рисков (например, риск изменения конъюнктуры рынка), групповая оценка риска и вычисление совокупного риска. Для этого используют статистические методы, методы ди</w:t>
              <w:softHyphen/>
              <w:t>намического моделирования.</w:t>
            </w:r>
          </w:p>
          <w:p>
            <w:pPr>
              <w:pStyle w:val="Normal"/>
              <w:jc w:val="both"/>
              <w:rPr/>
            </w:pPr>
            <w:r>
              <w:rPr/>
              <w:t>Выбор действий после оценки риска осуществляется в соответствии с тяже</w:t>
              <w:softHyphen/>
              <w:t>стью и частотой возможных потерь. Для снижения общего влияния рисков на эффективность предприятия необходимо предусмотреть коммерческое страхо</w:t>
              <w:softHyphen/>
              <w:t>вание по действующим системам (страхование имущества, транспортных пере</w:t>
              <w:softHyphen/>
              <w:t>возок, рисков, заложенных в коммерческих контрактах на заключаемые сделки, перестрахование и пр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Финансовый пл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план (прогноз) доходов и расходов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план денежных поступлений и выплат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анализ состояния потока реальных денег (наличности)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ый план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анализ безубыточност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ю финансирован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рока окупаем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план призван обобщить предыдущие материалы и представить их в стоимостном выражении; определить, каковы будут доходы от продаж и прибыль за первый и последующие годы в результате выбранной финансовой стратегии. При этом следует ответить на важный вопрос, какое количество инве</w:t>
              <w:softHyphen/>
              <w:t xml:space="preserve">стиций потребуется для реализации бизнес-плана в рассматриваемом периоде? </w:t>
            </w:r>
          </w:p>
          <w:p>
            <w:pPr>
              <w:pStyle w:val="Normal"/>
              <w:jc w:val="both"/>
              <w:rPr/>
            </w:pPr>
            <w:r>
              <w:rPr/>
              <w:t>Финансовый план выявляет общий потенциал предлагаемого бизнеса. При от</w:t>
              <w:softHyphen/>
              <w:t>крытии нового предприятия он будет представлять собой своеобразное «распи</w:t>
              <w:softHyphen/>
              <w:t>сание по финансированию», поскольку в этом случае все финансовые оценки яв</w:t>
              <w:softHyphen/>
              <w:t xml:space="preserve">ляются прогнозными и поэтому носят вероятностный характер. </w:t>
            </w:r>
          </w:p>
          <w:p>
            <w:pPr>
              <w:pStyle w:val="Normal"/>
              <w:jc w:val="both"/>
              <w:rPr/>
            </w:pPr>
            <w:r>
              <w:rPr/>
              <w:t>Этот раздел бизнес-плана должен дать возможность оценить способность проекта обеспечивать поступление денежных средств в объеме, достаточном для реализации предлагаемого бизнес - проекта и обеспечения его выхода на са</w:t>
              <w:softHyphen/>
              <w:t>мофинансирование. В финансовом плане материал, изложенный в предыдущих разделах, получает конкретное цифровое выражение, позволяющее оценить выгодность предприятия (фирмы) в конкретных категориях эффектив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разделе </w:t>
            </w:r>
            <w:r>
              <w:rPr/>
              <w:t>расписываются затраты на приобретение оборудования, аренду или приобретение соответству</w:t>
              <w:softHyphen/>
              <w:t>ющих помещений (в т.ч. производственных площадей), приводятся расчеты налоговых платежей, схема возврата кредитных финансовых средств (по пря</w:t>
              <w:softHyphen/>
              <w:t>мому кредитованию или по лизинговой сделке). Должны быть описаны усло</w:t>
              <w:softHyphen/>
              <w:t>вия всех остальных, относящихся к проекту или уже находящихся на балансе кредитов. Выполняются расчеты по планируемой прибыли и денежным пото</w:t>
              <w:softHyphen/>
              <w:t xml:space="preserve">кам, указываются источники финансирования проекта. </w:t>
            </w:r>
            <w:r>
              <w:rPr>
                <w:bCs/>
              </w:rPr>
              <w:t>Цель финансового плана</w:t>
            </w:r>
            <w:r>
              <w:rPr>
                <w:b/>
                <w:bCs/>
              </w:rPr>
              <w:t xml:space="preserve"> </w:t>
            </w:r>
            <w:r>
              <w:rPr/>
              <w:t>- определить эффективность предлагаемого биз</w:t>
              <w:softHyphen/>
              <w:t>неса.</w:t>
            </w:r>
          </w:p>
          <w:p>
            <w:pPr>
              <w:pStyle w:val="Normal"/>
              <w:jc w:val="both"/>
              <w:rPr/>
            </w:pPr>
            <w:r>
              <w:rPr/>
              <w:t>При организации нового бизнеса предсказание поступления денежных средств является более важным, чем предсказание прибылей, так как оно дета</w:t>
              <w:softHyphen/>
              <w:t xml:space="preserve">лизирует сумму и время притока и оттока денег. </w:t>
            </w:r>
          </w:p>
          <w:p>
            <w:pPr>
              <w:pStyle w:val="Normal"/>
              <w:jc w:val="both"/>
              <w:rPr/>
            </w:pPr>
            <w:r>
              <w:rPr/>
              <w:t>Обычно уровень прибыли (особенно в стартовый период) недостаточен для финансирования нужд по всем бизнес - операциям. Прогноз уровня продаж и расходов позволит определить планируемое поступление денежных средств, покажет периоды наиболее острых потребностей в финансовых ресурсах, помо</w:t>
              <w:softHyphen/>
              <w:t>жет определить необходимость коррекции в распределении денежных потоков, а также потребность в дополнительном финансировании. В этом разделе следует подробным образом описать потребность в финан</w:t>
              <w:softHyphen/>
              <w:t>совых ресурсах, предполагаемые источники и схемы финансирования, ответст</w:t>
              <w:softHyphen/>
              <w:t>венность заявителей проекта при привлечении кредитных ресурсов и предлага</w:t>
              <w:softHyphen/>
              <w:t>емую систему гарантий возврата заемных средств. Требуется четкая разбивка расходов по проекту и использования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знес-план, представляемый претендентом на грант оформляется в табличном виде, аналогичном таблице 1 с измененным наименованием графы 3 (см. Приложение 3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этом составитель бизнес-плана заполняет графы 1 и 2, оставляя незаполненной графу 3, которая предназначена для заполнения экспертом, проводящим оценку бизнес-план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фе 1 указывается наименование раздела бизнес-план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фе 2 раскрывается содержание разделов в соответствии с предложенным планом и примечаниями таблицы 1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Графы 1 и 2 заполняются в текстовом режиме буквами 12 кегля шрифта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bCs/>
          <w:sz w:val="28"/>
          <w:szCs w:val="28"/>
        </w:rPr>
        <w:t xml:space="preserve"> через одинарный интерва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обходимый цифровой материал, дополняющий содержание отдельных разделов бизнес-плана и оформленный в табличном виде выносится в приложения. </w:t>
      </w:r>
      <w:r>
        <w:rPr>
          <w:sz w:val="28"/>
        </w:rPr>
        <w:t xml:space="preserve">В тексте бизнес-плана на все приложения должны быть даны ссылки. Приложения располагают в порядке ссылок на них в тексте </w:t>
      </w:r>
      <w:r>
        <w:rPr>
          <w:bCs/>
          <w:sz w:val="28"/>
          <w:szCs w:val="28"/>
        </w:rPr>
        <w:t>графы 2 и нумеруются цифр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Каждое приложение следует начинать с новой страницы с указанием наверху посередине страницы слова “Приложение” и е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я также включаются документы, которые могут служить подтверждением или более подробным объяснением сведений, представленных в бизнес-плане, например: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ые технические характеристики продукции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>гарантийные письма или контракты с поставщиками и потребителями продукции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>копии свидетельств о собственности, договоры аренды, найма, лицензионные соглашения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служб государственного надзора по вопросам экологи и безопасности, санитарно-эпидемиологических служб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и из журналов и газет о деятельности предприятия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ы авторитетных организаций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ы на создание объектов капитального строительства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ы на оборудование с подтверждением их стоимости у поставщиков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также предоставление в качестве приложения к бизнес-план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тографий или видеоролика образцов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копий авторских свидетельств, патент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а предприят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тификатов (ТУ и т. п.) на продук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в составе приложений располагать в первую очередь расчетные таблицы,</w:t>
      </w:r>
      <w:r>
        <w:rPr>
          <w:bCs/>
          <w:sz w:val="28"/>
          <w:szCs w:val="28"/>
        </w:rPr>
        <w:t xml:space="preserve"> дополняющие содержание отдельных разделов бизнес-плана,</w:t>
      </w:r>
      <w:r>
        <w:rPr>
          <w:sz w:val="28"/>
          <w:szCs w:val="28"/>
        </w:rPr>
        <w:t xml:space="preserve"> а затем документы, используя при этом сквозную цифровую  нумерацию при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структура   представляемого   к  рассмотрению бизнес-плана должна включать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 №1 (Приложение 1 Методических рекомендаций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 №2 (Приложение 2 Методических рекомендаций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-план (Приложение 3 Методических рекомендаций)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счетные таблицы, пронумерованные и оформленные в виде приложений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, пронумерованные и оформленные в виде приложен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-план вкладывается в папку с возможностью изъятия отдельных страниц (не сшивается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знес-план предоставляется на бумажном носителе и в электронной версии на </w:t>
      </w: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 xml:space="preserve"> в формате </w:t>
      </w:r>
      <w:r>
        <w:rPr>
          <w:b/>
          <w:i/>
          <w:sz w:val="28"/>
          <w:szCs w:val="28"/>
          <w:lang w:val="en-US"/>
        </w:rPr>
        <w:t>do</w:t>
      </w:r>
      <w:r>
        <w:rPr>
          <w:b/>
          <w:i/>
          <w:sz w:val="28"/>
          <w:szCs w:val="28"/>
        </w:rPr>
        <w:t xml:space="preserve">с </w:t>
      </w:r>
      <w:r>
        <w:rPr>
          <w:b/>
          <w:sz w:val="28"/>
          <w:szCs w:val="28"/>
        </w:rPr>
        <w:t xml:space="preserve"> или  </w:t>
      </w:r>
      <w:r>
        <w:rPr>
          <w:b/>
          <w:i/>
          <w:sz w:val="28"/>
          <w:szCs w:val="28"/>
          <w:lang w:val="en-US"/>
        </w:rPr>
        <w:t>rtf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TextBody"/>
        <w:jc w:val="center"/>
        <w:rPr/>
      </w:pPr>
      <w:r>
        <w:rPr>
          <w:b/>
          <w:bCs/>
        </w:rPr>
        <w:t>Образец титульного листа №1 бизнес-плана</w:t>
      </w:r>
    </w:p>
    <w:p>
      <w:pPr>
        <w:pStyle w:val="TextBody"/>
        <w:jc w:val="center"/>
        <w:rPr/>
      </w:pPr>
      <w:r>
        <w:rPr/>
        <w:t>__________________________________________________________________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4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ЕПАРТАМЕНТ ЭКОНОМИКИ ОРЛОВСКОЙ ОБЛАСТ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582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14"/>
        <w:gridCol w:w="814"/>
        <w:gridCol w:w="81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инято (число, месяц, год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Ф.И.О. ответственного лиц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ь ответственного лиц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Подпись ответственного лиц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варительная оценк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.И.О. эксперт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ценка эксперт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ценка конкурсной комиссии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3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ИЗНЕС-ПЛАН</w:t>
      </w:r>
    </w:p>
    <w:p>
      <w:pPr>
        <w:pStyle w:val="Normal"/>
        <w:ind w:firstLine="288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ОМИН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РЕАЛИЗАЦИЯ БИЗНЕС-ПРОЕКТОВ В СФЕРЕ __________»</w:t>
      </w:r>
    </w:p>
    <w:p>
      <w:pPr>
        <w:pStyle w:val="Normal"/>
        <w:ind w:firstLine="28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4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6662" w:type="dxa"/>
        <w:jc w:val="left"/>
        <w:tblInd w:w="2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176"/>
        <w:gridCol w:w="1007"/>
      </w:tblGrid>
      <w:tr>
        <w:trPr>
          <w:trHeight w:val="52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упаемости проекта, 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обственных вложений субъекта предпринимательства в проект, тыс.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, запрашиваемых в качестве государственной поддержки (гранта), тыс.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собственных вложений в реализацию проекта,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овых рабочих мес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Предварительная оценка</w:t>
            </w:r>
            <w:r>
              <w:rPr>
                <w:sz w:val="28"/>
                <w:szCs w:val="28"/>
              </w:rPr>
              <w:t>, балл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3420"/>
        <w:rPr>
          <w:sz w:val="28"/>
        </w:rPr>
      </w:pPr>
      <w:r>
        <w:rPr>
          <w:sz w:val="28"/>
        </w:rPr>
      </w:r>
    </w:p>
    <w:p>
      <w:pPr>
        <w:pStyle w:val="Heading1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Cs w:val="false"/>
          <w:vertAlign w:val="subscript"/>
        </w:rPr>
      </w:pPr>
      <w:r>
        <w:rPr>
          <w:rFonts w:cs="Times New Roman" w:ascii="Times New Roman" w:hAnsi="Times New Roman"/>
          <w:bCs w:val="false"/>
        </w:rPr>
        <w:t>ОРЕЛ – 2009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/>
          <w:bCs/>
          <w:sz w:val="28"/>
          <w:szCs w:val="28"/>
          <w:vertAlign w:val="subscript"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разец титульного листа №2 бизнес-плана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>
          <w:trHeight w:val="218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изнес - проект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лное официальное наименование предприят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омер телефона, факс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дрес элек</w:t>
              <w:softHyphen/>
              <w:t>тронной почт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акет таблицы бизнес-плана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-план субъекта малого и среднего предпринимательства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3"/>
        <w:gridCol w:w="17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баллах, особые отметки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езюме (обзорный разде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исание предприятия и отрасл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Описание про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ализ ры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ерсонал и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оизводственный 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лан маркетин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иски и страх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Финансовый пл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Макеты таблиц, </w:t>
      </w:r>
      <w:r>
        <w:rPr>
          <w:b/>
          <w:bCs/>
          <w:szCs w:val="28"/>
        </w:rPr>
        <w:t xml:space="preserve">дополняющих содержание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Cs w:val="28"/>
        </w:rPr>
        <w:t>отдельных разделов бизнес-плана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firstLine="709"/>
        <w:rPr/>
      </w:pPr>
      <w:r>
        <w:rPr>
          <w:sz w:val="28"/>
          <w:szCs w:val="28"/>
        </w:rPr>
        <w:t>Калькуляция затрат и прибыли в расчете на единицу продук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расход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 и материал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ные комплектующие изделия и полуфабрика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работник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аботную плат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тизация ОПФ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платеж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себестоим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е расхо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ная цена единицы продук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в расчете на единицу продук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нозируемый объем реализации продукции (услуг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58"/>
        <w:gridCol w:w="1106"/>
        <w:gridCol w:w="1176"/>
        <w:gridCol w:w="1119"/>
        <w:gridCol w:w="1064"/>
        <w:gridCol w:w="1068"/>
        <w:gridCol w:w="11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А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даж, 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аж, 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Б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даж, 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даж, 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требность в средствах произво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89"/>
        <w:gridCol w:w="1533"/>
        <w:gridCol w:w="1790"/>
        <w:gridCol w:w="1532"/>
        <w:gridCol w:w="159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, мар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-изготовит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в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раты подготовительного пери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512"/>
        <w:gridCol w:w="2197"/>
      </w:tblGrid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выпла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регистрационных и разрешительных докумен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строительных материал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рабо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оборуд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оборуд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борудования и пусконаладочные рабо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рсон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на подготовку производства и текущие расх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диновременные затраты, все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тановки оборуд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запасы сырья и материал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рсона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е расходы, вс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работников (ФЗП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аботную плат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тизация ОПФ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а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платеж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по кредита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здержки организации производст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6.</w:t>
      </w:r>
    </w:p>
    <w:p>
      <w:pPr>
        <w:pStyle w:val="Normal"/>
        <w:ind w:firstLine="709"/>
        <w:rPr/>
      </w:pPr>
      <w:r>
        <w:rPr/>
        <w:t>Потребность в персонале и средствах на оплату тру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есписочная численность,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ЗП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 кв. 2009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I кв. 2009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II кв. 2009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V кв. 2009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 кв. 2010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I кв. 2010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II кв. 2010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V кв. 2010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7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мета текущих затрат на производство                                        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826"/>
        <w:gridCol w:w="910"/>
        <w:gridCol w:w="966"/>
        <w:gridCol w:w="923"/>
        <w:gridCol w:w="910"/>
        <w:gridCol w:w="980"/>
        <w:gridCol w:w="1007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ырье и материал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упные комплектующие изделия и полуфабрика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анспорт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работная плата работников производ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работная плата прочих категорий работник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исления на заработную плат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ортизация ОПФ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льные платеж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реклам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центы за креди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, включаемые в себестоим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держки производства, 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ланс денежных расходов и поступлений                                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961"/>
        <w:gridCol w:w="980"/>
        <w:gridCol w:w="980"/>
        <w:gridCol w:w="1063"/>
        <w:gridCol w:w="938"/>
        <w:gridCol w:w="966"/>
        <w:gridCol w:w="1021"/>
      </w:tblGrid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Денежные средства в наличии на начало перио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оступление денежных средств, всег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ручка от реализ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 и займ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государственной поддерж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Текущие денежные платежи, всег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упка сырья, материалов, комплектующи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ые услуг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центы за креди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удит, консульт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Прочие денежные платежи, всег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упка оборуд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лата основных сумм по кредит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инвесто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Всего денежных платежей (3+4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Денежные средства на конец периода (1+2-5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Таблица 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в инвестиционных затратах,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ребность в средствах для реализации бизнес - проекта (инвестиционные затраты), вс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ваемая за счет собственных источников субъекта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рываемая за счет предполагаемой государственной поддержки проекта (гран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ваемая за счет заем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источ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Таблица 10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Финансовые результаты деятельности </w:t>
      </w:r>
      <w:r>
        <w:rPr/>
        <w:t xml:space="preserve">                                     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840"/>
        <w:gridCol w:w="840"/>
        <w:gridCol w:w="952"/>
        <w:gridCol w:w="937"/>
        <w:gridCol w:w="924"/>
        <w:gridCol w:w="980"/>
        <w:gridCol w:w="965"/>
      </w:tblGrid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Выручка от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логи из выручки (НДС, экспортные пошлин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ыручка от реализации без НДС (1-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траты на производство реализованной проду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Коммерческие и управленческ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  <w:r>
              <w:rPr/>
              <w:t xml:space="preserve"> Прибыль от реализации (3-4-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Прочие доходы и расходы, в том числе налог на имущество (указать каждый вид в отдельност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  <w:r>
              <w:rPr/>
              <w:t xml:space="preserve"> Прибыль до налогообложения (6±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Налоги из прибы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Выплата основных сумм по креди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Чистая прибыль по проекту (8-9-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1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чет срока окупаемости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требность в средствах для реализации бизнес - проекта (инвестиционные затраты), тыс.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истая прибыль по проекту, тыс.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 окупаемости проекта, лет (п.1/п.2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)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2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720"/>
      <w:jc w:val="center"/>
    </w:pPr>
    <w:rPr>
      <w:b/>
      <w:bCs/>
      <w:color w:val="000000"/>
      <w:sz w:val="28"/>
      <w:szCs w:val="31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00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pacing w:val="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44:00Z</dcterms:created>
  <dc:creator>www.PHILka.RU</dc:creator>
  <dc:description/>
  <cp:keywords/>
  <dc:language>en-US</dc:language>
  <cp:lastModifiedBy>Макс</cp:lastModifiedBy>
  <dcterms:modified xsi:type="dcterms:W3CDTF">2010-04-05T07:44:00Z</dcterms:modified>
  <cp:revision>2</cp:revision>
  <dc:subject/>
  <dc:title>ДЕПАРТАМЕНТ ЭКОНОМИКИ ОРЛОВСКОЙ ОБЛАСТИ</dc:title>
</cp:coreProperties>
</file>