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емля Санникова</w:t>
      </w:r>
    </w:p>
    <w:p>
      <w:pPr>
        <w:pStyle w:val="Style14"/>
        <w:jc w:val="both"/>
        <w:rPr/>
      </w:pPr>
      <w:r>
        <w:rPr>
          <w:rStyle w:val="StrongEmphasis"/>
        </w:rPr>
        <w:t>Недавно представители администрации вновь встречались с владельцами саратовских ларьков. «Стрелку» забили на нейтральной территории - в гостинице «Волна», как и водится при решении таких проблемных вопросо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Первым «за пацанов» решил «встрять» невесть как сюда затесавшийся </w:t>
      </w:r>
      <w:r>
        <w:rPr>
          <w:rStyle w:val="StrongEmphasis"/>
        </w:rPr>
        <w:t xml:space="preserve">Ландо: </w:t>
      </w:r>
      <w:r>
        <w:rPr/>
        <w:t>«С ларьками сегодня ведется такая же борьба, как когда-то с торговлей с земли. Пережили же! Большинство тех, кто сегодня критикует городские власти, - сами владельцы незаконно установленных торговых объектов. Они не имеют никаких правоустанавливающих документов на землю. Между тем, все эти люди активно прикрываются интересами своих покупателей.</w:t>
      </w:r>
    </w:p>
    <w:p>
      <w:pPr>
        <w:pStyle w:val="Style14"/>
        <w:jc w:val="both"/>
        <w:rPr/>
      </w:pPr>
      <w:r>
        <w:rPr/>
        <w:t>А если на вашу дачу поставят такой ларек? Вы что, не побежите за помощью и не будете просить о сносе этого ларька? Сейчас не 90-е годы, когда мы только наблюдали и не могли ничего сделать. Сегодня необходимо строить цивилизованный потребительский рынок, где люди не боялись бы нарваться на обман и некачественную продукцию. Не секрет, что почти все ларьки крышуются. То и дело в прокуратуру звонят «дяди», которые просят оставить тот или иной ларек на месте. За каждым ларьком стоит должностное лицо!»</w:t>
      </w:r>
    </w:p>
    <w:p>
      <w:pPr>
        <w:pStyle w:val="Style14"/>
        <w:jc w:val="both"/>
        <w:rPr/>
      </w:pPr>
      <w:r>
        <w:rPr/>
        <w:t xml:space="preserve">Речь Ландо возбудила представителей мелкорозничного бизнеса. Предприниматель </w:t>
      </w:r>
      <w:r>
        <w:rPr>
          <w:rStyle w:val="StrongEmphasis"/>
        </w:rPr>
        <w:t xml:space="preserve">Сергей Арутюнян </w:t>
      </w:r>
      <w:r>
        <w:rPr/>
        <w:t>выступил очень эмоционально:</w:t>
      </w:r>
    </w:p>
    <w:p>
      <w:pPr>
        <w:pStyle w:val="Style14"/>
        <w:jc w:val="both"/>
        <w:rPr/>
      </w:pPr>
      <w:r>
        <w:rPr/>
        <w:t>- Волевые решения не решат проблему. Нужны ларьки или нет - это должен решить сам рынок. Администрация должна только направлять. Ларьки либо изживут себя сами за ненадобностью, либо - если нужны населению - будут процветать и дальше. Что это значит: много торговых площадей и поэтому ларьки не нужны? У нас много автомощностей, но при этом никто не говорит о том, что не нужен «Автоваз»! Ларьки - семейный бизнес, на улице окажутся более 4 тысяч человек, целые семьи останутся без работы!</w:t>
      </w:r>
    </w:p>
    <w:p>
      <w:pPr>
        <w:pStyle w:val="Style14"/>
        <w:jc w:val="both"/>
        <w:rPr/>
      </w:pPr>
      <w:r>
        <w:rPr/>
        <w:t>Другой предприниматель тоже был возмущен:</w:t>
      </w:r>
    </w:p>
    <w:p>
      <w:pPr>
        <w:pStyle w:val="Style14"/>
        <w:jc w:val="both"/>
        <w:rPr/>
      </w:pPr>
      <w:r>
        <w:rPr/>
        <w:t>- У меня в Заводском районе 9 ларьков кондитерской продукции и хлеба. Нас объявили предприятием вне закона! Между тем, участники войны получали у нас бесплатный хлеб. На 9 Мая мы планировали раздавать участникам войны бесплатные торты. Да, есть убогие ларьки, у нас у самих они вызывают отвращение. Ну и поступайте с ними по закону! А у нас - посмотрите! - с этими словами бизнесмен передал в зал фотографии, на которых были запечатлены</w:t>
      </w:r>
      <w:r>
        <w:rPr>
          <w:rStyle w:val="StrongEmphasis"/>
        </w:rPr>
        <w:t xml:space="preserve"> </w:t>
      </w:r>
      <w:r>
        <w:rPr/>
        <w:t>красивые ухоженные ларьки.</w:t>
      </w:r>
    </w:p>
    <w:p>
      <w:pPr>
        <w:pStyle w:val="Style14"/>
        <w:jc w:val="both"/>
        <w:rPr/>
      </w:pPr>
      <w:r>
        <w:rPr/>
        <w:t xml:space="preserve">Все эти выступления возбудили </w:t>
      </w:r>
      <w:r>
        <w:rPr>
          <w:rStyle w:val="StrongEmphasis"/>
        </w:rPr>
        <w:t>Алексея Санникова</w:t>
      </w:r>
      <w:r>
        <w:rPr/>
        <w:t>, председателя городского комитета по экономике:</w:t>
      </w:r>
    </w:p>
    <w:p>
      <w:pPr>
        <w:pStyle w:val="Style14"/>
        <w:jc w:val="both"/>
        <w:rPr/>
      </w:pPr>
      <w:r>
        <w:rPr/>
        <w:t>- Мы не хотим, как вы тут представляете, на корню убить малый бизнес, оставить голодными семьи! Вам предоставлена альтернатива. Легализуйте свой бизнес, переходите в стационарные торговые объекты: либо в свои собственные, либо на арендованные площади. Тем более что свободных для аренды площадей в Саратове хватает, и арендные ставки существенно снижены. Вы можете покупать те же квартиры на первых этажах и переводить их в нежилой фонд. Возможности для законной мелкорозничной торговли - огромные. Другое дело, что вам это не выгодно. Конечно, не платить налоги и выдавать сотрудникам зарплаты по серым схемам - выгоднее. Как и не вывозить отходы после себя. Делать это за вас приходится муниципалитету, который тратит из казны на вывоз ТБО 4,5 млн рублей. Договоры на вывоз мусора заключены единичными предприятиями нестационарной торговли!</w:t>
      </w:r>
    </w:p>
    <w:p>
      <w:pPr>
        <w:pStyle w:val="Style14"/>
        <w:jc w:val="both"/>
        <w:rPr/>
      </w:pPr>
      <w:r>
        <w:rPr/>
        <w:t>Тут откуда ни возьмись появилась весьма возмущенная тетечка - по всей видимости, тоже предприниматель. Она с ходу начала кричать:</w:t>
      </w:r>
    </w:p>
    <w:p>
      <w:pPr>
        <w:pStyle w:val="Style14"/>
        <w:jc w:val="both"/>
        <w:rPr/>
      </w:pPr>
      <w:r>
        <w:rPr/>
        <w:t>- То, что творят чиновники, - беспредел! Люди продают продукты, а тут влетают и отключают от электричества, от водоснабжения. У меня в ларьке работают 6 человек. Все они в одночасье потеряли работу! Таких, как Ландо, нужно отправить в отпуск! Ему не понять тех, у кого ларечный бизнес - единственный источник дохода! У ларечников никогда не будет такой пенсии и такой зарплаты за нечего делать, как у Ландо!</w:t>
      </w:r>
    </w:p>
    <w:p>
      <w:pPr>
        <w:pStyle w:val="Style14"/>
        <w:jc w:val="both"/>
        <w:rPr/>
      </w:pPr>
      <w:r>
        <w:rPr/>
        <w:t xml:space="preserve">Масла в огонь подлил общественник </w:t>
      </w:r>
      <w:r>
        <w:rPr>
          <w:rStyle w:val="StrongEmphasis"/>
        </w:rPr>
        <w:t>Александр Журбин</w:t>
      </w:r>
      <w:r>
        <w:rPr/>
        <w:t>:</w:t>
      </w:r>
    </w:p>
    <w:p>
      <w:pPr>
        <w:pStyle w:val="Style14"/>
        <w:jc w:val="both"/>
        <w:rPr/>
      </w:pPr>
      <w:r>
        <w:rPr/>
        <w:t>- Все знают, что для того чтобы получить разрешение на торговлю, надо отстегнуть чиновнику приличную сумму. Так как везде стоят «жучки», назвать эту сумму вслух никто не может, и поэтому ее показывают на калькуляторе. Именно такой калькулятор я и принес сюда, чтобы продемонстрировать вам, как решатся у нас вопросы по земле. О какой цивилизации и честной торговле можно сегодня говорить?!</w:t>
      </w:r>
    </w:p>
    <w:p>
      <w:pPr>
        <w:pStyle w:val="Style14"/>
        <w:jc w:val="both"/>
        <w:rPr/>
      </w:pPr>
      <w:r>
        <w:rPr/>
        <w:t xml:space="preserve">Депутат гордумы </w:t>
      </w:r>
      <w:r>
        <w:rPr>
          <w:rStyle w:val="StrongEmphasis"/>
        </w:rPr>
        <w:t>Александр Гришанцов</w:t>
      </w:r>
      <w:r>
        <w:rPr/>
        <w:t xml:space="preserve"> тоже был настроен пессимистично:</w:t>
      </w:r>
    </w:p>
    <w:p>
      <w:pPr>
        <w:pStyle w:val="Style14"/>
        <w:jc w:val="both"/>
        <w:rPr/>
      </w:pPr>
      <w:r>
        <w:rPr/>
        <w:t>- Я считаю, что это передел собственности, за которой стоит 15 миллиардов рублей в год. Уже произошел передел собственности в транспортном бизнесе, за которым 1,5 миллиарда рублей. Теперь вот принялись за ларьки.</w:t>
      </w:r>
    </w:p>
    <w:p>
      <w:pPr>
        <w:pStyle w:val="Style14"/>
        <w:jc w:val="both"/>
        <w:rPr/>
      </w:pPr>
      <w:r>
        <w:rPr/>
        <w:t>Тут Санников</w:t>
      </w:r>
      <w:r>
        <w:rPr>
          <w:rStyle w:val="StrongEmphasis"/>
        </w:rPr>
        <w:t xml:space="preserve"> </w:t>
      </w:r>
      <w:r>
        <w:rPr/>
        <w:t>понял, что надо отбиваться другой аргументацией. И резко «включил справедливого»:</w:t>
      </w:r>
    </w:p>
    <w:p>
      <w:pPr>
        <w:pStyle w:val="Style14"/>
        <w:jc w:val="both"/>
        <w:rPr/>
      </w:pPr>
      <w:r>
        <w:rPr/>
        <w:t>- Сейчас много приходится слышать о том, что противоларечной кампанией мы якобы убиваем наших местных производителей. Мы специально сделали выборку, которая показала, что из 1000 незаконных ларьков только у 60 ассортимент представлен местной продукцией. Кроме того, оборот ваших «социально значимых» заведений на 70 процентов составляют алкоголь и сигареты. А стоят ларьки возле школ, на тротуарах и в зеленых зонах.</w:t>
      </w:r>
    </w:p>
    <w:p>
      <w:pPr>
        <w:pStyle w:val="Style14"/>
        <w:jc w:val="both"/>
        <w:rPr/>
      </w:pPr>
      <w:r>
        <w:rPr/>
        <w:t>Только 60 объектов мелкорозничной торговли продают сегодня местные овощи, колбасу и хлеб. Большинство остальных, видимо, поддерживают местных воришек - ларечники не гнушаются торговать крадеными телефонами, или даже местных наркоторговцев, распространяя из-под прилавка запрещенные курительные смеси.</w:t>
      </w:r>
    </w:p>
    <w:p>
      <w:pPr>
        <w:pStyle w:val="Style14"/>
        <w:jc w:val="both"/>
        <w:rPr/>
      </w:pPr>
      <w:r>
        <w:rPr/>
        <w:t>Так ни о чем и не договорившись, участники встречи разошлись. Обе стороны были недовольны друг другом. Впрочем, представители администрации предложили предпринимателям объединиться в гильдию, участвовать в советах по предпринимательству, которые проходят в горадминистрации, а также собраться в ближайшее время снова для детального обсуждения вопрос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>
          <w:rStyle w:val="Emphasis"/>
        </w:rPr>
        <w:t>Александр СОРОКИН 23.04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9:00Z</dcterms:created>
  <dc:creator>Макс</dc:creator>
  <dc:description/>
  <cp:keywords/>
  <dc:language>en-US</dc:language>
  <cp:lastModifiedBy>Макс</cp:lastModifiedBy>
  <cp:lastPrinted>2010-05-07T01:51:00Z</cp:lastPrinted>
  <dcterms:modified xsi:type="dcterms:W3CDTF">2010-05-06T19:51:00Z</dcterms:modified>
  <cp:revision>1</cp:revision>
  <dc:subject/>
  <dc:title>Земля Санникова</dc:title>
</cp:coreProperties>
</file>