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108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держ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и новых членов Н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Поздравление новых членов НП. Представление письменной и устной информации о новых членах НП и партнёрских предприятий. Презентация предприят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Обсуждение возможностей для установления деловых взаимоотношений и обмена опытом руководителей и специалистов партнёрских предприятий. Деловые игры. Фурш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торой четверг каждого меся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ная дирек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зиденты клуб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минары, открытые встречи, Круглые столы и тренинги. Помощь членам НП в разрешении проблемных или кризисных ситуаций, отстаивание и представление их интерес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Представление предложений по разрешению системных проблем членов Н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Открытое обсуждение проблемы с ответственными лицами: представителями власти, депутатами и т.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Публикация в С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и 3 четверг каждого меся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зиденты клубов, Клуб по инфомационной политик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сполнительная дирекц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аседания Правл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Отчёты президентов клубов и директоров филиалов о проделанной работ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Определение тем Круглых столов, утверждение списков приглашённы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- Утверждение обобщённых предложений членов НП о совершенствовании экономической деятельности предприятий и предпринимателей, развитии законодательной базы, улучшении предпринимательского климата в Саратовской обла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следний четверг каждого меся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сполнительная дирекц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седания Клубов различных видов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- Рассмотрение обращений членов НП, обсуждение путей разрешения кризисных проблем членов НП, подготовка проектов по проблеме для представления их Круглом стол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усмотрению членов Клу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зиденты Клуб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седания Делового клуба для неформального общ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бсуждение актуальных тем в закрытом режиме в неформальной обстановке с приглашением заинтересованных лиц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усмотрению Президента Кл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зидент Делового клуба для неформального общ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ведение акции «Предпринимательское сообщество против коррупци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ция "Предприниматели - детям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Опрос предпринимателей, предоставление "горячей линии" Правого центра Н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Круглый стол «Предпринимательское сообщество против корруп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- Формирование  аналитической группы по противодействию коррупц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Широкое освещение акции в С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Подготовка обращения о включении в состав  общественных советов при прокуратуре, ФАС, Роспотребсоюзе, УВД и т.д. членов Партнёр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Проведение семинара по результатам акции, издание Памятки для предпринимате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дение благотворительных акций, поездки предпринимателей в детские дома, поддержка детей-инвали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 1 ию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сполнительная дирекция, Клуб по информационной политик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Общего отчётного собр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Отчёты Президента, членов Правления о проделан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ию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зидент, Правлени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Фестиваль "Золотое содружество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Инвести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Бренд и реклам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Сельскохозяйственные рынки «Содружество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Проведение фестиваля форума в два этапа: 1. -конкурсы на мунициальном уровне, 2 - Деловая и торжественная часть фестиваля: презентации делегаций, деловой форум в формате:"Партнёрство: Бизнес-Власть-СМИ", церемония награждения,праздничный фуршет, культурно-развлекательная программа и неформальное общение участников и гостей Фестива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Проведение открытых встреч-презентаций в рамках проекта. Формирование базы данных по инвестиционным проект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Тестирование рекламных материалов членов НП ведущими экспертами рекламной индустр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Создание сети оптовых сельскохозяйственных рынков и центров переработки сельхозпродукции на территории Сарато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Январь-ию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сполнительная дирек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лены правлен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еспечение членов Союза информацией об услугах, товарах, предложениях партнёрских предприят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новление информационной базы предложений партнёрских предприятий, обновление информации на сайте НП, рассыл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жемесяч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зиденты Клубо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улярное проведение семинаров-консультаций по вопросам бухгалтерского учёта, налогообложения, ценообразования, лицензирования и сертификации, другим актуальным вопроса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ределение тем семинаров проводится по опросам предпринимателей. Семинары проводятся ежемесячно по 2-3 актуальным тем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рт-апре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зиденты Клубов. Клуб по экономическому образованию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рганизация системы подготовки и переподготовки кадров с помощью центров поддержки предпринимательства и установления партнерских отношений с ВУЗа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писание соглашений с Правовыми центрами и ВУЗ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 1 февра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луб по экономическому образованию. Исполнительная дирекц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местная деятельность с администрациями, министерствами и ведомствами в реализации программы развития предпринимательства, других социально-экономических програм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Участие во всех мероприятиях и программах, связанных с предпринимательством и фермерством. Участие в экспертизе проектов нормативных документов, организация запросов и разъяснений, участие в переговорах, заседаниях, совещаниях по вопросам совершенствования механизмов хозяйственной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правление обобщённых предложений членов НП о совершенствовании экономической деятельности предприятий и предпринимателей, развитии законодательной базы, улучшении предпринимательского климата в Саратовской области в соответствующие инстан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чёт 1 ию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зидент, Правление, исполнительная дирекц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е деловых связей с российскими и  зарубежными территориальными отраслевыми ассоциациями предпринимателей, помощь в развитии контактов с их членами и партнера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-Организация коллективных и индивидуальных деловых поездок на экономические форумы, международные ярмарки, контактно-кооперационные встречи. Установление деловых контактов с аналогичными объединениями предпринимателей с целью развития сотрудничеств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Изучение возможностей экспорта продукции и услуг предприятий Саратов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чёт 1 ию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авл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луб по экономическому образованию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36:00Z</dcterms:created>
  <dc:creator>Макс</dc:creator>
  <dc:description/>
  <cp:keywords/>
  <dc:language>en-US</dc:language>
  <cp:lastModifiedBy>Макс</cp:lastModifiedBy>
  <dcterms:modified xsi:type="dcterms:W3CDTF">2010-02-09T10:42:00Z</dcterms:modified>
  <cp:revision>1</cp:revision>
  <dc:subject/>
  <dc:title>Наименование мероприятия</dc:title>
</cp:coreProperties>
</file>