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го партнёрства «Единый союз предпринимателей и фермеров «Содружество» тел</w:t>
      </w:r>
      <w:r>
        <w:rPr>
          <w:b/>
          <w:sz w:val="28"/>
          <w:szCs w:val="28"/>
        </w:rPr>
        <w:t>. 934687, 900784, 289395, 89276308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й павильон расположен по адресу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убрать этот торговый павильон?</w:t>
      </w:r>
    </w:p>
    <w:p>
      <w:pPr>
        <w:pStyle w:val="Normal"/>
        <w:jc w:val="center"/>
        <w:rPr/>
      </w:pPr>
      <w:r>
        <w:rPr>
          <w:sz w:val="20"/>
          <w:szCs w:val="20"/>
        </w:rPr>
        <w:t>(поставьте галочку напротив ответа, с которым Вы соглас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"/>
        <w:gridCol w:w="4822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он грязен  и мешает  пешехода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возле него всегда поря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он стоит незаконн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для меня это очень удоб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в нём обвешиваю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, здесь не обма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в нём высокие цен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,  он поддерживает разумные ц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в нём некачественные продукт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, здесь всё свеж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я никогда не покупаю в павильо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я часто покупаю зде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я считаю, что  цены в сетевых магазинах после сноса торгового павильона  не повысят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я считаю,  что  цены в сетевых магазинах после сноса торгового павильона   повыся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ный лист заполнил (ФИО/подпись)__________________________________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по адресу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го партнёрства «Единый союз предпринимателей и фермеров «Содружество» тел</w:t>
      </w:r>
      <w:r>
        <w:rPr>
          <w:b/>
          <w:sz w:val="28"/>
          <w:szCs w:val="28"/>
        </w:rPr>
        <w:t>., 934687, 900784. 289395, 89276308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й павильон расположен по адресу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убрать этот торговый павильон?</w:t>
      </w:r>
    </w:p>
    <w:p>
      <w:pPr>
        <w:pStyle w:val="Normal"/>
        <w:jc w:val="center"/>
        <w:rPr/>
      </w:pPr>
      <w:r>
        <w:rPr>
          <w:sz w:val="20"/>
          <w:szCs w:val="20"/>
        </w:rPr>
        <w:t>(поставьте галочку напротив ответа, с которым Вы соглас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"/>
        <w:gridCol w:w="4822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он грязен  и мешает  пешехода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возле него всегда поря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он стоит незаконн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для меня это очень удоб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в нём обвешиваю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, здесь не обма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 в нём высокие цен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,  он поддерживает разумные ц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в нём некачественные продукт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, здесь всё свеж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я никогда не покупаю в павильо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я часто покупаю зде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я считаю, что  цены в сетевых магазинах после сноса торгового павильона  не повысят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я считаю,  что  цены в сетевых магазинах после сноса торгового павильона   повыся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ный лист заполнил (ФИО/подпись)__________________________________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по адресу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Question">
    <w:name w:val="ques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6:00Z</dcterms:created>
  <dc:creator>Макс</dc:creator>
  <dc:description/>
  <cp:keywords/>
  <dc:language>en-US</dc:language>
  <cp:lastModifiedBy>Макс</cp:lastModifiedBy>
  <cp:lastPrinted>2010-04-22T01:35:00Z</cp:lastPrinted>
  <dcterms:modified xsi:type="dcterms:W3CDTF">2010-04-26T15:56:00Z</dcterms:modified>
  <cp:revision>2</cp:revision>
  <dc:subject/>
  <dc:title>Опросный лист</dc:title>
</cp:coreProperties>
</file>