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Выписка из протокола собрания товаропроизводителей г. Саратова от 27.04.10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едседатель правления НП ЕСПИФ Содружество Тимошок А.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иректор НП ЕСПИФ Содружество Комаров В.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редседатель гильдии мелкорозничной торговли при ТПП СО Якушев М.Н.  Директор ООО « Рациональ» Белоусова И.,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Директор  ООО «Сокур 63» Косяков Д.А.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Директор ООО «Белая долина» Архипова О.Н. ,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Директор ООО «Куровские колбасы» Кондратьев И.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Директор ОАО «Весна» Грашва С.С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ИП Мельникова Л.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ИП Манвелян А.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П Алексанян Г.Б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. Выступил</w:t>
      </w:r>
      <w:r>
        <w:rPr>
          <w:rStyle w:val="StrongEmphasis"/>
          <w:b w:val="false"/>
        </w:rPr>
        <w:t xml:space="preserve"> председатель правления НП ЕСПИФ Содружество Тимошок А.М. Он сказал: «Существуют элементы коррупционности в происходящем массовом сносе торговых павильонов. </w:t>
      </w:r>
      <w:r>
        <w:rPr>
          <w:rStyle w:val="StrongEmphasis"/>
          <w:b w:val="false"/>
          <w:bCs w:val="false"/>
        </w:rPr>
        <w:t>Основная масса ликвидируемых торговых павильонов происходит без решения суда, по распоряжению глав районных администраций.</w:t>
      </w:r>
      <w:r>
        <w:rPr/>
        <w:t xml:space="preserve"> Да, безусловно, бороться с незаконной торговлей необходимо, не должно быть такого количества ларьков с пивом и сигаретами. Пока у населения необходимость в торговых павильонах остается, и значит, в решении этой проблемы нужно искать компромиссы, необходимо ещё много работать над проблемой. Доработать процедуру  оформления торговых павильонов, принять единые стандарты и  требования к торговым павильонам.  Для решения вопроса необходимо создать инициативную группу из предпринимателей для ведения переговоров с администрацией, самим предпринимателям объединиться в единую организацию, разработать свои предложения по выходу из ситу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Слово взял Алексанян Г.Б.. Его возмутила ситуация по игнорированию положительного общественного мнения в отношении торговых павильонов со стороны администрации, развернувшаяся информационная война в СМИ, которые освящают только точку зрения городских властей, обходя вниманием жителей города, поддерживающих предпринимателей. Привёл пример: более 40 ветеранов, регулярно получающих бесплатный хлеб в торговых павильонов, выступившие в поддержку предпринимателя, инициировали встречу с главой администрации. Прождав более 3 часов (!) в приёмной, так и не дождались приглашения от главы, к переговорам допустили только 2 человек. Итоги встречи оказались безрезультатными: глава администрации объяснил своё нежелание идти навстречу неуплаченными налогами предпринимателя. Алексанян готов доказать, что все налоги платил регулярно. Но в СМИ уже прошли ложные обвинения главы в адрес предпринимателя в неуплате налог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 Выступила</w:t>
      </w:r>
      <w:r>
        <w:rPr>
          <w:rStyle w:val="StrongEmphasis"/>
          <w:b w:val="false"/>
          <w:bCs w:val="false"/>
        </w:rPr>
        <w:t xml:space="preserve"> Белоусова И. «Безусловно, в первую очередь необходимо работать над формированием общественного мнения: очень много горожан выступают против сноса павильонов, но их мнения не слышат СМИ. Не освящают СМИ и точку зрения предпринимательства о сложившейся проблеме. Все СМИ работают на формирование положительного имиджа администрации. Необходимо донести до общества, что массовая ликвидация торговых павильонов в г. Саратове затормозило развитие  и поставило местных товаропроизводителей в очень тяжёлое положение. Речь идёт о сохранении мелкого производства на территории Саратовской области.  «Зачистка» павильонов неизбежно приведёт</w:t>
      </w:r>
      <w:r>
        <w:rPr/>
        <w:t xml:space="preserve"> к сокращению производства местных товаропроизводителей, сокращению персонала на производстве.  Те производства, которые поставляют свою продукцию только в павильоны, ожидает разорение.</w:t>
      </w:r>
    </w:p>
    <w:p>
      <w:pPr>
        <w:pStyle w:val="Normal"/>
        <w:ind w:firstLine="709"/>
        <w:jc w:val="both"/>
        <w:rPr/>
      </w:pPr>
      <w:r>
        <w:rPr/>
        <w:t>Необдуманная тотальная ликвидация торговых павильонов приведёт к возвращению той ситуации, которую можно было наблюдать в городе в начале 2000 годов: хаотичная неорганизованная торговля с неподотчётных никому машин. Павильоны в то время стали вехой наведения порядка. При этом павильоны согласовывались с администрацией, архитектурой города и СЭС, налаживалась связь предпринимателей и власти.</w:t>
      </w:r>
    </w:p>
    <w:p>
      <w:pPr>
        <w:pStyle w:val="Normal"/>
        <w:ind w:firstLine="709"/>
        <w:jc w:val="both"/>
        <w:rPr/>
      </w:pPr>
      <w:r>
        <w:rPr/>
        <w:t>Предприниматели стали поддерживать город в уборке улиц, поздравлении ветеранов, организовывали помощь сиротам и инвалидам.</w:t>
      </w:r>
    </w:p>
    <w:p>
      <w:pPr>
        <w:pStyle w:val="Normal"/>
        <w:ind w:firstLine="709"/>
        <w:jc w:val="both"/>
        <w:rPr/>
      </w:pPr>
      <w:r>
        <w:rPr/>
        <w:t>Все знали, что существует порядок оформления и согласований. Сейчас из-за отсутствия возможности что-либо оформить, павильоны растут сами по себе, как грибы после дожд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орговые павильоны необходимы городу, так как в городе есть общество инвалидов колясочников, которым удобно пользоваться павильонами, так как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меющиеся магазины на данный момент не оборудованы пандусами. При грамотном подходе, обучении, организации труда, можно пройти этапы от павильона до магазина и производства, создавая рабочие места и улучшая экономику города. При развитии производства сбыт проще налаживать с обычным предпринимателем, но их с каждым днем все меньше и меньше, а если уберут павильоны, то и совсем не останется.</w:t>
      </w:r>
    </w:p>
    <w:p>
      <w:pPr>
        <w:pStyle w:val="Normal"/>
        <w:ind w:firstLine="709"/>
        <w:jc w:val="both"/>
        <w:rPr/>
      </w:pPr>
      <w:r>
        <w:rPr/>
        <w:t xml:space="preserve">Не каждое производство дорастает до поставок в сети. Сетевые магазины ведут жесткую политику в отношении предприятий, реализующих через них продукцию. Не у каждого, даже среднего пошиба, предпринимателя найдутся деньги на безболезненное вхождение в торговую сеть. А это, безусловно, отражается и на производителях, и на потребителях, которым искусственно навязывают ограниченный вид продукции. Во многих торговых сетях и магазинах скуден ассортимент продукции местных производителей, которая, как правило, более свежая, более вкусная и более дешевая. Многие из них выходят к людям сами, напрямую, через фирменные павильоны, где их товары значительно дешевле. </w:t>
      </w:r>
    </w:p>
    <w:p>
      <w:pPr>
        <w:pStyle w:val="Normal"/>
        <w:ind w:firstLine="709"/>
        <w:jc w:val="both"/>
        <w:rPr/>
      </w:pPr>
      <w:r>
        <w:rPr/>
        <w:t>Благодаря павильонам у потребителя есть возможность приобретения более свежего товара , по более низким ценам. Риски и последствия ликвидации павильонов:</w:t>
      </w:r>
    </w:p>
    <w:p>
      <w:pPr>
        <w:pStyle w:val="Normal"/>
        <w:ind w:firstLine="709"/>
        <w:jc w:val="both"/>
        <w:rPr/>
      </w:pPr>
      <w:r>
        <w:rPr/>
        <w:t>Сокращение производства продукции  производителями – следствие сокращение персонала, а некоторые производства, поставляющие продукцию только в павильоны, совсем разорятся. Увеличение цен на социально значимые виды товара в виду отсутствия конкуренции.</w:t>
      </w:r>
    </w:p>
    <w:p>
      <w:pPr>
        <w:pStyle w:val="Normal"/>
        <w:ind w:firstLine="709"/>
        <w:jc w:val="both"/>
        <w:rPr/>
      </w:pPr>
      <w:r>
        <w:rPr/>
        <w:t>Как вы думаете, что будет на местах этих павильонов?</w:t>
      </w:r>
    </w:p>
    <w:p>
      <w:pPr>
        <w:pStyle w:val="Normal"/>
        <w:ind w:firstLine="709"/>
        <w:jc w:val="both"/>
        <w:rPr/>
      </w:pPr>
      <w:r>
        <w:rPr/>
        <w:t>Белоусова И. высказала свои предложения по выходу из кризиса:</w:t>
      </w:r>
    </w:p>
    <w:p>
      <w:pPr>
        <w:pStyle w:val="Normal"/>
        <w:jc w:val="both"/>
        <w:rPr/>
      </w:pPr>
      <w:r>
        <w:rPr/>
        <w:t>Основное взаимодействие бизнеса и власти, и обучение предпринимателей.</w:t>
      </w:r>
    </w:p>
    <w:p>
      <w:pPr>
        <w:pStyle w:val="Normal"/>
        <w:jc w:val="both"/>
        <w:rPr/>
      </w:pPr>
      <w:r>
        <w:rPr/>
        <w:t>Создание регламента для оформления павильонов, исключая центральные районы города.</w:t>
      </w:r>
    </w:p>
    <w:p>
      <w:pPr>
        <w:pStyle w:val="Normal"/>
        <w:jc w:val="both"/>
        <w:rPr/>
      </w:pPr>
      <w:r>
        <w:rPr/>
        <w:t>Установка весомой арендной платы за земельный участок под павильонами.</w:t>
      </w:r>
    </w:p>
    <w:p>
      <w:pPr>
        <w:pStyle w:val="Normal"/>
        <w:jc w:val="both"/>
        <w:rPr/>
      </w:pPr>
      <w:r>
        <w:rPr/>
        <w:t>Разработка стандарта единого внешнего вида.</w:t>
      </w:r>
    </w:p>
    <w:p>
      <w:pPr>
        <w:pStyle w:val="Normal"/>
        <w:jc w:val="both"/>
        <w:rPr/>
      </w:pPr>
      <w:r>
        <w:rPr/>
        <w:t>Разрешение оформления только предпринимателям торгующим товарами, произведенными в Саратовской области.</w:t>
      </w:r>
    </w:p>
    <w:p>
      <w:pPr>
        <w:pStyle w:val="Normal"/>
        <w:jc w:val="both"/>
        <w:rPr/>
      </w:pPr>
      <w:r>
        <w:rPr/>
        <w:t>Постоянный контроль и взаимодействие в данной сфере предприниматель и торговый отдел по районам города. (Власть в лице предпринимателей приобретет сторонников в ликвидации настоящей незаконной торговли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4. Выступил Комаров В.И. «Прежде чем тотально демонтировать незаконно установленные ларьки, павильоны и киоски, нужно сначала выработать порядок их функционирования. Бизнес и власть должны действовать совместно. Установить правила, по которым эти торговые точки будут работать, подготовить схемы по микрорайонам, после внесения предложений и исправления недочетов направить этот комплекс нормативных актов на утверждение гордумы, и только после этого начать ларечную реформу. Сейчас разгар кризиса, </w:t>
      </w:r>
      <w:r>
        <w:rPr/>
        <w:t> необходимо добиться от властей принятие моратория. Пока не будет принят мораторий, предлагаю предпринимателям обращаться в суды и прокуратуру. Консолидировать все силы для формирования положительного общественного мнения: написать открытое письмо в СМИ на имя главы администрации, раздать опросники жителям города. Следующий шаг - наладить диалог с местной и федеральной властью.</w:t>
      </w:r>
    </w:p>
    <w:p>
      <w:pPr>
        <w:pStyle w:val="Normal"/>
        <w:ind w:firstLine="709"/>
        <w:jc w:val="both"/>
        <w:rPr/>
      </w:pPr>
      <w:r>
        <w:rPr/>
        <w:t xml:space="preserve">Итоги: </w:t>
      </w:r>
    </w:p>
    <w:p>
      <w:pPr>
        <w:pStyle w:val="Normal"/>
        <w:ind w:firstLine="709"/>
        <w:jc w:val="both"/>
        <w:rPr/>
      </w:pPr>
      <w:r>
        <w:rPr/>
        <w:t>Публикация открытого письма в СМИ на имя главы администрации, рассылка писем во все инстанции, встречи с представителями городской и федеральной власти, обратиться к самим потребителям товаров ларьков и предложить им написать заявления в защиту ларьков.</w:t>
      </w:r>
    </w:p>
    <w:p>
      <w:pPr>
        <w:pStyle w:val="Normal"/>
        <w:ind w:firstLine="709"/>
        <w:jc w:val="both"/>
        <w:rPr/>
      </w:pPr>
      <w:r>
        <w:rPr/>
        <w:t>Председатель собрания: Комаров В.И., директор НП «Единый союз предпринимателей и фермеров  Содружество».</w:t>
      </w:r>
    </w:p>
    <w:p>
      <w:pPr>
        <w:pStyle w:val="Normal"/>
        <w:ind w:firstLine="709"/>
        <w:jc w:val="both"/>
        <w:rPr/>
      </w:pPr>
      <w:r>
        <w:rPr/>
        <w:t>Секретарь собрания: Левкова Е.С., координатор проектов НП «Единый союз предпринимателей и фермеров  Содруже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7:00Z</dcterms:created>
  <dc:creator>Макс</dc:creator>
  <dc:description/>
  <cp:keywords/>
  <dc:language>en-US</dc:language>
  <cp:lastModifiedBy>Макс</cp:lastModifiedBy>
  <dcterms:modified xsi:type="dcterms:W3CDTF">2010-04-27T20:24:00Z</dcterms:modified>
  <cp:revision>1</cp:revision>
  <dc:subject/>
  <dc:title>Выписка из протокола собрания товаропроизводителей г</dc:title>
</cp:coreProperties>
</file>