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ОГРАММА КОНКУРСА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en-US"/>
        </w:rPr>
        <w:t>BUSINESS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LADY</w:t>
      </w:r>
      <w:r>
        <w:rPr>
          <w:b/>
          <w:i/>
          <w:sz w:val="28"/>
          <w:szCs w:val="28"/>
        </w:rPr>
        <w:t>-2010”</w:t>
      </w:r>
      <w:r>
        <w:rPr>
          <w:rStyle w:val="StrongEmphasis"/>
        </w:rPr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09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йствие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 и регистрация участниц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крытие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ветственное слово организаторов и членов жюр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ый этап конкурса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«Успех в бизнесе» 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курсантки представляют свой бизнес. Длительность каждого выступления не более 5 мин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Задача для участниц:</w:t>
            </w:r>
            <w:r>
              <w:rPr/>
              <w:t xml:space="preserve"> представить свой бизнес-проект и в рамках данного конкурса проявить ключевые предпринимательские способн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Критерии оценки. </w:t>
            </w:r>
            <w:r>
              <w:rPr/>
              <w:t>Оцениваются достижения в бизнесе: стабильность и рентабельность, создание новых рабочих мест, лидерские качества, способность к риску  и желание работать (наличие новых идей и проектов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торой этап конкурс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«Успех в жизни»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b/>
              </w:rPr>
              <w:t>Задача для участниц:</w:t>
            </w:r>
            <w:r>
              <w:rPr/>
              <w:t xml:space="preserve"> показать, что бизнес-леди не только хорошо разбираются в тонкостях ведения бизнеса, но и могут похвалиться своим богатым внутренним миром. Презентация конкурсной работы «Пожелание к власти» или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Меня беспокоит, мною сделано, я предлагаю»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В рамках данного конкурса проявить коммуникативные навыки, свою индивидуальность (участие в общественной жизни и благотворительных акциях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Критерии оценки. </w:t>
            </w:r>
            <w:r>
              <w:rPr/>
              <w:t>Уровень деловой и общественной активности оценивается по результатам рассмотрения конкурсных работ «Пожелания к власти» или «Меня беспокоит, мною сделано, я предлагаю». Оценивается активная общественная деятельность и участие в благотворительных акциях.</w:t>
            </w:r>
          </w:p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етий этап конкурса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углый стол «Женщина в бизнесе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7"/>
              <w:jc w:val="both"/>
              <w:rPr/>
            </w:pPr>
            <w:r>
              <w:rPr/>
              <w:t>Почётным гостям и членам жюри предлагается задать вопросы участницам, которые, в свою очередь, делятся своим опытом, рассказывают истории из своей жизни, высказывают пожелания тем, кто ещё только начинает свой путь в карьере..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ведение итогов. Награждение победительниц. Вручение призов и дипломов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Inden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56:00Z</dcterms:created>
  <dc:creator>Макс</dc:creator>
  <dc:description/>
  <cp:keywords/>
  <dc:language>en-US</dc:language>
  <cp:lastModifiedBy>Макс</cp:lastModifiedBy>
  <dcterms:modified xsi:type="dcterms:W3CDTF">2010-02-05T12:07:00Z</dcterms:modified>
  <cp:revision>3</cp:revision>
  <dc:subject/>
  <dc:title>ПРОГРАММА КОНКУРСА“BUSINESS-LADY-2010” </dc:title>
</cp:coreProperties>
</file>