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ПРОТОКОЛ №1</w:t>
        <w:br/>
        <w:t>Общего собрания учредителей Некоммерческого партнёрства «</w:t>
      </w:r>
      <w:r>
        <w:rPr>
          <w:sz w:val="28"/>
          <w:szCs w:val="28"/>
        </w:rPr>
        <w:t>Единый союз предпринимателей и фермеров «Содружество»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Arial"/>
          <w:sz w:val="28"/>
          <w:szCs w:val="28"/>
        </w:rPr>
        <w:t>г. Саратов                                                                           22 октября 2009 г.</w:t>
        <w:br/>
        <w:br/>
        <w:t xml:space="preserve">     Присутствовали учредит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8"/>
          <w:szCs w:val="28"/>
        </w:rPr>
        <w:t>Гражданин Российской Федерации Мещеряков Игорь Вячеславович 24.11.1959 (паспорт 63 04 528556 25.11.2004 УВД Ленинского района г. Сарат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ин Российской Федерации Тимошок Александр Михайлович 15.11.1949 (паспорт 63 01 793847 20.02.2002 ОВД Октябрьского района г. Сарат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ин Российской Федерации Смирнов Владимир Андреевич 10.05.1962 (паспорт 63 07 019010 01.06.2007 Отделом УФМС России по Саратовской обл. в Октябрьском р-не г. Сарат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ин Российской Федерации Титаев Владимир Николаевич 20.10.1940 (паспорт 63 02 906554 14.03.2002 ОВД Кировского района г.Сарат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8"/>
          <w:szCs w:val="28"/>
        </w:rPr>
        <w:t>Гражданин Российской Федерации Олейников Александр Васильевич 22.07.1945 (паспорт 63 03 420775 03.12.2002 ОВД Фрунзенского района г. Сарат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ин Российской Федерации Чернов Андрей Фёдорович 15.08.1978 (паспорт 63 00 429285 15.12.2001 ОВД Фрунзенского района г. Сарат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ка Российской Федерации Левкова Екатерина Сергеевна 11.06.1979 (паспорт 63 01 650218 10.10.2001 ОВД Октябрьского района г. Сарат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ин Российской Федерации Комаров Владимир Иванович 20.09.1962 (паспорт 63 08 306178 31.12.2008 Отделом УФМС России по Саратовской области в г. Энгельс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ражданин Российской Федерации Груздев Сергей Александрович 11.10.1976 (паспорт 63 01 635039 17.10. 2001 УВД г. Энгельса и Энгельсского район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ражданин Российской Федерации Малышев Владислав Владимирович 22.09.1980 (паспорт 63 04 014852 24.07.2003 ОВД Фрунзенского района г. Саратова)</w:t>
      </w:r>
    </w:p>
    <w:p>
      <w:pPr>
        <w:pStyle w:val="Normal"/>
        <w:spacing w:lineRule="auto" w:line="360"/>
        <w:ind w:left="34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боры председателя и секретаря собрания Некоммерческого партнёрства «</w:t>
      </w:r>
      <w:r>
        <w:rPr>
          <w:sz w:val="28"/>
          <w:szCs w:val="28"/>
        </w:rPr>
        <w:t>Единый союз предпринимателей и фермеров «Содружество»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Некоммерческого партнёрства «</w:t>
      </w:r>
      <w:r>
        <w:rPr>
          <w:sz w:val="28"/>
          <w:szCs w:val="28"/>
        </w:rPr>
        <w:t>Единый союз предпринимателей и фермеров «Содружество»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>Утверждение устава Некоммерческого партнёрства «</w:t>
      </w:r>
      <w:r>
        <w:rPr>
          <w:sz w:val="28"/>
          <w:szCs w:val="28"/>
        </w:rPr>
        <w:t>Единый союз предпринимателей и фермеров «Содружество»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>Выборы управления Некоммерческого партнёрства «</w:t>
      </w:r>
      <w:r>
        <w:rPr>
          <w:sz w:val="28"/>
          <w:szCs w:val="28"/>
        </w:rPr>
        <w:t>Единый союз предпринимателей и фермеров «Содружество»</w:t>
      </w:r>
      <w:r>
        <w:rPr>
          <w:rFonts w:cs="Arial"/>
          <w:sz w:val="28"/>
          <w:szCs w:val="28"/>
        </w:rPr>
        <w:t xml:space="preserve"> (в соответствии с принятым устав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полномоченном подписывать заявление о государственной регистрации </w:t>
      </w:r>
      <w:r>
        <w:rPr>
          <w:rFonts w:cs="Arial"/>
          <w:sz w:val="28"/>
          <w:szCs w:val="28"/>
        </w:rPr>
        <w:t>Некоммерческого партнёрства «</w:t>
      </w:r>
      <w:r>
        <w:rPr>
          <w:sz w:val="28"/>
          <w:szCs w:val="28"/>
        </w:rPr>
        <w:t xml:space="preserve">Единый союз предпринимателей и фермеров «Содружество» или выборы лица, уполномоченного подписывать заявление по форме РН0001 о государственной регистрации </w:t>
      </w:r>
      <w:r>
        <w:rPr>
          <w:rFonts w:cs="Arial"/>
          <w:sz w:val="28"/>
          <w:szCs w:val="28"/>
        </w:rPr>
        <w:t>Некоммерческого партнёрства «</w:t>
      </w:r>
      <w:r>
        <w:rPr>
          <w:sz w:val="28"/>
          <w:szCs w:val="28"/>
        </w:rPr>
        <w:t>Единый союз предпринимателей и фермеров «Содружество» при её создании, а также представлять интересы организации в Управлении МЮ РФ по Саратовской области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слушали Чернова Андрея Фёдоровича, предложившего избрать председателем собрания учредителей Комарова Владимира Ивановича, секретарём собрания учредителей Левкову Екатерину Сергеевну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лосовали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- 100% от числа присутствующих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тив – 0 %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держались – 0 %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ОСТАНОВИЛИ: избрать председателем собрания учредителей Некоммерческого партнёрства «</w:t>
      </w:r>
      <w:r>
        <w:rPr>
          <w:sz w:val="28"/>
          <w:szCs w:val="28"/>
        </w:rPr>
        <w:t>Единый союз предпринимателей и фермеров «Содружество» Комарова Владимира Ивановича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кретарем собрания Учредителей Некоммерческого партнёрства «</w:t>
      </w:r>
      <w:r>
        <w:rPr>
          <w:sz w:val="28"/>
          <w:szCs w:val="28"/>
        </w:rPr>
        <w:t xml:space="preserve">Единый союз предпринимателей и фермеров «Содружество» </w:t>
      </w:r>
      <w:r>
        <w:rPr>
          <w:rFonts w:cs="Arial"/>
          <w:sz w:val="28"/>
          <w:szCs w:val="28"/>
        </w:rPr>
        <w:t>Левкову Екатерину Сергее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По второму вопросу выступил  Комаров Владимир Иванович с предложением о создании Некоммерческого партнёрства «</w:t>
      </w:r>
      <w:r>
        <w:rPr>
          <w:sz w:val="28"/>
          <w:szCs w:val="28"/>
        </w:rPr>
        <w:t>Единый союз предпринимателей и фермеров «Содружество»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лосовали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- 100% от числа присутствующих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тив – 0 %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держались – 0 %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ИЛИ: создать Некоммерческое партнёрство «Единый союз предпринимателей и фермеров </w:t>
      </w:r>
      <w:r>
        <w:rPr>
          <w:sz w:val="28"/>
          <w:szCs w:val="28"/>
        </w:rPr>
        <w:t>«Содружест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По третьему вопросу повестки дня  выступил Тимошок Александр Михайлович.  Тимошок Александр Михайлович зачитал текст устава Некоммерческого партнёрства «</w:t>
      </w:r>
      <w:r>
        <w:rPr>
          <w:sz w:val="28"/>
          <w:szCs w:val="28"/>
        </w:rPr>
        <w:t xml:space="preserve">Единый союз предпринимателей и фермеров «Содружество» и предложил утвердить устав </w:t>
      </w:r>
      <w:r>
        <w:rPr>
          <w:rFonts w:cs="Arial"/>
          <w:sz w:val="28"/>
          <w:szCs w:val="28"/>
        </w:rPr>
        <w:t>Некоммерческого партнёрства «</w:t>
      </w:r>
      <w:r>
        <w:rPr>
          <w:sz w:val="28"/>
          <w:szCs w:val="28"/>
        </w:rPr>
        <w:t>Единый союз предпринимателей и фермеров «Содружество»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лосовали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- 100% от числа присутствующих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тив – 0 %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держались – 0 %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ИЛИ: утвердить Устав Некоммерческого партнёрства «Единый союз предпринимателей и фермеров </w:t>
      </w:r>
      <w:r>
        <w:rPr>
          <w:sz w:val="28"/>
          <w:szCs w:val="28"/>
        </w:rPr>
        <w:t>«Содружество</w:t>
      </w:r>
      <w:r>
        <w:rPr>
          <w:rFonts w:cs="Arial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 По четвёртому вопросу выступил Чернов Андрей Фёдорович с предложением избрать Президентом Некоммерческого партнёрства «</w:t>
      </w:r>
      <w:r>
        <w:rPr>
          <w:sz w:val="28"/>
          <w:szCs w:val="28"/>
        </w:rPr>
        <w:t xml:space="preserve">Единый союз предпринимателей и фермеров «Содружество» Титаева </w:t>
      </w:r>
      <w:r>
        <w:rPr>
          <w:rFonts w:cs="Arial"/>
          <w:sz w:val="28"/>
          <w:szCs w:val="28"/>
        </w:rPr>
        <w:t>Владимира Николаевича; Директором Некоммерческого партнёрства «</w:t>
      </w:r>
      <w:r>
        <w:rPr>
          <w:sz w:val="28"/>
          <w:szCs w:val="28"/>
        </w:rPr>
        <w:t xml:space="preserve">Единый союз предпринимателей и фермеров «Содружество» Комарова Владимира Ивановича. Комаров Владимир Иванович предложил избрать членами правления Тимошок Александра Михайловича, </w:t>
      </w:r>
      <w:r>
        <w:rPr>
          <w:rFonts w:cs="Arial"/>
          <w:sz w:val="28"/>
          <w:szCs w:val="28"/>
        </w:rPr>
        <w:t>Мещерякова Игоря Вячеславовича, Смирнова Владимира Андреевича, Олейникова Александра Васильевича, Чернова Андрея Фёдоровича, Левкову Екатерину Сергеевну, Груздева Сергея Александровича, Малышева Владислава Владимировича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лосовали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- 100% от числа присутствующих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тив – 0 %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держались – 0 %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ОСТАНОВИЛИ: избрать Президентом Некоммерческого партнёрства «</w:t>
      </w:r>
      <w:r>
        <w:rPr>
          <w:sz w:val="28"/>
          <w:szCs w:val="28"/>
        </w:rPr>
        <w:t xml:space="preserve">Единый союз предпринимателей и фермеров «Содружество» Титаева </w:t>
      </w:r>
      <w:r>
        <w:rPr>
          <w:rFonts w:cs="Arial"/>
          <w:sz w:val="28"/>
          <w:szCs w:val="28"/>
        </w:rPr>
        <w:t>Владимира Николаевича; Директором Некоммерческого партнёрства «</w:t>
      </w:r>
      <w:r>
        <w:rPr>
          <w:sz w:val="28"/>
          <w:szCs w:val="28"/>
        </w:rPr>
        <w:t xml:space="preserve">Единый союз предпринимателей и фермеров «Содружество» Комарова Владимира Ивановича; членами правления </w:t>
      </w:r>
      <w:r>
        <w:rPr>
          <w:rFonts w:cs="Arial"/>
          <w:sz w:val="28"/>
          <w:szCs w:val="28"/>
        </w:rPr>
        <w:t>Тимошок Александра Михайловича, Мещерякова Игоря Вячеславовича, Смирнова Владимира Андреевича, Олейникова Александра Васильевича, Чернова Андрея Фёдоровича, Левкову Екатерину Сергеевну, Груздева Сергея Александровича, Малышева Владислава Владимиро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 По пятому вопросу повестки дня выступил Комаров Владимир Иванович с предложением уполномочить Левкову Екатерину Сергеевну подписывать заявление о государственной регистрации Некоммерческого партнёрства «Единый союз предпринимателей и фермеров </w:t>
      </w:r>
      <w:r>
        <w:rPr>
          <w:sz w:val="28"/>
          <w:szCs w:val="28"/>
        </w:rPr>
        <w:t>«Содружество</w:t>
      </w:r>
      <w:r>
        <w:rPr>
          <w:rFonts w:cs="Arial"/>
          <w:sz w:val="28"/>
          <w:szCs w:val="28"/>
        </w:rPr>
        <w:t xml:space="preserve">», а также представлять интересы Некоммерческого партнёрства «Единый союз предпринимателей и фермеров </w:t>
      </w:r>
      <w:r>
        <w:rPr>
          <w:sz w:val="28"/>
          <w:szCs w:val="28"/>
        </w:rPr>
        <w:t>«Содружество</w:t>
      </w:r>
      <w:r>
        <w:rPr>
          <w:rFonts w:cs="Arial"/>
          <w:sz w:val="28"/>
          <w:szCs w:val="28"/>
        </w:rPr>
        <w:t>» в Управлении Минюста России по Саратовской области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лосовали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- 100% от числа присутствующих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тив – 0 %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держались – 0 %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ИЛИ: уполномочить Левкову Екатерину Сергеевну подписать заявление о государственной регистрации Некоммерческого партнёрства «Единый союз предпринимателей и фермеров </w:t>
      </w:r>
      <w:r>
        <w:rPr>
          <w:sz w:val="28"/>
          <w:szCs w:val="28"/>
        </w:rPr>
        <w:t>«Содружество</w:t>
      </w:r>
      <w:r>
        <w:rPr>
          <w:rFonts w:cs="Arial"/>
          <w:sz w:val="28"/>
          <w:szCs w:val="28"/>
        </w:rPr>
        <w:t xml:space="preserve">», а также представлять интересы Некоммерческого партнёрства «Единый союз предпринимателей и фермеров </w:t>
      </w:r>
      <w:r>
        <w:rPr>
          <w:sz w:val="28"/>
          <w:szCs w:val="28"/>
        </w:rPr>
        <w:t>«Содружество</w:t>
      </w:r>
      <w:r>
        <w:rPr>
          <w:rFonts w:cs="Arial"/>
          <w:sz w:val="28"/>
          <w:szCs w:val="28"/>
        </w:rPr>
        <w:t>» в Управлении Минюста России по Саратовской области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 __________         /Комаров Владимир Иванови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Секретарь собрания _____________          /Левкова Екатерина Сергеев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3:00Z</dcterms:created>
  <dc:creator>Komp3</dc:creator>
  <dc:description/>
  <cp:keywords/>
  <dc:language>en-US</dc:language>
  <cp:lastModifiedBy>catrina</cp:lastModifiedBy>
  <cp:lastPrinted>2009-11-18T01:14:00Z</cp:lastPrinted>
  <dcterms:modified xsi:type="dcterms:W3CDTF">2009-12-02T08:23:00Z</dcterms:modified>
  <cp:revision>2</cp:revision>
  <dc:subject/>
  <dc:title>ПРОТОКОЛ №1</dc:title>
</cp:coreProperties>
</file>