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союзов (ассоциаций) сельскохозяйственных товаропроизводителей в формировании государственной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рарной политики</w:t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Целями осуществления мероприятий по участию союзов (ассоциаций) сельскохозяйственных товаропроизводителей в формировании государственной аграрной политики являются согласование общественно значимых интересов сельскохозяйственных товаропроизводителей с заинтересованными федеральными органами исполнительной власти, органами исполнительной власти субъектов Российской Федерации и создание условий для нормативного обеспечения производства качественной, безопасной для жизни населения, конкурентоспособной сельскохозяйственной продукции.</w:t>
      </w:r>
    </w:p>
    <w:p>
      <w:pPr>
        <w:pStyle w:val="Normal"/>
        <w:spacing w:lineRule="atLeast" w:line="35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ых целей необходимо решение следующих задач:</w:t>
      </w:r>
    </w:p>
    <w:p>
      <w:pPr>
        <w:pStyle w:val="Normal"/>
        <w:spacing w:lineRule="atLeast" w:line="35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союзов (ассоциаций) сельскохозяйственных товаропроизводителей в разработке проектов нормативных правовых актов, целевых программ, национального доклада о ходе и результатах реализации Программы;</w:t>
      </w:r>
    </w:p>
    <w:p>
      <w:pPr>
        <w:pStyle w:val="Normal"/>
        <w:spacing w:lineRule="atLeast" w:line="35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ие и распространение достижений науки и техники, российского и иностранного инновационного опыта в сфере развития сельского хозяйства, сохранение и поддержание генофонда животных и растений;</w:t>
      </w:r>
    </w:p>
    <w:p>
      <w:pPr>
        <w:pStyle w:val="Normal"/>
        <w:spacing w:lineRule="atLeast" w:line="35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технических заданий на технические регламенты, определяющие требования по качеству и безопасности продукции, работ и услуг в сельском хозяйстве, необходимые для функционирования системы технического регулирования отрасли;</w:t>
      </w:r>
    </w:p>
    <w:p>
      <w:pPr>
        <w:pStyle w:val="Normal"/>
        <w:spacing w:lineRule="atLeast" w:line="35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необходимой информации для формирования и реализации государственной аграрной политики, проведение мониторинга потребительского спроса;</w:t>
      </w:r>
    </w:p>
    <w:p>
      <w:pPr>
        <w:pStyle w:val="Normal"/>
        <w:spacing w:lineRule="atLeast" w:line="356"/>
        <w:ind w:firstLine="709"/>
        <w:rPr/>
      </w:pPr>
      <w:r>
        <w:rPr>
          <w:rFonts w:cs="Times New Roman" w:ascii="Times New Roman" w:hAnsi="Times New Roman"/>
        </w:rPr>
        <w:t xml:space="preserve">реформирование органами государственной власти системы стандартизации в сельском хозяйстве путем организации механизмов разработки и внедрения национальных стандартов, унифицированных в соответствии с международными стандартами, обеспечивающих применение передовых технологий, методов рационального использования ресурсов, а также техническую и информационную совместимость; </w:t>
      </w:r>
    </w:p>
    <w:p>
      <w:pPr>
        <w:pStyle w:val="Normal"/>
        <w:spacing w:lineRule="atLeast" w:line="35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внедрению систем управления качеством продукции на базе международных стандартов, комплексных программ повышения качества продукции, а также обмену передовым опытом, в том числе проведение конкурсов, смотров, выставок по вопросам обеспечения качества продукции.</w:t>
      </w:r>
    </w:p>
    <w:p>
      <w:pPr>
        <w:pStyle w:val="Normal"/>
        <w:numPr>
          <w:ilvl w:val="0"/>
          <w:numId w:val="0"/>
        </w:numPr>
        <w:spacing w:lineRule="atLeast" w:line="348"/>
        <w:jc w:val="center"/>
        <w:outlineLvl w:val="0"/>
        <w:rPr/>
      </w:pPr>
      <w:r>
        <w:rPr>
          <w:rFonts w:cs="Times New Roman" w:ascii="Times New Roman" w:hAnsi="Times New Roman"/>
        </w:rPr>
        <w:t xml:space="preserve">Союзы (ассоциации) сельскохозяйственных товаропроизводителей на добровольной основе могут представлять предложения по приоритетным направлениям развития научно-исследовательских работ в сфере реализации государственной аграрной политики, разработке технических регламентов, необходимых для функционирования системы технического регулирования отрасли, а также предложения по реформированию системы стандартизации в сельском хозяйстве. Поддержка экономически значимых программ </w:t>
      </w:r>
    </w:p>
    <w:p>
      <w:pPr>
        <w:pStyle w:val="Normal"/>
        <w:numPr>
          <w:ilvl w:val="0"/>
          <w:numId w:val="0"/>
        </w:numPr>
        <w:spacing w:lineRule="atLeast" w:line="348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сельского хозяйства субъектов Российской Федерации</w:t>
      </w:r>
    </w:p>
    <w:p>
      <w:pPr>
        <w:pStyle w:val="Normal"/>
        <w:spacing w:lineRule="atLeast" w:line="34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4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осуществления мероприятий по поддержке экономически значимых программ развития сельского хозяйства субъектов Российской Федерации является социально-экономическое развитие сельских территорий в субъектах Российской Федерации за счет реализации региональных программ развития сельского хозяйства, имеющих экономическое значение с учетом особенностей региона (далее - региональные программы).</w:t>
      </w:r>
    </w:p>
    <w:p>
      <w:pPr>
        <w:pStyle w:val="Normal"/>
        <w:spacing w:lineRule="atLeast" w:line="34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ой цели необходимо решение следующих задач:</w:t>
      </w:r>
    </w:p>
    <w:p>
      <w:pPr>
        <w:pStyle w:val="Normal"/>
        <w:spacing w:lineRule="atLeast" w:line="34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мотивации субъектов Российской Федерации к разработке и финансированию региональных программ;</w:t>
      </w:r>
    </w:p>
    <w:p>
      <w:pPr>
        <w:pStyle w:val="Normal"/>
        <w:spacing w:lineRule="atLeast" w:line="34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держание модернизации и развития подотраслей сельского хозяйства, традиционных в отдельных субъектах Российской Федерации. </w:t>
      </w:r>
    </w:p>
    <w:p>
      <w:pPr>
        <w:pStyle w:val="Normal"/>
        <w:spacing w:lineRule="atLeast" w:line="348"/>
        <w:ind w:firstLine="709"/>
        <w:rPr/>
      </w:pPr>
      <w:r>
        <w:rPr>
          <w:rFonts w:cs="Times New Roman" w:ascii="Times New Roman" w:hAnsi="Times New Roman"/>
        </w:rPr>
        <w:t>Средства федерального бюджета, предусматриваемые на поддержку экономически значимых региональных программ, предполагается предоставлять на конкурсной основе в виде субсидий бюджетам субъектов Российской Федерации, представивших целевую комплексную программу развития отдельной подотрасли сельского хозяйства, подготовленную с учетом Программы, на реализацию следующих мероприятий:</w:t>
      </w:r>
    </w:p>
    <w:p>
      <w:pPr>
        <w:pStyle w:val="Normal"/>
        <w:spacing w:lineRule="atLeast" w:line="34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держание производства (сельскохозяйственного, перерабатывающего, снабженческо-сбытового и др.), имеющего существенное значение для социально-экономического устойчивого развития сельских территорий субъектов Российской Федерации; </w:t>
      </w:r>
    </w:p>
    <w:p>
      <w:pPr>
        <w:pStyle w:val="Normal"/>
        <w:spacing w:lineRule="atLeast" w:line="34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традиционной для субъектов Российской Федерации подотрасли сельского хозяйства и существенной для социально-экономического развития сельских территорий субъектов Российской Федерации;</w:t>
      </w:r>
    </w:p>
    <w:p>
      <w:pPr>
        <w:pStyle w:val="Normal"/>
        <w:spacing w:lineRule="atLeast" w:line="348"/>
        <w:ind w:firstLine="709"/>
        <w:rPr/>
      </w:pPr>
      <w:r>
        <w:rPr>
          <w:rFonts w:cs="Times New Roman" w:ascii="Times New Roman" w:hAnsi="Times New Roman"/>
        </w:rPr>
        <w:t>формирование условий для развития новой подотрасли сельской экономики в регионе, которая окажет существенное влияние на рост социально-экономического развития сельских территорий в субъектах Российской Федерации.</w:t>
      </w:r>
    </w:p>
    <w:p>
      <w:pPr>
        <w:pStyle w:val="Normal"/>
        <w:spacing w:lineRule="atLeast" w:line="34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и значимые региональные программы не должны дублировать мероприятия Программы.</w:t>
      </w:r>
    </w:p>
    <w:p>
      <w:pPr>
        <w:pStyle w:val="Normal"/>
        <w:spacing w:lineRule="atLeast" w:line="34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ые программы, на реализацию и поддержку мероприятий которых предусматривается выделение средств федерального бюджета, предполагается отбирать исходя из следующих критериев:</w:t>
      </w:r>
    </w:p>
    <w:p>
      <w:pPr>
        <w:pStyle w:val="Normal"/>
        <w:spacing w:lineRule="atLeast" w:line="34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условий по финансированию расходов за счет средств бюджетов субъектов Российской Федерации;</w:t>
      </w:r>
    </w:p>
    <w:p>
      <w:pPr>
        <w:pStyle w:val="Normal"/>
        <w:spacing w:lineRule="atLeast" w:line="34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соответствие целям и задачам Программы;</w:t>
      </w:r>
    </w:p>
    <w:p>
      <w:pPr>
        <w:pStyle w:val="Normal"/>
        <w:spacing w:lineRule="atLeast" w:line="34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мость мероприятий, предусмотренных региональными программами для всей сельской местности субъектов Российской Федерации, а не отдельных его территорий или поселений;</w:t>
      </w:r>
    </w:p>
    <w:p>
      <w:pPr>
        <w:pStyle w:val="Normal"/>
        <w:spacing w:lineRule="atLeast" w:line="348"/>
        <w:ind w:firstLine="709"/>
        <w:rPr/>
      </w:pPr>
      <w:r>
        <w:rPr>
          <w:rFonts w:cs="Times New Roman" w:ascii="Times New Roman" w:hAnsi="Times New Roman"/>
        </w:rPr>
        <w:t>комплексность мероприятий региональной программы, предполагающая анализ проблемы, обоснование значимости поддержки той или иной подотрасли сельского хозяйства или производства в регионе и механизма воздействия развития этой отрасли или производств на устойчивое развитие сельских территорий региона;</w:t>
      </w:r>
    </w:p>
    <w:p>
      <w:pPr>
        <w:pStyle w:val="Normal"/>
        <w:spacing w:lineRule="atLeast" w:line="34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ность потребности в финансировании и эффективность предлагаемых мероприятий в решении указанной проблемы.</w:t>
      </w:r>
    </w:p>
    <w:p>
      <w:pPr>
        <w:pStyle w:val="Normal"/>
        <w:spacing w:lineRule="atLeast" w:line="34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ым программам, прошедшим в установленном порядке отбор, предусматривается выделение средств в течение периода их действия.</w:t>
      </w:r>
    </w:p>
    <w:p>
      <w:pPr>
        <w:pStyle w:val="Normal"/>
        <w:spacing w:lineRule="atLeast" w:line="34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5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6:38:00Z</dcterms:created>
  <dc:creator>Макс</dc:creator>
  <dc:description/>
  <cp:keywords/>
  <dc:language>en-US</dc:language>
  <cp:lastModifiedBy>Макс</cp:lastModifiedBy>
  <dcterms:modified xsi:type="dcterms:W3CDTF">2010-01-04T16:48:00Z</dcterms:modified>
  <cp:revision>1</cp:revision>
  <dc:subject/>
  <dc:title>Участие союзов (ассоциаций) сельскохозяйственных товаропроизводителей в формировании государственной </dc:title>
</cp:coreProperties>
</file>