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706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ПАРТНЁРСТВО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8"/>
          <w:szCs w:val="28"/>
        </w:rPr>
        <w:t>«Единый союз предпринимателей и фермеров «</w:t>
      </w:r>
      <w:r>
        <w:rPr>
          <w:b/>
          <w:sz w:val="28"/>
          <w:szCs w:val="28"/>
        </w:rPr>
        <w:t>СОДРУЖЕСТВО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10002 г. Саратов Набережная Космонавтов д.7А, 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8(8452) 289395, 934687 </w:t>
      </w:r>
      <w:r>
        <w:rPr>
          <w:sz w:val="28"/>
          <w:szCs w:val="28"/>
          <w:lang w:val="de-DE"/>
        </w:rPr>
        <w:t>sodr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color w:val="000000"/>
            <w:sz w:val="28"/>
            <w:szCs w:val="28"/>
            <w:lang w:val="de-DE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de-DE"/>
          </w:rPr>
          <w:t>sodrushest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de-DE"/>
          </w:rPr>
          <w:t>ok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de-DE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О г. Сар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щенко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депутату гор.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нижеподписавшиеся жители г. Саратова, просим Вас не ликвидировать и разрешить торговлю продуктами питания и овощами в торговом павильоне, расположенном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ратов, ул.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(ФИО),_____________________________(адрес)______(Подпись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/____________________________________________/___________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7060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ПАРТНЁРСТВО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8"/>
          <w:szCs w:val="28"/>
        </w:rPr>
        <w:t>«Единый союз предпринимателей и фермеров «</w:t>
      </w:r>
      <w:r>
        <w:rPr>
          <w:b/>
          <w:sz w:val="28"/>
          <w:szCs w:val="28"/>
        </w:rPr>
        <w:t>СОДРУЖЕСТВО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10002 г. Саратов Набережная Космонавтов д.7А, 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8(8452) 289395, 934687 </w:t>
      </w:r>
      <w:r>
        <w:rPr>
          <w:sz w:val="28"/>
          <w:szCs w:val="28"/>
          <w:lang w:val="de-DE"/>
        </w:rPr>
        <w:t>sodr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,  </w:t>
      </w:r>
      <w:hyperlink r:id="rId5">
        <w:r>
          <w:rPr>
            <w:rStyle w:val="InternetLink"/>
            <w:color w:val="000000"/>
            <w:sz w:val="28"/>
            <w:szCs w:val="28"/>
            <w:lang w:val="de-DE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de-DE"/>
          </w:rPr>
          <w:t>sodrushest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de-DE"/>
          </w:rPr>
          <w:t>ok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de-DE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О г. Сар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щенко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депутату гор.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нижеподписавшиеся жители г. Саратова, просим Вас не ликвидировать и разрешить торговлю продуктами питания и овощами в торговом павильоне, расположенном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ратов, ул.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(ФИО),_____________________________(адрес)______(Подпись)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/____________________________________________/______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drushestvo.okis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odrushestvo.oki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48:00Z</dcterms:created>
  <dc:creator>Макс</dc:creator>
  <dc:description/>
  <cp:keywords/>
  <dc:language>en-US</dc:language>
  <cp:lastModifiedBy>Макс</cp:lastModifiedBy>
  <cp:lastPrinted>2010-05-03T11:25:00Z</cp:lastPrinted>
  <dcterms:modified xsi:type="dcterms:W3CDTF">2010-05-03T05:25:00Z</dcterms:modified>
  <cp:revision>4</cp:revision>
  <dc:subject/>
  <dc:title>НЕКОММЕРЧЕСКОЕ ПАРТНЁРСТВО</dc:title>
</cp:coreProperties>
</file>